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DECLARACIÓ DE L’EXPEDIENT ADMINISTRATIU DE CONTRACTACIÓ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(ens privats)</w:t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/a – Director/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ECLAR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entitat ha adjudicat l'actuació esmentada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9_1222097590"/>
      <w:bookmarkStart w:id="1" w:name="__Fieldmark__19_1222097590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0_1222097590"/>
      <w:bookmarkStart w:id="3" w:name="__Fieldmark__20_122209759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sol·licitud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sol·licitud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1222097590"/>
      <w:bookmarkStart w:id="5" w:name="__Fieldmark__21_1222097590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s’ha sol·licitat com a mínim tres ofertes de diferents proveïdors, amb caràcter previ a la contractació del compromís per a la prestació del servei o el lliurament del bé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1222097590"/>
      <w:bookmarkStart w:id="7" w:name="__Fieldmark__22_122209759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per les especials característiques de les despeses subvencionables no existeix al mercat suficient nombre d’entitats que el subministrin o prestin, cal motivar aquest motiu de justif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erquè així consti, lliuro aquesta declaració jurada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president/a – Director/a,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·lm. Sr. President de la Diputació de Lleida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39.999,99 € IVA exclòs per obres o adquisicions de béns immobles, i 14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al adjuntar la còpia de les tres ofer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5614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156335" cy="627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6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7:00Z</dcterms:created>
  <dc:creator>ssol</dc:creator>
  <dc:description/>
  <cp:keywords/>
  <dc:language>en-US</dc:language>
  <cp:lastModifiedBy>Santi Sol</cp:lastModifiedBy>
  <cp:lastPrinted>2012-11-27T12:29:00Z</cp:lastPrinted>
  <dcterms:modified xsi:type="dcterms:W3CDTF">2025-02-21T09:37:00Z</dcterms:modified>
  <cp:revision>2</cp:revision>
  <dc:subject/>
  <dc:title>CERTIFICACIÓ DE L’EXPEDIENT ADMINISTRATIU DE CONTRACTACIÓ PER ADMINISTRACIONS PÚBLIQUES</dc:title>
</cp:coreProperties>
</file>