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Prrafodelista"/>
              <w:ind w:left="720" w:hanging="36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ERTIFICACIÓ DE L’EXPEDIENT ADMINISTRATIU DE CONTRACTACIÓ PER A SUBVENCIONS A ENTITATS LOCALS DE LES COMARQUES DE LLEIDA PER A LA REDACCIÓ DE PLANES LOCALS DE PREVENCIÓ D’INCENDIS FORESTALS (PLPIF) I LA REDACCIÓ O REVISIÓ DE PLANES DE PROTECCIÓ CIVIL MUNICIPALS (DUPROCIM) . ANUALITAT 2023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2683637733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2683637733"/>
      <w:bookmarkStart w:id="1" w:name="__Fieldmark__14_2683637733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2683637733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20_2683637733"/>
      <w:bookmarkStart w:id="3" w:name="__Fieldmark__20_2683637733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2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83" w:gutter="0" w:header="284" w:top="1483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quest document només s’ha de presentar en el cas que el pressupost sigui superior a les quanties establertes per la Llei 9/2017, de 8 de novembre, de Contractes del Sector Públic, per al contracte meno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06946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6:00Z</dcterms:created>
  <dc:creator>ssol</dc:creator>
  <dc:description/>
  <cp:keywords/>
  <dc:language>en-US</dc:language>
  <cp:lastModifiedBy>Victor Homedes Gili</cp:lastModifiedBy>
  <cp:lastPrinted>2012-05-24T14:27:00Z</cp:lastPrinted>
  <dcterms:modified xsi:type="dcterms:W3CDTF">2023-11-23T09:36:00Z</dcterms:modified>
  <cp:revision>2</cp:revision>
  <dc:subject/>
  <dc:title>CERTIFICACIÓ DE L’EXPEDIENT ADMINISTRATIU DE CONTRACTACIÓ PER ADMINISTRACIONS PÚBLIQUES</dc:title>
</cp:coreProperties>
</file>