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5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presentant: </w:t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àrrec: </w:t>
            </w: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83"/>
      </w:tblGrid>
      <w:tr>
        <w:trPr>
          <w:trHeight w:val="427" w:hRule="atLeast"/>
        </w:trPr>
        <w:tc>
          <w:tcPr>
            <w:tcW w:w="9676" w:type="dxa"/>
            <w:gridSpan w:val="2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ipus d’actuació/actuacions (cal indicar la/les que considereu adient/s):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ment de la transversalitat de la perspectiva de gènere en la planificació i desenvolupament de les polítiques locals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ció del principi d’igualtat entre homes i dones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ara de dones i infants en situació de risc o vulnerabilitat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adicació de la violència masclista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ció efectiva dels drets de no discriminació de les persones LGTBI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 d’igualtat de l’ajuntament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 xml:space="preserve">        </w:t>
            </w:r>
          </w:p>
        </w:tc>
        <w:tc>
          <w:tcPr>
            <w:tcW w:w="868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educació</w:t>
            </w:r>
          </w:p>
        </w:tc>
      </w:tr>
      <w:tr>
        <w:trPr>
          <w:trHeight w:val="367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Verdana" w:ascii="Verdana" w:hAnsi="Verdana"/>
                <w:b/>
              </w:rPr>
              <w:t>Breu explicació de la/les actuació/actuacions:</w:t>
            </w:r>
          </w:p>
        </w:tc>
      </w:tr>
      <w:tr>
        <w:trPr>
          <w:trHeight w:val="2304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419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uan es durà a terme?</w:t>
            </w:r>
          </w:p>
        </w:tc>
      </w:tr>
      <w:tr>
        <w:trPr>
          <w:trHeight w:val="1018" w:hRule="atLeast"/>
        </w:trPr>
        <w:tc>
          <w:tcPr>
            <w:tcW w:w="967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  <w:bdr w:val="single" w:sz="4" w:space="0" w:color="33996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11" w:hRule="atLeast"/>
        </w:trPr>
        <w:tc>
          <w:tcPr>
            <w:tcW w:w="967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iabilitat tècnica i sostenibilitat econòmica de l’actuació/actuacions (cofinançament, detall de l’esforç econòmic que comporta aquesta actuació, actuació perdurable en el temps...)</w:t>
            </w:r>
          </w:p>
        </w:tc>
      </w:tr>
      <w:tr>
        <w:trPr>
          <w:trHeight w:val="2988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  <w:t>Expliqueu quin és l’impacte de l’actuació/actuacions en el veïnatge i el territori (local, comarcal, intercomarcal, etc), la repercussió social, la consolidació de les accions que desenvolupeu i aquelles altres que considere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541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53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  <w:t>Expliqueu  la col·laboració amb altres entitats, tan de l’àmbit públic com privat, si és el ca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512" w:hRule="atLeast"/>
        </w:trPr>
        <w:tc>
          <w:tcPr>
            <w:tcW w:w="9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eastAsia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eastAsia="Verdana" w:cs="Verdana" w:ascii="Verdana" w:hAnsi="Verdana"/>
                <w:sz w:val="18"/>
                <w:szCs w:val="18"/>
                <w:bdr w:val="single" w:sz="4" w:space="0" w:color="33996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284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1418" w:right="1183" w:gutter="0" w:header="284" w:top="170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18" w:right="1183" w:gutter="0" w:header="284" w:top="170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80340</wp:posOffset>
          </wp:positionV>
          <wp:extent cx="2049780" cy="983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9186" r="-18" b="215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</w:tblGrid>
    <w:tr>
      <w:trPr>
        <w:trHeight w:val="290" w:hRule="atLeast"/>
      </w:trPr>
      <w:tc>
        <w:tcPr>
          <w:tcW w:w="9709" w:type="dxa"/>
          <w:tcBorders/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MEMÒRIA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5:00Z</dcterms:created>
  <dc:creator>Olga Zaragoza</dc:creator>
  <dc:description/>
  <cp:keywords/>
  <dc:language>en-US</dc:language>
  <cp:lastModifiedBy>Nuria  Costa</cp:lastModifiedBy>
  <cp:lastPrinted>2022-05-25T13:45:00Z</cp:lastPrinted>
  <dcterms:modified xsi:type="dcterms:W3CDTF">2022-05-25T12:26:00Z</dcterms:modified>
  <cp:revision>3</cp:revision>
  <dc:subject/>
  <dc:title>DECLARACIÓ DE REALITZACIÓ DE L’ ACTUACIÓ</dc:title>
</cp:coreProperties>
</file>