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d'expedien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’atorgament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 de l’actuació a realitz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ari/ària-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>Que aquesta corporació local ha adjudicat l'actuació esmentada d’acord amb la normativa vigent de contractació administrativa i de la forma que es descriu a continuació: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Tipus de contracte: </w:t>
      </w:r>
      <w:r>
        <w:fldChar w:fldCharType="begin">
          <w:ffData>
            <w:name w:val="__Fieldmark__14_3119277549"/>
            <w:enabled/>
            <w:ddList>
              <w:result w:val="0"/>
              <w:listEntry w:val="                                                  "/>
              <w:listEntry w:val="Obres"/>
              <w:listEntry w:val="Subministraments"/>
              <w:listEntry w:val="Serveis"/>
              <w:listEntry w:val="Adquisició de béns immobles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0" w:name="__Fieldmark__14_3119277549"/>
      <w:bookmarkStart w:id="1" w:name="__Fieldmark__14_3119277549"/>
      <w:bookmarkEnd w:id="1"/>
      <w:r/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bdr w:val="single" w:sz="12" w:space="0" w:color="339966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En cas de concurrència d’ofertes, número d’ofertes presentade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 Procediment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5"/>
      </w:r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__Fieldmark__20_3119277549"/>
            <w:enabled/>
            <w:ddList>
              <w:result w:val="0"/>
              <w:listEntry w:val="                                     "/>
              <w:listEntry w:val="Procediment obert"/>
              <w:listEntry w:val="Procediment negociat sense publicitat"/>
              <w:listEntry w:val="Procediment negociat amb publicitat"/>
              <w:listEntry w:val="Procediment restringit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2" w:name="__Fieldmark__20_3119277549"/>
      <w:bookmarkStart w:id="3" w:name="__Fieldmark__20_3119277549"/>
      <w:bookmarkEnd w:id="3"/>
      <w:r>
        <w:rPr>
          <w:rFonts w:cs="Verdana" w:ascii="Verdana" w:hAnsi="Verdana"/>
          <w:sz w:val="18"/>
          <w:szCs w:val="18"/>
          <w:bdr w:val="single" w:sz="12" w:space="0" w:color="339966"/>
        </w:rPr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la </w:t>
      </w:r>
      <w:r>
        <w:rPr>
          <w:rFonts w:cs="Verdana" w:ascii="Verdana" w:hAnsi="Verdana"/>
          <w:b/>
          <w:sz w:val="18"/>
          <w:szCs w:val="18"/>
        </w:rPr>
        <w:t>despesa</w:t>
      </w:r>
      <w:r>
        <w:rPr>
          <w:rFonts w:cs="Verdana" w:ascii="Verdana" w:hAnsi="Verdana"/>
          <w:sz w:val="18"/>
          <w:szCs w:val="18"/>
        </w:rPr>
        <w:t xml:space="preserve">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2_3119277549"/>
      <w:bookmarkStart w:id="5" w:name="__Fieldmark__22_3119277549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23_3119277549"/>
      <w:bookmarkStart w:id="7" w:name="__Fieldmark__23_3119277549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’ha realitzat amb anterioritat a l’atorgament de la subvenció, d’acord amb l’article 31.3 de la Llei 38/2003, de 17 de novembre General de Subvenci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scollir una de les opcions A o B només si la contractació és posterior a l’atorgament de la subvenció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24_3119277549"/>
      <w:bookmarkStart w:id="9" w:name="__Fieldmark__24_3119277549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s’ha adjudicat a l’oferta econòmica més avantatjosa i s’acompanya documentació justificativa de l’acord d’adjudicació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25_3119277549"/>
      <w:bookmarkStart w:id="11" w:name="__Fieldmark__25_3119277549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no s’ha adjudicat a l’oferta econòmica més avantatjosa i s’acompanya documentació justificativa de l’acord d’adjudicació </w:t>
      </w:r>
      <w:r>
        <w:rPr>
          <w:rFonts w:cs="Verdana" w:ascii="Verdana" w:hAnsi="Verdana"/>
          <w:sz w:val="18"/>
          <w:szCs w:val="18"/>
          <w:vertAlign w:val="superscript"/>
        </w:rPr>
        <w:t>6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n el cas d'adquisició de béns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destí del bé objecte de l'adquisició é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'expedient de l'adquisició s'ha tramitat d'acord amb el que estableix la normativa patrimoni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perquè així consti, lliuro aquest certificat amb el vistiplau del Sr./a. alcalde/essa – President/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2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secretari/ària,                                             </w:t>
        <w:tab/>
        <w:tab/>
        <w:t>Vist i pla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>El president/a - l'alcalde/ess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483" w:footer="30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putació de Lleid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Òrgan i data de la resolució d’atorgamen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cediment obert, procediment negociat sense publicitat o amb publicitat o procediment restringi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forme tècnic o acta de la Mesa de Contractació de valoració de les ofertes presentades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mplenar només en cas d’adquisició de bé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drawing>
        <wp:inline distT="0" distB="0" distL="0" distR="0">
          <wp:extent cx="180149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  <w:shd w:fill="006338" w:val="clear"/>
        </w:tcPr>
        <w:p>
          <w:pPr>
            <w:pStyle w:val="Normal"/>
            <w:numPr>
              <w:ilvl w:val="0"/>
              <w:numId w:val="0"/>
            </w:numPr>
            <w:spacing w:before="120" w:after="120"/>
            <w:jc w:val="center"/>
            <w:outlineLvl w:val="0"/>
            <w:rPr>
              <w:rFonts w:ascii="Verdana" w:hAnsi="Verdana" w:cs="Verdana"/>
              <w:b/>
              <w:b/>
              <w:bCs/>
              <w:color w:val="FFFFFF"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color w:val="FFFFFF"/>
              <w:sz w:val="22"/>
              <w:szCs w:val="22"/>
            </w:rPr>
            <w:t>CERTIFICACIÓ DE L’EXPEDIENT ADMINISTRATIU DE CONTRACTACIÓ PER A SUBVENCIONS A ENTITATS LOCALS DE LES COMARQUES DE LLEIDA PER A LA REALITZACIÓ D’ACTIVITATS FIRAL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0:00Z</dcterms:created>
  <dc:creator>ssol</dc:creator>
  <dc:description/>
  <cp:keywords/>
  <dc:language>en-US</dc:language>
  <cp:lastModifiedBy>Santi Sol</cp:lastModifiedBy>
  <cp:lastPrinted>2012-05-24T14:27:00Z</cp:lastPrinted>
  <dcterms:modified xsi:type="dcterms:W3CDTF">2020-07-27T10:40:00Z</dcterms:modified>
  <cp:revision>2</cp:revision>
  <dc:subject/>
  <dc:title>CERTIFICACIÓ DE L’EXPEDIENT ADMINISTRATIU DE CONTRACTACIÓ PER ADMINISTRACIONS PÚBLIQUES</dc:title>
</cp:coreProperties>
</file>