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28"/>
        <w:gridCol w:w="4535"/>
      </w:tblGrid>
      <w:tr>
        <w:trPr/>
        <w:tc>
          <w:tcPr>
            <w:tcW w:w="9639" w:type="dxa"/>
            <w:gridSpan w:val="3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ERTIFICACIÓ DE L’EXPEDIENT ADMINISTRATIU DE CONTRACTACIÓ</w:t>
            </w:r>
            <w:r>
              <w:rPr>
                <w:rStyle w:val="FootnoteCharacters"/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SUBVENCIONS PER AL FINANÇAMENT DEL SERVEI DEL MENJADOR ESCOLAR NO OBLIGATORI, CURS 2015-2016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</w:tc>
      </w:tr>
      <w:tr>
        <w:trPr>
          <w:trHeight w:val="98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left w:val="single" w:sz="8" w:space="0" w:color="339966"/>
              <w:bottom w:val="single" w:sz="8" w:space="0" w:color="006338"/>
              <w:right w:val="single" w:sz="8" w:space="0" w:color="339966"/>
            </w:tcBorders>
            <w:shd w:fill="00633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left w:val="single" w:sz="8" w:space="0" w:color="339966"/>
              <w:bottom w:val="single" w:sz="8" w:space="0" w:color="006338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cretari/ària-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CERTIFIC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Que aquesta corporació local ha adjudicat l'actuació esmentada d’acord amb la normativa vigent de contractació administrativa i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Tipus de contracte: </w:t>
      </w:r>
      <w:r>
        <w:fldChar w:fldCharType="begin">
          <w:ffData>
            <w:name w:val="__Fieldmark__14_3946254218"/>
            <w:enabled/>
            <w:ddList>
              <w:result w:val="0"/>
              <w:listEntry w:val="                                                  "/>
              <w:listEntry w:val="Obres"/>
              <w:listEntry w:val="Subministraments"/>
              <w:listEntry w:val="Serveis"/>
              <w:listEntry w:val="Adquisició de béns immobles"/>
            </w:ddList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0" w:name="__Fieldmark__14_3946254218"/>
      <w:bookmarkStart w:id="1" w:name="__Fieldmark__14_3946254218"/>
      <w:bookmarkEnd w:id="1"/>
      <w:r/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En cas de concurrència d’ofertes, número d’ofertes presentade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  <w:bdr w:val="single" w:sz="8" w:space="0" w:color="339966"/>
        </w:rPr>
      </w:pPr>
      <w:r>
        <w:rPr>
          <w:rFonts w:cs="Verdana" w:ascii="Verdana" w:hAnsi="Verdana"/>
          <w:sz w:val="18"/>
          <w:szCs w:val="18"/>
        </w:rPr>
        <w:t>- Procediment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__Fieldmark__20_3946254218"/>
            <w:enabled/>
            <w:ddList>
              <w:result w:val="0"/>
              <w:listEntry w:val="                                     "/>
              <w:listEntry w:val="Procediment obert"/>
              <w:listEntry w:val="Procediment negociat sense publicitat"/>
              <w:listEntry w:val="Procediment negociat amb publicitat"/>
              <w:listEntry w:val="Procediment restringit"/>
            </w:ddList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DROPDOWN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2" w:name="__Fieldmark__20_3946254218"/>
      <w:bookmarkStart w:id="3" w:name="__Fieldmark__20_3946254218"/>
      <w:bookmarkEnd w:id="3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>- Centre/s escolar/s on presta el servei de menjador subvencionat/s per aquest ajut: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8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8" w:space="0" w:color="339966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3_3946254218"/>
      <w:bookmarkStart w:id="5" w:name="__Fieldmark__23_394625421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4_3946254218"/>
      <w:bookmarkStart w:id="7" w:name="__Fieldmark__24_394625421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l’atorgament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l’atorgament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CHECKBOX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8" w:name="__Fieldmark__25_3946254218"/>
      <w:bookmarkStart w:id="9" w:name="__Fieldmark__25_3946254218"/>
      <w:bookmarkEnd w:id="9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s’ha adjudicat a l’oferta econòmica més avantatjosa i s’acompanya documentació justificativa de l’acord d’adjudicació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dr w:val="single" w:sz="8" w:space="0" w:color="339966"/>
          <w:rFonts w:cs="Verdana" w:ascii="Verdana" w:hAnsi="Verdana"/>
        </w:rPr>
        <w:instrText xml:space="preserve"> FORMCHECKBOX </w:instrText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separate"/>
      </w:r>
      <w:bookmarkStart w:id="10" w:name="__Fieldmark__26_3946254218"/>
      <w:bookmarkStart w:id="11" w:name="__Fieldmark__26_3946254218"/>
      <w:bookmarkEnd w:id="11"/>
      <w:r>
        <w:rPr>
          <w:rFonts w:cs="Verdana" w:ascii="Verdana" w:hAnsi="Verdana"/>
          <w:sz w:val="18"/>
          <w:szCs w:val="18"/>
          <w:bdr w:val="single" w:sz="8" w:space="0" w:color="339966"/>
        </w:rPr>
      </w:r>
      <w:r>
        <w:rPr>
          <w:sz w:val="18"/>
          <w:szCs w:val="18"/>
          <w:bdr w:val="single" w:sz="8" w:space="0" w:color="33996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d’acord amb el que es desprèn del procediment de licitació, l’actuació no s’ha adjudicat a l’oferta econòmica més avantatjosa i s’acompanya documentació justificativa de l’acord d’adjudicació</w:t>
      </w:r>
      <w:r>
        <w:rPr>
          <w:rFonts w:cs="Verdana" w:ascii="Verdana" w:hAnsi="Verdana"/>
          <w:sz w:val="18"/>
          <w:szCs w:val="18"/>
          <w:vertAlign w:val="superscript"/>
        </w:rPr>
        <w:t>6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erquè així consti, lliuro aquest certificat amb el vistiplau del Sr./a. alcalde/essa – President/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>Vist i pla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secretari/ària,                                             </w:t>
        <w:tab/>
        <w:tab/>
        <w:t>El/la president/a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247" w:footer="155" w:bottom="2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cediment obert, procediment negociat sense publicitat o amb publicitat o procediment restringi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e tècnic o acta de la Mesa de Contractació de valoració de les ofertes presentad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80149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2:00Z</dcterms:created>
  <dc:creator>ssol</dc:creator>
  <dc:description/>
  <dc:language>en-US</dc:language>
  <cp:lastModifiedBy>Santi Sol</cp:lastModifiedBy>
  <cp:lastPrinted>2014-07-15T13:08:00Z</cp:lastPrinted>
  <dcterms:modified xsi:type="dcterms:W3CDTF">2016-06-07T08:32:00Z</dcterms:modified>
  <cp:revision>2</cp:revision>
  <dc:subject/>
  <dc:title>CERTIFICACIÓ DE L’EXPEDIENT ADMINISTRATIU DE CONTRACTACIÓ PER ADMINISTRACIONS PÚBLIQUES</dc:title>
</cp:coreProperties>
</file>