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28"/>
        <w:gridCol w:w="4535"/>
      </w:tblGrid>
      <w:tr>
        <w:trPr/>
        <w:tc>
          <w:tcPr>
            <w:tcW w:w="9639" w:type="dxa"/>
            <w:gridSpan w:val="3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ERTIFICACIÓ DE L’EXPEDIENT ADMINISTRATIU DE CONTRACTACIÓ</w:t>
            </w:r>
            <w:r>
              <w:rPr>
                <w:rStyle w:val="FootnoteCharacters"/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SUBVENCIONS PER AL FINANÇAMENT DEL SERVEI DEL MENJADOR ESCOLAR NO OBLIGATORI, CURS 2014-2015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trHeight w:val="98" w:hRule="atLeast"/>
        </w:trPr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left w:val="single" w:sz="8" w:space="0" w:color="339966"/>
              <w:bottom w:val="single" w:sz="8" w:space="0" w:color="006338"/>
              <w:right w:val="single" w:sz="8" w:space="0" w:color="339966"/>
            </w:tcBorders>
            <w:shd w:fill="00633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left w:val="single" w:sz="8" w:space="0" w:color="339966"/>
              <w:bottom w:val="single" w:sz="8" w:space="0" w:color="006338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4_3020513063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0" w:name="__Fieldmark__14_3020513063"/>
      <w:bookmarkStart w:id="1" w:name="__Fieldmark__14_3020513063"/>
      <w:bookmarkEnd w:id="1"/>
      <w:r/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8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En cas de concurrència d’ofertes, número d’ofertes presentade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  <w:bdr w:val="single" w:sz="8" w:space="0" w:color="339966"/>
        </w:rPr>
      </w:pPr>
      <w:r>
        <w:rPr>
          <w:rFonts w:cs="Verdana" w:ascii="Verdana" w:hAnsi="Verdana"/>
          <w:sz w:val="18"/>
          <w:szCs w:val="18"/>
        </w:rPr>
        <w:t>- 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20_3020513063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2" w:name="__Fieldmark__20_3020513063"/>
      <w:bookmarkStart w:id="3" w:name="__Fieldmark__20_3020513063"/>
      <w:bookmarkEnd w:id="3"/>
      <w:r>
        <w:rPr>
          <w:rFonts w:cs="Verdana" w:ascii="Verdana" w:hAnsi="Verdana"/>
          <w:sz w:val="18"/>
          <w:szCs w:val="18"/>
          <w:bdr w:val="single" w:sz="8" w:space="0" w:color="339966"/>
        </w:rPr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>- Centre/s escolar/s on presta el servei de menjador subvencionat/s per aquest ajut: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3_3020513063"/>
      <w:bookmarkStart w:id="5" w:name="__Fieldmark__23_3020513063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4_3020513063"/>
      <w:bookmarkStart w:id="7" w:name="__Fieldmark__24_3020513063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CHECKBOX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8" w:name="__Fieldmark__25_3020513063"/>
      <w:bookmarkStart w:id="9" w:name="__Fieldmark__25_3020513063"/>
      <w:bookmarkEnd w:id="9"/>
      <w:r>
        <w:rPr>
          <w:rFonts w:cs="Verdana" w:ascii="Verdana" w:hAnsi="Verdana"/>
          <w:sz w:val="18"/>
          <w:szCs w:val="18"/>
          <w:bdr w:val="single" w:sz="8" w:space="0" w:color="339966"/>
        </w:rPr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s’ha adjudicat a l’oferta econòmica més avantatjosa i s’acompanya documentació justificativa de l’acord d’adjudicació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CHECKBOX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10" w:name="__Fieldmark__26_3020513063"/>
      <w:bookmarkStart w:id="11" w:name="__Fieldmark__26_3020513063"/>
      <w:bookmarkEnd w:id="11"/>
      <w:r>
        <w:rPr>
          <w:rFonts w:cs="Verdana" w:ascii="Verdana" w:hAnsi="Verdana"/>
          <w:sz w:val="18"/>
          <w:szCs w:val="18"/>
          <w:bdr w:val="single" w:sz="8" w:space="0" w:color="339966"/>
        </w:rPr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no s’ha adjudicat a l’oferta econòmica més avantatjosa i s’acompanya documentació justificativa de l’acord d’adjudicació</w:t>
      </w:r>
      <w:r>
        <w:rPr>
          <w:rFonts w:cs="Verdana" w:ascii="Verdana" w:hAnsi="Verdana"/>
          <w:sz w:val="18"/>
          <w:szCs w:val="18"/>
          <w:vertAlign w:val="superscript"/>
        </w:rPr>
        <w:t>6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El/la president/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247" w:footer="155" w:bottom="2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ediment obert, procediment negociat sense publicitat o amb publicitat o procediment restringi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e tècnic o acta de la Mesa de Contractació de valoració de les ofertes presentad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8014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9:00Z</dcterms:created>
  <dc:creator>ssol</dc:creator>
  <dc:description/>
  <dc:language>en-US</dc:language>
  <cp:lastModifiedBy>Santi Sol</cp:lastModifiedBy>
  <cp:lastPrinted>2014-07-15T13:08:00Z</cp:lastPrinted>
  <dcterms:modified xsi:type="dcterms:W3CDTF">2015-09-22T17:19:00Z</dcterms:modified>
  <cp:revision>2</cp:revision>
  <dc:subject/>
  <dc:title>CERTIFICACIÓ DE L’EXPEDIENT ADMINISTRATIU DE CONTRACTACIÓ PER ADMINISTRACIONS PÚBLIQUES</dc:title>
</cp:coreProperties>
</file>