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528"/>
        <w:gridCol w:w="4535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epresentant: </w:t>
            </w:r>
            <w:r>
              <w:fldChar w:fldCharType="begin">
                <w:ffData>
                  <w:name w:val="Texto5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8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8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8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àrrec: </w:t>
            </w:r>
            <w:r>
              <w:fldChar w:fldCharType="begin">
                <w:ffData>
                  <w:name w:val="Texto5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8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8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8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33996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reça: </w:t>
            </w:r>
            <w:r>
              <w:fldChar w:fldCharType="begin">
                <w:ffData>
                  <w:name w:val="Texto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: </w:t>
            </w:r>
            <w:r>
              <w:fldChar w:fldCharType="begin">
                <w:ffData>
                  <w:name w:val="Texto2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P: </w:t>
            </w:r>
            <w:r>
              <w:fldChar w:fldCharType="begin">
                <w:ffData>
                  <w:name w:val="Texto2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èfo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633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006338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633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00633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633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006338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arca: </w:t>
            </w:r>
            <w:r>
              <w:fldChar w:fldCharType="begin">
                <w:ffData>
                  <w:name w:val="Texto2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rsona de contacte: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633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006338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633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00633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633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006338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rreu electrònic: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8" w:space="0" w:color="00633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006338"/>
                <w:lang w:val="en-US" w:eastAsia="en-US"/>
              </w:rPr>
            </w:r>
            <w:r>
              <w:rPr>
                <w:sz w:val="18"/>
                <w:szCs w:val="18"/>
                <w:bdr w:val="single" w:sz="8" w:space="0" w:color="00633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00633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8" w:space="0" w:color="00633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00633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úmero de project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  <w:r>
              <w:rPr>
                <w:rFonts w:cs="Verdana" w:ascii="Verdana" w:hAnsi="Verdana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o2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nominació del projecte: </w:t>
            </w:r>
            <w:r>
              <w:fldChar w:fldCharType="begin">
                <w:ffData>
                  <w:name w:val="Texto2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st de l’actuació: </w:t>
            </w:r>
            <w:r>
              <w:fldChar w:fldCharType="begin">
                <w:ffData>
                  <w:name w:val="Texto2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ort de la subvenció: </w:t>
            </w:r>
            <w:r>
              <w:fldChar w:fldCharType="begin">
                <w:ffData>
                  <w:name w:val="Texto2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En/Na </w:t>
      </w:r>
      <w:r>
        <w:fldChar w:fldCharType="begin">
          <w:ffData>
            <w:name w:val="Texto27 Copy 10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Secretari-interventor/a de </w:t>
      </w:r>
      <w:r>
        <w:fldChar w:fldCharType="begin">
          <w:ffData>
            <w:name w:val="Texto27 Copy 11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0" w:after="10"/>
        <w:jc w:val="both"/>
        <w:rPr/>
      </w:pPr>
      <w:r>
        <w:rPr>
          <w:rFonts w:cs="Verdana" w:ascii="Verdana" w:hAnsi="Verdana"/>
          <w:b/>
          <w:sz w:val="18"/>
          <w:szCs w:val="18"/>
        </w:rPr>
        <w:t>CERTIFICO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0" w:after="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>Que havent-se obtingut per part de la Direcció General de Coordinació de Competències amb les Comunitats Autònomes i les Entitats Locals la subvenció per danys en infraestructures municipals la subvenció que es detalla anteriorment ha estat acceptada i l’actuació subvencionada s’ha realitzat amb compliment de totes les obligacions imposades en l’ instrument regulador de la seva concessió.</w:t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>Que els justificants, inclosos en la relació de despeses adjunta (o els percentatges imputats a l’activitat subvencionada) tenen una relació directa amb l'objecte de l’actuació subvencionada.</w:t>
      </w:r>
    </w:p>
    <w:p>
      <w:pPr>
        <w:pStyle w:val="TextBody"/>
        <w:spacing w:before="1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ue els documents acreditatius de la despesa de l’actuació han estat aprovats pels òrgans competents d’aquesta Corporació i s’ha procedit a la corresponent comptabilització i </w:t>
      </w:r>
      <w:r>
        <w:rPr>
          <w:rFonts w:cs="Verdana" w:ascii="Verdana" w:hAnsi="Verdana"/>
          <w:b/>
          <w:sz w:val="18"/>
          <w:szCs w:val="18"/>
        </w:rPr>
        <w:t>pagament</w:t>
      </w:r>
      <w:r>
        <w:rPr>
          <w:rFonts w:cs="Verdana" w:ascii="Verdana" w:hAnsi="Verdana"/>
          <w:sz w:val="18"/>
          <w:szCs w:val="18"/>
        </w:rPr>
        <w:t xml:space="preserve"> amb càrrec al pressupost de l’exercici econòmic de l’any </w:t>
      </w:r>
      <w:r>
        <w:fldChar w:fldCharType="begin">
          <w:ffData>
            <w:name w:val="Texto27 Copy 12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.</w:t>
      </w:r>
    </w:p>
    <w:p>
      <w:pPr>
        <w:pStyle w:val="TextBody"/>
        <w:spacing w:before="1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en els imports dels justificants consignats en la relació de despeses adjunta no s’ha inclòs l’IVA deduïble.</w:t>
      </w:r>
    </w:p>
    <w:p>
      <w:pPr>
        <w:pStyle w:val="TextBody"/>
        <w:spacing w:before="1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tots els documents originals que consten a la relació de despeses adjunta, es troben arxivats i a disposició de la Diputació de Lleida, i seran conservats per un període no inferior a 6 anys.</w:t>
      </w:r>
    </w:p>
    <w:p>
      <w:pPr>
        <w:pStyle w:val="TextBody"/>
        <w:spacing w:before="10" w:after="120"/>
        <w:rPr/>
      </w:pPr>
      <w:r>
        <w:rPr>
          <w:rFonts w:cs="Verdana" w:ascii="Verdana" w:hAnsi="Verdana"/>
          <w:sz w:val="18"/>
          <w:szCs w:val="18"/>
        </w:rPr>
        <w:t>Que aquesta Corporació està al corrent de les obligacions tributàries i de la Seguretat Social.</w:t>
      </w:r>
    </w:p>
    <w:p>
      <w:pPr>
        <w:pStyle w:val="TextBody"/>
        <w:spacing w:before="10" w:after="10"/>
        <w:rPr/>
      </w:pPr>
      <w:r>
        <w:rPr>
          <w:rFonts w:cs="Verdana" w:ascii="Verdana" w:hAnsi="Verdana"/>
          <w:sz w:val="18"/>
          <w:szCs w:val="18"/>
        </w:rPr>
        <w:t>Finalment s’</w:t>
      </w:r>
      <w:r>
        <w:rPr>
          <w:rFonts w:cs="Arial" w:ascii="Verdana" w:hAnsi="Verdana"/>
          <w:sz w:val="18"/>
          <w:szCs w:val="18"/>
        </w:rPr>
        <w:t>autoritza a la Diputació de Lleida i els seus organismes autònoms a obtenir les corresponents certificacions telemàtiques de l’Agencia Estatal d’Administració Tributària i de la Tresoreria General de la Seguretat Social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spacing w:before="10" w:after="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10" w:after="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, perquè així consti, lliuro aquest certificat amb el vistiplau del Sr. alcalde/sa – president/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(localitat) </w:t>
      </w:r>
      <w:r>
        <w:fldChar w:fldCharType="begin">
          <w:ffData>
            <w:name w:val="Texto27 Copy 13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  <w:r>
        <w:fldChar w:fldCharType="begin">
          <w:ffData>
            <w:name w:val="Texto27 Copy 1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27 Copy 1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201</w:t>
      </w:r>
      <w:r>
        <w:fldChar w:fldCharType="begin">
          <w:ffData>
            <w:name w:val="Texto27 Copy 16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El/la Secretari/àira-interventor/a,</w:t>
        <w:tab/>
        <w:tab/>
        <w:tab/>
        <w:tab/>
        <w:tab/>
        <w:t>Vist i plau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L’alcalde/sa – president/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0" w:hRule="atLeast"/>
        </w:trPr>
        <w:tc>
          <w:tcPr>
            <w:tcW w:w="963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 xml:space="preserve">CERTIFICAT JUSTIFICACIÓ DE LES OBRES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535"/>
      </w:tblGrid>
      <w:tr>
        <w:trPr>
          <w:trHeight w:val="238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2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2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104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epresentant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8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8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8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àrrec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8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8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8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54" w:hRule="atLeast"/>
        </w:trPr>
        <w:tc>
          <w:tcPr>
            <w:tcW w:w="963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963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úmero de projecte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o2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En/Na </w:t>
      </w:r>
      <w:r>
        <w:fldChar w:fldCharType="begin">
          <w:ffData>
            <w:name w:val="Texto27 Copy 20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Secretari-interventor/a de </w:t>
      </w:r>
      <w:r>
        <w:fldChar w:fldCharType="begin">
          <w:ffData>
            <w:name w:val="Texto27 Copy 21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0" w:after="10"/>
        <w:jc w:val="both"/>
        <w:rPr/>
      </w:pPr>
      <w:r>
        <w:rPr>
          <w:rFonts w:cs="Verdana" w:ascii="Verdana" w:hAnsi="Verdana"/>
          <w:b/>
          <w:sz w:val="18"/>
          <w:szCs w:val="18"/>
        </w:rPr>
        <w:t>CERTIFICO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ue, segons els documents justificatius de l’execució i pagament de les obres, aquestes han estat finalitzades i </w:t>
      </w:r>
      <w:r>
        <w:rPr>
          <w:rFonts w:cs="Verdana" w:ascii="Verdana" w:hAnsi="Verdana"/>
          <w:b/>
          <w:sz w:val="18"/>
          <w:szCs w:val="18"/>
        </w:rPr>
        <w:t>efectivament pagades</w:t>
      </w:r>
      <w:r>
        <w:rPr>
          <w:rFonts w:cs="Verdana" w:ascii="Verdana" w:hAnsi="Verdana"/>
          <w:sz w:val="18"/>
          <w:szCs w:val="18"/>
        </w:rPr>
        <w:t xml:space="preserve"> per l’import i en les dates que a continuació s’indiquen amb el següent detal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7" w:hRule="atLeast"/>
        </w:trPr>
        <w:tc>
          <w:tcPr>
            <w:tcW w:w="967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color w:val="FFFFFF"/>
              </w:rPr>
              <w:t>Detall del projecte realitzat  :</w:t>
            </w:r>
          </w:p>
        </w:tc>
      </w:tr>
      <w:tr>
        <w:trPr>
          <w:trHeight w:val="198" w:hRule="atLeast"/>
        </w:trPr>
        <w:tc>
          <w:tcPr>
            <w:tcW w:w="967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de finalització de l’actuació: </w:t>
            </w:r>
            <w:r>
              <w:fldChar w:fldCharType="begin">
                <w:ffData>
                  <w:name w:val="Texto27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8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8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8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339966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967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8"/>
                <w:szCs w:val="18"/>
                <w:bdr w:val="single" w:sz="4" w:space="0" w:color="33996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e l’acta de recepció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27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8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8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8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8" w:space="0" w:color="339966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967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al import certificat: </w:t>
            </w:r>
            <w:r>
              <w:fldChar w:fldCharType="begin">
                <w:ffData>
                  <w:name w:val="Texto27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967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al import pagat: </w:t>
            </w:r>
            <w:r>
              <w:fldChar w:fldCharType="begin">
                <w:ffData>
                  <w:name w:val="Texto27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967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de realització de l’últim pagament: </w:t>
            </w:r>
            <w:r>
              <w:fldChar w:fldCharType="begin">
                <w:ffData>
                  <w:name w:val="Texto27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842"/>
        <w:gridCol w:w="1843"/>
      </w:tblGrid>
      <w:tr>
        <w:trPr>
          <w:trHeight w:val="224" w:hRule="atLeast"/>
        </w:trPr>
        <w:tc>
          <w:tcPr>
            <w:tcW w:w="9639" w:type="dxa"/>
            <w:gridSpan w:val="3"/>
            <w:tcBorders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color w:val="FFFFFF"/>
              </w:rPr>
              <w:t>Cost de l’actuació: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port de l’actuació ja realitzada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5"/>
            </w:r>
          </w:p>
        </w:tc>
        <w:tc>
          <w:tcPr>
            <w:tcW w:w="184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7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</w:t>
            </w:r>
          </w:p>
        </w:tc>
      </w:tr>
      <w:tr>
        <w:trPr>
          <w:trHeight w:val="116" w:hRule="atLeast"/>
        </w:trPr>
        <w:tc>
          <w:tcPr>
            <w:tcW w:w="5954" w:type="dxa"/>
            <w:tcBorders>
              <w:top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3"/>
            <w:tcBorders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Finançament de l’actuació: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ubvenció “Aura” atorgada </w:t>
            </w:r>
          </w:p>
        </w:tc>
        <w:tc>
          <w:tcPr>
            <w:tcW w:w="184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7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ns propis</w:t>
            </w:r>
          </w:p>
        </w:tc>
        <w:tc>
          <w:tcPr>
            <w:tcW w:w="184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7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tres subvencions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6"/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7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7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/>
        <w:tc>
          <w:tcPr>
            <w:tcW w:w="5954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FINANÇAMENT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</w:rPr>
              <w:footnoteReference w:id="7"/>
            </w:r>
          </w:p>
        </w:tc>
        <w:tc>
          <w:tcPr>
            <w:tcW w:w="3685" w:type="dxa"/>
            <w:gridSpan w:val="2"/>
            <w:tcBorders>
              <w:top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7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perquè així consti i als efectes de justificació de l’actuació senyalada i a l’objecte previst en els articles 11 i 12 de l’Ordre HAP/1950/2013, de 15 d’octubre, per la que s’estableix el procediment de concessió de subvencions per danys en infraestructures municipals i xarxa viària de les Diputacions Provincials i Calbildos previstes en la Llei 14/2012, de 26 de desembre, lliuro aquest certificat amb el vistiplau del Sr. alcalde/sa – president/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(localitat) </w:t>
      </w:r>
      <w:r>
        <w:fldChar w:fldCharType="begin">
          <w:ffData>
            <w:name w:val="Texto27 Copy 3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  <w:r>
        <w:fldChar w:fldCharType="begin">
          <w:ffData>
            <w:name w:val="Texto27 Copy 36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27 Copy 37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201</w:t>
      </w:r>
      <w:r>
        <w:fldChar w:fldCharType="begin">
          <w:ffData>
            <w:name w:val="Texto27 Copy 38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Interventor/a,</w:t>
        <w:tab/>
        <w:tab/>
        <w:tab/>
        <w:tab/>
        <w:tab/>
        <w:t>Vist i plau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L’alcalde/sa – president/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continuous"/>
          <w:pgSz w:w="12240" w:h="15840"/>
          <w:pgMar w:left="1418" w:right="1183" w:gutter="0" w:header="284" w:top="1701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2240" w:h="15840"/>
          <w:pgMar w:left="1418" w:right="1183" w:gutter="0" w:header="284" w:top="1701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79"/>
        <w:gridCol w:w="1132"/>
        <w:gridCol w:w="1291"/>
        <w:gridCol w:w="2369"/>
        <w:gridCol w:w="1276"/>
        <w:gridCol w:w="3918"/>
        <w:gridCol w:w="985"/>
        <w:gridCol w:w="73"/>
        <w:gridCol w:w="714"/>
        <w:gridCol w:w="1285"/>
        <w:gridCol w:w="31"/>
        <w:gridCol w:w="9"/>
      </w:tblGrid>
      <w:tr>
        <w:trPr>
          <w:tblHeader w:val="true"/>
        </w:trPr>
        <w:tc>
          <w:tcPr>
            <w:tcW w:w="14968" w:type="dxa"/>
            <w:gridSpan w:val="11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RELACIÓ DE DESPESE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</w:r>
          </w:p>
        </w:tc>
      </w:tr>
      <w:tr>
        <w:trPr>
          <w:tblHeader w:val="true"/>
        </w:trPr>
        <w:tc>
          <w:tcPr>
            <w:tcW w:w="7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úm.</w:t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dre</w:t>
            </w:r>
          </w:p>
        </w:tc>
        <w:tc>
          <w:tcPr>
            <w:tcW w:w="11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pus de document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8"/>
            </w:r>
          </w:p>
        </w:tc>
        <w:tc>
          <w:tcPr>
            <w:tcW w:w="113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úm.</w:t>
            </w:r>
          </w:p>
          <w:p>
            <w:pPr>
              <w:pStyle w:val="Normal"/>
              <w:spacing w:before="10" w:after="10"/>
              <w:ind w:left="-69" w:right="-57" w:firstLine="6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cument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9"/>
            </w:r>
          </w:p>
        </w:tc>
        <w:tc>
          <w:tcPr>
            <w:tcW w:w="129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" w:after="10"/>
              <w:ind w:left="-69" w:right="-57" w:firstLine="6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del document</w:t>
            </w:r>
          </w:p>
          <w:p>
            <w:pPr>
              <w:pStyle w:val="Normal"/>
              <w:spacing w:before="10" w:after="10"/>
              <w:ind w:left="-69" w:right="-57" w:firstLine="69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  <w:p>
            <w:pPr>
              <w:pStyle w:val="Normal"/>
              <w:spacing w:before="10" w:after="10"/>
              <w:ind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íode nòmina</w:t>
            </w:r>
          </w:p>
        </w:tc>
        <w:tc>
          <w:tcPr>
            <w:tcW w:w="236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veïdor</w:t>
            </w:r>
            <w:bookmarkStart w:id="0" w:name="Texto212"/>
            <w:bookmarkEnd w:id="0"/>
            <w:r>
              <w:rPr>
                <w:rFonts w:cs="Verdana" w:ascii="Verdana" w:hAnsi="Verdana"/>
                <w:sz w:val="16"/>
                <w:szCs w:val="16"/>
              </w:rPr>
              <w:t>/Tercer</w:t>
            </w:r>
          </w:p>
        </w:tc>
        <w:tc>
          <w:tcPr>
            <w:tcW w:w="12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F</w:t>
            </w:r>
          </w:p>
        </w:tc>
        <w:tc>
          <w:tcPr>
            <w:tcW w:w="391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bookmarkStart w:id="1" w:name="Texto107"/>
            <w:bookmarkEnd w:id="1"/>
            <w:r>
              <w:rPr>
                <w:rFonts w:cs="Verdana" w:ascii="Verdana" w:hAnsi="Verdana"/>
                <w:sz w:val="16"/>
                <w:szCs w:val="16"/>
              </w:rPr>
              <w:t xml:space="preserve">Objecte de les factures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10"/>
            </w:r>
          </w:p>
        </w:tc>
        <w:tc>
          <w:tcPr>
            <w:tcW w:w="98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bookmarkStart w:id="2" w:name="Texto273"/>
            <w:bookmarkEnd w:id="2"/>
            <w:r>
              <w:rPr>
                <w:rFonts w:cs="Verdana" w:ascii="Verdana" w:hAnsi="Verdana"/>
                <w:sz w:val="16"/>
                <w:szCs w:val="16"/>
              </w:rPr>
              <w:t xml:space="preserve">Import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11"/>
            </w:r>
          </w:p>
        </w:tc>
        <w:tc>
          <w:tcPr>
            <w:tcW w:w="787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% imputat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12"/>
            </w:r>
          </w:p>
        </w:tc>
        <w:tc>
          <w:tcPr>
            <w:tcW w:w="1316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port imputat </w:t>
            </w:r>
            <w:r>
              <w:rPr>
                <w:rFonts w:cs="Verdana" w:ascii="Verdana" w:hAnsi="Verdana"/>
                <w:sz w:val="18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46_1960892892"/>
                  <w:enabled/>
                  <w:ddList>
                    <w:result w:val="0"/>
                    <w:listEntry w:val="                              "/>
                    <w:listEntry w:val="Factures"/>
                    <w:listEntry w:val="Nòmines"/>
                    <w:listEntry w:val="Butlletins de cotització a la SS"/>
                    <w:listEntry w:val="Dietes i desplaçaments"/>
                    <w:listEntry w:val="Altres (Indicar-ho)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" w:name="Listadesplegable1"/>
            <w:bookmarkStart w:id="4" w:name="__Fieldmark__46_1960892892"/>
            <w:bookmarkStart w:id="5" w:name="__Fieldmark__46_1960892892"/>
            <w:bookmarkEnd w:id="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  <w:bookmarkEnd w:id="3"/>
          </w:p>
        </w:tc>
        <w:tc>
          <w:tcPr>
            <w:tcW w:w="113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6" w:name="Texto73_Copy_1"/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bookmarkEnd w:id="6"/>
          </w:p>
        </w:tc>
        <w:tc>
          <w:tcPr>
            <w:tcW w:w="129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1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  <w:tc>
          <w:tcPr>
            <w:tcW w:w="787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7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55_1960892892"/>
                  <w:enabled/>
                  <w:ddList>
                    <w:result w:val="0"/>
                    <w:listEntry w:val="                              "/>
                    <w:listEntry w:val="Factures"/>
                    <w:listEntry w:val="Nòmines"/>
                    <w:listEntry w:val="Butlletins de cotització a la SS"/>
                    <w:listEntry w:val="Dietes i desplaçaments"/>
                    <w:listEntry w:val="Altres (Indicar-ho)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" w:name="__Fieldmark__55_1960892892"/>
            <w:bookmarkStart w:id="8" w:name="__Fieldmark__55_1960892892"/>
            <w:bookmarkEnd w:id="8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1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  <w:tc>
          <w:tcPr>
            <w:tcW w:w="787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7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64_1960892892"/>
                  <w:enabled/>
                  <w:ddList>
                    <w:result w:val="0"/>
                    <w:listEntry w:val="                              "/>
                    <w:listEntry w:val="Factures"/>
                    <w:listEntry w:val="Nòmines"/>
                    <w:listEntry w:val="Butlletins de cotització a la SS"/>
                    <w:listEntry w:val="Dietes i desplaçaments"/>
                    <w:listEntry w:val="Altres (Indicar-ho)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" w:name="__Fieldmark__64_1960892892"/>
            <w:bookmarkStart w:id="10" w:name="__Fieldmark__64_1960892892"/>
            <w:bookmarkEnd w:id="10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1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  <w:tc>
          <w:tcPr>
            <w:tcW w:w="787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7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73_1960892892"/>
                  <w:enabled/>
                  <w:ddList>
                    <w:result w:val="0"/>
                    <w:listEntry w:val="                              "/>
                    <w:listEntry w:val="Factures"/>
                    <w:listEntry w:val="Nòmines"/>
                    <w:listEntry w:val="Butlletins de cotització a la SS"/>
                    <w:listEntry w:val="Dietes i desplaçaments"/>
                    <w:listEntry w:val="Altres (Indicar-ho)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" w:name="__Fieldmark__73_1960892892"/>
            <w:bookmarkStart w:id="12" w:name="__Fieldmark__73_1960892892"/>
            <w:bookmarkEnd w:id="12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1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  <w:tc>
          <w:tcPr>
            <w:tcW w:w="787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7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82_1960892892"/>
                  <w:enabled/>
                  <w:ddList>
                    <w:result w:val="0"/>
                    <w:listEntry w:val="                              "/>
                    <w:listEntry w:val="Factures"/>
                    <w:listEntry w:val="Nòmines"/>
                    <w:listEntry w:val="Butlletins de cotització a la SS"/>
                    <w:listEntry w:val="Dietes i desplaçaments"/>
                    <w:listEntry w:val="Altres (Indicar-ho)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" w:name="__Fieldmark__82_1960892892"/>
            <w:bookmarkStart w:id="14" w:name="__Fieldmark__82_1960892892"/>
            <w:bookmarkEnd w:id="14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1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  <w:tc>
          <w:tcPr>
            <w:tcW w:w="787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7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91_1960892892"/>
                  <w:enabled/>
                  <w:ddList>
                    <w:result w:val="0"/>
                    <w:listEntry w:val="                              "/>
                    <w:listEntry w:val="Factures"/>
                    <w:listEntry w:val="Nòmines"/>
                    <w:listEntry w:val="Butlletins de cotització a la SS"/>
                    <w:listEntry w:val="Dietes i desplaçaments"/>
                    <w:listEntry w:val="Altres (Indicar-ho)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" w:name="__Fieldmark__91_1960892892"/>
            <w:bookmarkStart w:id="16" w:name="__Fieldmark__91_1960892892"/>
            <w:bookmarkEnd w:id="16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1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  <w:tc>
          <w:tcPr>
            <w:tcW w:w="787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7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100_1960892892"/>
                  <w:enabled/>
                  <w:ddList>
                    <w:result w:val="0"/>
                    <w:listEntry w:val="                              "/>
                    <w:listEntry w:val="Factures"/>
                    <w:listEntry w:val="Nòmines"/>
                    <w:listEntry w:val="Butlletins de cotització a la SS"/>
                    <w:listEntry w:val="Dietes i desplaçaments"/>
                    <w:listEntry w:val="Altres (Indicar-ho)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" w:name="__Fieldmark__100_1960892892"/>
            <w:bookmarkStart w:id="18" w:name="__Fieldmark__100_1960892892"/>
            <w:bookmarkEnd w:id="18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1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  <w:tc>
          <w:tcPr>
            <w:tcW w:w="787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7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109_1960892892"/>
                  <w:enabled/>
                  <w:ddList>
                    <w:result w:val="0"/>
                    <w:listEntry w:val="                              "/>
                    <w:listEntry w:val="Factures"/>
                    <w:listEntry w:val="Nòmines"/>
                    <w:listEntry w:val="Butlletins de cotització a la SS"/>
                    <w:listEntry w:val="Dietes i desplaçaments"/>
                    <w:listEntry w:val="Altres (Indicar-ho)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" w:name="__Fieldmark__109_1960892892"/>
            <w:bookmarkStart w:id="20" w:name="__Fieldmark__109_1960892892"/>
            <w:bookmarkEnd w:id="20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1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  <w:tc>
          <w:tcPr>
            <w:tcW w:w="787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7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118_1960892892"/>
                  <w:enabled/>
                  <w:ddList>
                    <w:result w:val="0"/>
                    <w:listEntry w:val="                              "/>
                    <w:listEntry w:val="Factures"/>
                    <w:listEntry w:val="Nòmines"/>
                    <w:listEntry w:val="Butlletins de cotització a la SS"/>
                    <w:listEntry w:val="Dietes i desplaçaments"/>
                    <w:listEntry w:val="Altres (Indicar-ho)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" w:name="__Fieldmark__118_1960892892"/>
            <w:bookmarkStart w:id="22" w:name="__Fieldmark__118_1960892892"/>
            <w:bookmarkEnd w:id="22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1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  <w:tc>
          <w:tcPr>
            <w:tcW w:w="787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7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1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127_1960892892"/>
                  <w:enabled/>
                  <w:ddList>
                    <w:result w:val="0"/>
                    <w:listEntry w:val="                              "/>
                    <w:listEntry w:val="Factures"/>
                    <w:listEntry w:val="Nòmines"/>
                    <w:listEntry w:val="Butlletins de cotització a la SS"/>
                    <w:listEntry w:val="Dietes i desplaçaments"/>
                    <w:listEntry w:val="Altres (Indicar-ho)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" w:name="__Fieldmark__127_1960892892"/>
            <w:bookmarkStart w:id="24" w:name="__Fieldmark__127_1960892892"/>
            <w:bookmarkEnd w:id="24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1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  <w:tc>
          <w:tcPr>
            <w:tcW w:w="787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7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1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136_1960892892"/>
                  <w:enabled/>
                  <w:ddList>
                    <w:result w:val="0"/>
                    <w:listEntry w:val="                              "/>
                    <w:listEntry w:val="Factures"/>
                    <w:listEntry w:val="Nòmines"/>
                    <w:listEntry w:val="Butlletins de cotització a la SS"/>
                    <w:listEntry w:val="Dietes i desplaçaments"/>
                    <w:listEntry w:val="Altres (Indicar-ho)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5" w:name="__Fieldmark__136_1960892892"/>
            <w:bookmarkStart w:id="26" w:name="__Fieldmark__136_1960892892"/>
            <w:bookmarkEnd w:id="26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1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  <w:tc>
          <w:tcPr>
            <w:tcW w:w="787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7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145_1960892892"/>
                  <w:enabled/>
                  <w:ddList>
                    <w:result w:val="0"/>
                    <w:listEntry w:val="                              "/>
                    <w:listEntry w:val="Factures"/>
                    <w:listEntry w:val="Nòmines"/>
                    <w:listEntry w:val="Butlletins de cotització a la SS"/>
                    <w:listEntry w:val="Dietes i desplaçaments"/>
                    <w:listEntry w:val="Altres (Indicar-ho)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7" w:name="__Fieldmark__145_1960892892"/>
            <w:bookmarkStart w:id="28" w:name="__Fieldmark__145_1960892892"/>
            <w:bookmarkEnd w:id="28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1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  <w:tc>
          <w:tcPr>
            <w:tcW w:w="787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7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154_1960892892"/>
                  <w:enabled/>
                  <w:ddList>
                    <w:result w:val="0"/>
                    <w:listEntry w:val="                              "/>
                    <w:listEntry w:val="Factures"/>
                    <w:listEntry w:val="Nòmines"/>
                    <w:listEntry w:val="Butlletins de cotització a la SS"/>
                    <w:listEntry w:val="Dietes i desplaçaments"/>
                    <w:listEntry w:val="Altres (Indicar-ho)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9" w:name="__Fieldmark__154_1960892892"/>
            <w:bookmarkStart w:id="30" w:name="__Fieldmark__154_1960892892"/>
            <w:bookmarkEnd w:id="30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1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  <w:tc>
          <w:tcPr>
            <w:tcW w:w="787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7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1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163_1960892892"/>
                  <w:enabled/>
                  <w:ddList>
                    <w:result w:val="0"/>
                    <w:listEntry w:val="                              "/>
                    <w:listEntry w:val="Factures"/>
                    <w:listEntry w:val="Nòmines"/>
                    <w:listEntry w:val="Butlletins de cotització a la SS"/>
                    <w:listEntry w:val="Dietes i desplaçaments"/>
                    <w:listEntry w:val="Altres (Indicar-ho)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1" w:name="__Fieldmark__163_1960892892"/>
            <w:bookmarkStart w:id="32" w:name="__Fieldmark__163_1960892892"/>
            <w:bookmarkEnd w:id="32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1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  <w:tc>
          <w:tcPr>
            <w:tcW w:w="787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7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1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172_1960892892"/>
                  <w:enabled/>
                  <w:ddList>
                    <w:result w:val="0"/>
                    <w:listEntry w:val="                              "/>
                    <w:listEntry w:val="Factures"/>
                    <w:listEntry w:val="Nòmines"/>
                    <w:listEntry w:val="Butlletins de cotització a la SS"/>
                    <w:listEntry w:val="Dietes i desplaçaments"/>
                    <w:listEntry w:val="Altres (Indicar-ho)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3" w:name="__Fieldmark__172_1960892892"/>
            <w:bookmarkStart w:id="34" w:name="__Fieldmark__172_1960892892"/>
            <w:bookmarkEnd w:id="34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1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  <w:tc>
          <w:tcPr>
            <w:tcW w:w="787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7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1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181_1960892892"/>
                  <w:enabled/>
                  <w:ddList>
                    <w:result w:val="0"/>
                    <w:listEntry w:val="                              "/>
                    <w:listEntry w:val="Factures"/>
                    <w:listEntry w:val="Nòmines"/>
                    <w:listEntry w:val="Butlletins de cotització a la SS"/>
                    <w:listEntry w:val="Dietes i desplaçaments"/>
                    <w:listEntry w:val="Altres (Indicar-ho)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5" w:name="__Fieldmark__181_1960892892"/>
            <w:bookmarkStart w:id="36" w:name="__Fieldmark__181_1960892892"/>
            <w:bookmarkEnd w:id="36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1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  <w:tc>
          <w:tcPr>
            <w:tcW w:w="787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7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1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190_1960892892"/>
                  <w:enabled/>
                  <w:ddList>
                    <w:result w:val="0"/>
                    <w:listEntry w:val="                              "/>
                    <w:listEntry w:val="Factures"/>
                    <w:listEntry w:val="Nòmines"/>
                    <w:listEntry w:val="Butlletins de cotització a la SS"/>
                    <w:listEntry w:val="Dietes i desplaçaments"/>
                    <w:listEntry w:val="Altres (Indicar-ho)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7" w:name="__Fieldmark__190_1960892892"/>
            <w:bookmarkStart w:id="38" w:name="__Fieldmark__190_1960892892"/>
            <w:bookmarkEnd w:id="38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1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  <w:tc>
          <w:tcPr>
            <w:tcW w:w="787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7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1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199_1960892892"/>
                  <w:enabled/>
                  <w:ddList>
                    <w:result w:val="0"/>
                    <w:listEntry w:val="                              "/>
                    <w:listEntry w:val="Factures"/>
                    <w:listEntry w:val="Nòmines"/>
                    <w:listEntry w:val="Butlletins de cotització a la SS"/>
                    <w:listEntry w:val="Dietes i desplaçaments"/>
                    <w:listEntry w:val="Altres (Indicar-ho)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9" w:name="__Fieldmark__199_1960892892"/>
            <w:bookmarkStart w:id="40" w:name="__Fieldmark__199_1960892892"/>
            <w:bookmarkEnd w:id="40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1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  <w:tc>
          <w:tcPr>
            <w:tcW w:w="787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7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1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208_1960892892"/>
                  <w:enabled/>
                  <w:ddList>
                    <w:result w:val="0"/>
                    <w:listEntry w:val="                              "/>
                    <w:listEntry w:val="Factures"/>
                    <w:listEntry w:val="Nòmines"/>
                    <w:listEntry w:val="Butlletins de cotització a la SS"/>
                    <w:listEntry w:val="Dietes i desplaçaments"/>
                    <w:listEntry w:val="Altres (Indicar-ho)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1" w:name="__Fieldmark__208_1960892892"/>
            <w:bookmarkStart w:id="42" w:name="__Fieldmark__208_1960892892"/>
            <w:bookmarkEnd w:id="42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1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  <w:tc>
          <w:tcPr>
            <w:tcW w:w="787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7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1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217_1960892892"/>
                  <w:enabled/>
                  <w:ddList>
                    <w:result w:val="0"/>
                    <w:listEntry w:val="                              "/>
                    <w:listEntry w:val="Factures"/>
                    <w:listEntry w:val="Nòmines"/>
                    <w:listEntry w:val="Butlletins de cotització a la SS"/>
                    <w:listEntry w:val="Dietes i desplaçaments"/>
                    <w:listEntry w:val="Altres (Indicar-ho)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3" w:name="__Fieldmark__217_1960892892"/>
            <w:bookmarkStart w:id="44" w:name="__Fieldmark__217_1960892892"/>
            <w:bookmarkEnd w:id="44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1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  <w:tc>
          <w:tcPr>
            <w:tcW w:w="787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7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1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226_1960892892"/>
                  <w:enabled/>
                  <w:ddList>
                    <w:result w:val="0"/>
                    <w:listEntry w:val="                              "/>
                    <w:listEntry w:val="Factures"/>
                    <w:listEntry w:val="Nòmines"/>
                    <w:listEntry w:val="Butlletins de cotització a la SS"/>
                    <w:listEntry w:val="Dietes i desplaçaments"/>
                    <w:listEntry w:val="Altres (Indicar-ho)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5" w:name="__Fieldmark__226_1960892892"/>
            <w:bookmarkStart w:id="46" w:name="__Fieldmark__226_1960892892"/>
            <w:bookmarkEnd w:id="46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1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  <w:tc>
          <w:tcPr>
            <w:tcW w:w="787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7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1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235_1960892892"/>
                  <w:enabled/>
                  <w:ddList>
                    <w:result w:val="0"/>
                    <w:listEntry w:val="                              "/>
                    <w:listEntry w:val="Factures"/>
                    <w:listEntry w:val="Nòmines"/>
                    <w:listEntry w:val="Butlletins de cotització a la SS"/>
                    <w:listEntry w:val="Dietes i desplaçaments"/>
                    <w:listEntry w:val="Altres (Indicar-ho)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7" w:name="__Fieldmark__235_1960892892"/>
            <w:bookmarkStart w:id="48" w:name="__Fieldmark__235_1960892892"/>
            <w:bookmarkEnd w:id="48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1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  <w:tc>
          <w:tcPr>
            <w:tcW w:w="787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7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1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244_1960892892"/>
                  <w:enabled/>
                  <w:ddList>
                    <w:result w:val="0"/>
                    <w:listEntry w:val="                              "/>
                    <w:listEntry w:val="Factures"/>
                    <w:listEntry w:val="Nòmines"/>
                    <w:listEntry w:val="Butlletins de cotització a la SS"/>
                    <w:listEntry w:val="Dietes i desplaçaments"/>
                    <w:listEntry w:val="Altres (Indicar-ho)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9" w:name="__Fieldmark__244_1960892892"/>
            <w:bookmarkStart w:id="50" w:name="__Fieldmark__244_1960892892"/>
            <w:bookmarkEnd w:id="50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7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1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  <w:tc>
          <w:tcPr>
            <w:tcW w:w="787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7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1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253_1960892892"/>
                  <w:enabled/>
                  <w:ddList>
                    <w:result w:val="0"/>
                    <w:listEntry w:val="                              "/>
                    <w:listEntry w:val="Factures"/>
                    <w:listEntry w:val="Nòmines"/>
                    <w:listEntry w:val="Butlletins de cotització a la SS"/>
                    <w:listEntry w:val="Dietes i desplaçaments"/>
                    <w:listEntry w:val="Altres (Indicar-ho)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1" w:name="__Fieldmark__253_1960892892"/>
            <w:bookmarkStart w:id="52" w:name="__Fieldmark__253_1960892892"/>
            <w:bookmarkEnd w:id="52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1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  <w:tc>
          <w:tcPr>
            <w:tcW w:w="787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74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1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__Fieldmark__262_1960892892"/>
                  <w:enabled/>
                  <w:ddList>
                    <w:result w:val="0"/>
                    <w:listEntry w:val="                              "/>
                    <w:listEntry w:val="Factures"/>
                    <w:listEntry w:val="Nòmines"/>
                    <w:listEntry w:val="Butlletins de cotització a la SS"/>
                    <w:listEntry w:val="Dietes i desplaçaments"/>
                    <w:listEntry w:val="Altres (Indicar-ho)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3" w:name="__Fieldmark__262_1960892892"/>
            <w:bookmarkStart w:id="54" w:name="__Fieldmark__262_1960892892"/>
            <w:bookmarkEnd w:id="54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1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  <w:tc>
          <w:tcPr>
            <w:tcW w:w="787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jc w:val="right"/>
              <w:rPr/>
            </w:pP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12969" w:type="dxa"/>
            <w:gridSpan w:val="9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 de la despesa</w:t>
            </w:r>
          </w:p>
        </w:tc>
        <w:tc>
          <w:tcPr>
            <w:tcW w:w="2039" w:type="dxa"/>
            <w:gridSpan w:val="3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62"/>
        <w:gridCol w:w="1579"/>
        <w:gridCol w:w="2260"/>
        <w:gridCol w:w="8065"/>
        <w:gridCol w:w="17"/>
      </w:tblGrid>
      <w:tr>
        <w:trPr>
          <w:tblHeader w:val="true"/>
        </w:trPr>
        <w:tc>
          <w:tcPr>
            <w:tcW w:w="14023" w:type="dxa"/>
            <w:gridSpan w:val="5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EXPLICACIÓ DE LES IMPUTACIONS PARCIALS</w:t>
            </w:r>
          </w:p>
        </w:tc>
      </w:tr>
      <w:tr>
        <w:trPr>
          <w:tblHeader w:val="true"/>
        </w:trPr>
        <w:tc>
          <w:tcPr>
            <w:tcW w:w="10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úm. d’ordre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13"/>
            </w:r>
          </w:p>
        </w:tc>
        <w:tc>
          <w:tcPr>
            <w:tcW w:w="106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úm.</w:t>
            </w:r>
          </w:p>
          <w:p>
            <w:pPr>
              <w:pStyle w:val="Normal"/>
              <w:spacing w:before="10" w:after="10"/>
              <w:ind w:left="-69" w:right="-57" w:firstLine="6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</w:t>
            </w:r>
          </w:p>
        </w:tc>
        <w:tc>
          <w:tcPr>
            <w:tcW w:w="15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eïdor/Tercer</w:t>
            </w:r>
          </w:p>
        </w:tc>
        <w:tc>
          <w:tcPr>
            <w:tcW w:w="2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F</w:t>
            </w:r>
          </w:p>
        </w:tc>
        <w:tc>
          <w:tcPr>
            <w:tcW w:w="806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licació d’imputacions parcials</w:t>
            </w:r>
          </w:p>
        </w:tc>
      </w:tr>
      <w:tr>
        <w:trPr/>
        <w:tc>
          <w:tcPr>
            <w:tcW w:w="10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806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806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806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7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806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806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806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806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5840" w:h="12240"/>
          <w:pgMar w:left="1418" w:right="1701" w:gutter="0" w:header="284" w:top="1418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umentació que d’adjunt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Tant en obres per adjudicació com per execució d’obres per administració cal presenta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5" w:name="__Fieldmark__307_1960892892"/>
      <w:bookmarkStart w:id="56" w:name="__Fieldmark__307_1960892892"/>
      <w:bookmarkEnd w:id="56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Certificacions d’obra i les corresponents factur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7" w:name="__Fieldmark__308_1960892892"/>
      <w:bookmarkStart w:id="58" w:name="__Fieldmark__308_1960892892"/>
      <w:bookmarkEnd w:id="58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cta de recepció de l’obra o informe tècnic municipal d’execució de l’actuaci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9" w:name="__Fieldmark__309_1960892892"/>
      <w:bookmarkStart w:id="60" w:name="__Fieldmark__309_1960892892"/>
      <w:bookmarkEnd w:id="60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creditació del pagament: </w:t>
      </w:r>
    </w:p>
    <w:p>
      <w:pPr>
        <w:pStyle w:val="Normal"/>
        <w:numPr>
          <w:ilvl w:val="0"/>
          <w:numId w:val="0"/>
        </w:numPr>
        <w:ind w:left="709" w:right="708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i la forma de pagament és una transferència bancària es justificarà mitjançant còpia de la mateixa i del càrrec bancari. Si la transferència es fa per banca electrònica caldrà aportar còpia del seu justificant. En el concepte de la transferència ha de figurar el número de factura i/o el concepte abonat.</w:t>
      </w:r>
    </w:p>
    <w:p>
      <w:pPr>
        <w:pStyle w:val="Normal"/>
        <w:numPr>
          <w:ilvl w:val="0"/>
          <w:numId w:val="0"/>
        </w:numPr>
        <w:ind w:left="709" w:right="708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i el pagament es fa per xec caldrà un rebut signat pel proveïdor on hi figurarà la factura, el número i data del xec, i còpia de l’extracte bancari en que s’hagi efectuat el càrrec en el compte corre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cas d’execució d’obres per administració, també caldrà presenta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1" w:name="__Fieldmark__310_1960892892"/>
      <w:bookmarkStart w:id="62" w:name="__Fieldmark__310_1960892892"/>
      <w:bookmarkEnd w:id="62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Certificació acreditativa de que el personal contractat ho ha estat específicament per a l’execució de l’obra subvencionada, amb indicació de la relació de personal i els corresponents costos salarial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3" w:name="__Fieldmark__311_1960892892"/>
      <w:bookmarkStart w:id="64" w:name="__Fieldmark__311_1960892892"/>
      <w:bookmarkEnd w:id="64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Còpia autenticada dels TC1 i TC2 de recaptació de les quotes de cotització a la Seguretat Socia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5" w:name="__Fieldmark__312_1960892892"/>
      <w:bookmarkStart w:id="66" w:name="__Fieldmark__312_1960892892"/>
      <w:bookmarkEnd w:id="66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Còpia autenticada de les nòmines del personal contracta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7" w:name="__Fieldmark__313_1960892892"/>
      <w:bookmarkStart w:id="68" w:name="__Fieldmark__313_1960892892"/>
      <w:bookmarkEnd w:id="68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Còpia autenticada dels contractes laborals del personal contractat que acreditin que s’han contractat només per a la realització de l’obra subvenciona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(localitat) </w:t>
      </w:r>
      <w:r>
        <w:fldChar w:fldCharType="begin">
          <w:ffData>
            <w:name w:val="Texto27 Copy 40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  <w:r>
        <w:fldChar w:fldCharType="begin">
          <w:ffData>
            <w:name w:val="Texto27 Copy 41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27 Copy 42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201</w:t>
      </w:r>
      <w:r>
        <w:fldChar w:fldCharType="begin">
          <w:ffData>
            <w:name w:val="Texto27 Copy 43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/la Secretari/ària-interventor/a,</w:t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2240" w:h="15840"/>
      <w:pgMar w:left="1418" w:right="709" w:gutter="0" w:header="284" w:top="1701" w:footer="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úmero adjudicat per la Direcció General de Coordinació de Competències amb les Comunitats Autònomes i les Entitats Local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úmero adjudicat per la Direcció General de Coordinació de Competències amb les Comunitats Autònomes i les Entitats Local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 en cas de contracte menor, de l’informe tècnic municipal d’execució de l’actuaci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st de l’actuació un cop ha estat realitzad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l que es detallin i quantifiquin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’import total del finançament i l’import total de la despesa de l’actuació ja realitzada han de coincidi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 si són factures, nòmines, butlletins de cotització Seguretat Social, dietes i desplaçaments, ..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s-ES"/>
        </w:rPr>
        <w:t>Indicar obligatoriamente número de factur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tallar l’objecte de la factura relacionant-lo amb l’activitat subvencionad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omés es pot incloure l’IVA que no sigui deduïbl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ndicar imputació parcial de la despesa (&lt; 100 %) en cas que només s’imputi part de la despesa en l’actuació subvencionada. </w:t>
      </w:r>
    </w:p>
  </w:footnote>
  <w:footnote w:id="13"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Style w:val="FootnoteCharacters"/>
          <w:rFonts w:cs="Verdana" w:ascii="Verdana" w:hAnsi="Verdana"/>
          <w:sz w:val="18"/>
          <w:szCs w:val="18"/>
        </w:rPr>
        <w:t>?</w:t>
      </w:r>
      <w:r>
        <w:rPr>
          <w:rFonts w:cs="Verdana" w:ascii="Verdana" w:hAnsi="Verdana"/>
          <w:sz w:val="18"/>
          <w:szCs w:val="18"/>
        </w:rPr>
        <w:t xml:space="preserve"> Identificar número d’ordre segons la relació anterior</w:t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drawing>
        <wp:inline distT="0" distB="0" distL="0" distR="0">
          <wp:extent cx="180149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</w:t>
    </w:r>
  </w:p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9"/>
    </w:tblGrid>
    <w:tr>
      <w:trPr>
        <w:trHeight w:val="290" w:hRule="atLeast"/>
      </w:trPr>
      <w:tc>
        <w:tcPr>
          <w:tcW w:w="9709" w:type="dxa"/>
          <w:tcBorders/>
          <w:shd w:fill="006338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FFFFFF"/>
              <w:sz w:val="22"/>
              <w:szCs w:val="22"/>
            </w:rPr>
          </w:pPr>
          <w:r>
            <w:rPr>
              <w:rFonts w:cs="Verdana" w:ascii="Verdana" w:hAnsi="Verdana"/>
              <w:b/>
              <w:color w:val="FFFFFF"/>
              <w:sz w:val="22"/>
              <w:szCs w:val="22"/>
            </w:rPr>
            <w:t xml:space="preserve">COMPTE JUSTIFICATIU 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olor w:val="FFFFFF"/>
              <w:sz w:val="22"/>
              <w:szCs w:val="22"/>
            </w:rPr>
          </w:pPr>
          <w:r>
            <w:rPr>
              <w:rFonts w:cs="Verdana" w:ascii="Verdana" w:hAnsi="Verdana"/>
              <w:b/>
              <w:color w:val="FFFFFF"/>
              <w:sz w:val="22"/>
              <w:szCs w:val="22"/>
            </w:rPr>
            <w:t>PROGRAMA D’AJUTS PER DANYS EN INFRAESTRUCTURES MUNICIPALS “AURA 2012”</w:t>
          </w:r>
        </w:p>
      </w:tc>
    </w:tr>
  </w:tbl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06:00Z</dcterms:created>
  <dc:creator>Olga Zaragoza</dc:creator>
  <dc:description/>
  <cp:keywords/>
  <dc:language>en-US</dc:language>
  <cp:lastModifiedBy>Santi Sol</cp:lastModifiedBy>
  <cp:lastPrinted>2015-02-27T08:58:00Z</cp:lastPrinted>
  <dcterms:modified xsi:type="dcterms:W3CDTF">2015-03-05T11:31:00Z</dcterms:modified>
  <cp:revision>14</cp:revision>
  <dc:subject/>
  <dc:title>DECLARACIÓ DE REALITZACIÓ DE L’ ACTUACIÓ</dc:title>
</cp:coreProperties>
</file>