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’OBRES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PROGRAMA D’AJUTS PER DANYS EN INFRAESTRUCTURES MUNICIPALS “AURA 2012”</w:t>
            </w:r>
          </w:p>
        </w:tc>
      </w:tr>
    </w:tbl>
    <w:p>
      <w:pPr>
        <w:pStyle w:val="Normal"/>
        <w:ind w:righ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úmero de project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nominació del project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 de l’actuació a realitza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</w:tabs>
        <w:ind w:left="180" w:right="360" w:firstLine="2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59"/>
      </w:tblGrid>
      <w:tr>
        <w:trPr>
          <w:trHeight w:val="390" w:hRule="exac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mot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ntractist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</w:tabs>
        <w:ind w:left="180" w:right="360" w:firstLine="220"/>
        <w:rPr/>
      </w:pPr>
      <w:r>
        <w:rPr/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159"/>
      </w:tblGrid>
      <w:tr>
        <w:trPr>
          <w:trHeight w:val="490" w:hRule="atLeas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supost base de licitació</w:t>
            </w:r>
          </w:p>
        </w:tc>
        <w:tc>
          <w:tcPr>
            <w:tcW w:w="315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centatge de baixa en la licitació</w:t>
            </w:r>
          </w:p>
        </w:tc>
        <w:tc>
          <w:tcPr>
            <w:tcW w:w="315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supost d’adjudicació (1)</w:t>
            </w:r>
          </w:p>
        </w:tc>
        <w:tc>
          <w:tcPr>
            <w:tcW w:w="315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ind w:left="181" w:right="35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159"/>
      </w:tblGrid>
      <w:tr>
        <w:trPr>
          <w:trHeight w:val="346" w:hRule="atLeast"/>
        </w:trPr>
        <w:tc>
          <w:tcPr>
            <w:tcW w:w="6480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S ACREDITATS EN LA RELACIÓ VALORADA</w:t>
            </w:r>
          </w:p>
        </w:tc>
        <w:tc>
          <w:tcPr>
            <w:tcW w:w="3159" w:type="dxa"/>
            <w:vMerge w:val="restart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 DE L’OBRA PENDENT D’EXECUTAR</w:t>
            </w:r>
          </w:p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) – (2 + 3)</w:t>
            </w:r>
          </w:p>
        </w:tc>
      </w:tr>
      <w:tr>
        <w:trPr>
          <w:trHeight w:val="676" w:hRule="atLeast"/>
        </w:trPr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A EXECUTADA ANTERIORMENT (2)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A EXECUTADA EN LA PRESENT CERTIFICACIÓ (3)</w:t>
            </w:r>
          </w:p>
        </w:tc>
        <w:tc>
          <w:tcPr>
            <w:tcW w:w="3159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315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ind w:left="180" w:righ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vanish/>
          <w:sz w:val="18"/>
          <w:szCs w:val="18"/>
        </w:rPr>
      </w:pPr>
      <w:r>
        <w:rPr>
          <w:rFonts w:cs="Arial" w:ascii="Verdana" w:hAnsi="Verdana"/>
          <w:vanish/>
          <w:sz w:val="18"/>
          <w:szCs w:val="18"/>
        </w:rPr>
        <w:t> </w:t>
      </w:r>
      <w:r>
        <w:rPr>
          <w:rFonts w:cs="Arial" w:ascii="Verdana" w:hAnsi="Verdana"/>
          <w:vanish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> </w:t>
      </w:r>
    </w:p>
    <w:p>
      <w:pPr>
        <w:pStyle w:val="Normal"/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.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, amb títol professional de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i núm. de col·legiat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director facultatiu de les obres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120"/>
        <w:ind w:left="181" w:righ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ERTIFICO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spacing w:before="0" w:after="120"/>
        <w:ind w:left="181" w:righ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20"/>
        <w:ind w:left="181" w:right="35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Que l'obra líquida executada i abonable corresponent al present certificat ascendeix a la quantitat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€.</w:t>
      </w:r>
    </w:p>
    <w:p>
      <w:pPr>
        <w:pStyle w:val="Normal"/>
        <w:spacing w:before="0" w:after="120"/>
        <w:ind w:left="181" w:right="357" w:hanging="0"/>
        <w:jc w:val="both"/>
        <w:rPr/>
      </w:pPr>
      <w:r>
        <w:rPr>
          <w:rFonts w:cs="Arial" w:ascii="Verdana" w:hAnsi="Verdana"/>
          <w:sz w:val="18"/>
          <w:szCs w:val="18"/>
        </w:rPr>
        <w:t>I perquè consti i serveixi d’abonament al contractista adjudicatari lliuro aquesta certificació.</w:t>
      </w:r>
    </w:p>
    <w:p>
      <w:pPr>
        <w:pStyle w:val="Normal"/>
        <w:spacing w:lineRule="auto" w:line="360"/>
        <w:ind w:left="180" w:righ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180" w:righ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localitat)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(data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director facultatiu,</w:t>
        <w:tab/>
        <w:tab/>
        <w:tab/>
        <w:t>El contractista</w:t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360" w:hRule="atLeast"/>
        </w:trPr>
        <w:tc>
          <w:tcPr>
            <w:tcW w:w="945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’OBRES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PROGRAMA D’AJUTS PER DANYS EN INFRAESTRUCTURES MUNICIPALS “AURA 2012”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ció valorada</w:t>
      </w:r>
      <w:r>
        <w:rPr>
          <w:rFonts w:cs="Verdana" w:ascii="Verdana" w:hAnsi="Verdana"/>
          <w:sz w:val="18"/>
          <w:szCs w:val="18"/>
        </w:rPr>
        <w:t xml:space="preserve"> de les obres executades fins la data d’acord amb els preus del pressupost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3637"/>
        <w:gridCol w:w="1819"/>
        <w:gridCol w:w="2001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. parti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s d’obr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es executad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2268" w:leader="none"/>
          <w:tab w:val="left" w:pos="5868" w:leader="none"/>
          <w:tab w:val="left" w:pos="7668" w:leader="none"/>
        </w:tabs>
        <w:ind w:left="108" w:hanging="0"/>
        <w:rPr/>
      </w:pPr>
      <w:r>
        <w:rPr/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’OBRES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PROGRAMA D’AJUTS PER DANYS EN INFRAESTRUCTURES MUNICIPALS “AURA 2012”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’OBRES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PROGRAMA D’AJUTS PER DANYS EN INFRAESTRUCTURES MUNICIPALS “AURA 2012”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07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 de l’execució material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peses generals (13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efici industrial (6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 de qualitat (1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9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18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45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0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OBRA EXECU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620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60" w:after="120"/>
              <w:ind w:right="-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IXA LICITACIÓ ( </w:t>
            </w: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 EXECUTADA  A L’ORIGEN SEGONS ADJUDICACIÓ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before="0" w:after="12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DEDUIR OBRA EXECUTADA ANTERIORMENT (2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 EXECUTADA EN AQUESTA CERTIFICACIÓ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localitat) </w:t>
      </w:r>
      <w:r>
        <w:fldChar w:fldCharType="begin">
          <w:ffData>
            <w:name w:val="Texto30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31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/la Tècnic/a Director/a,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40" w:right="1106" w:gutter="0" w:header="709" w:top="1817" w:footer="476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à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recció General de Coordinació de Competències amb les Comunitats Autònomes i les Entitats Local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28"/>
        <w:szCs w:val="28"/>
      </w:rPr>
      <w:t xml:space="preserve">  </w:t>
    </w:r>
    <w:r>
      <w:rPr>
        <w:rFonts w:cs="Verdana" w:ascii="Verdana" w:hAnsi="Verdana"/>
      </w:rPr>
      <w:drawing>
        <wp:inline distT="0" distB="0" distL="0" distR="0">
          <wp:extent cx="180149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7:00Z</dcterms:created>
  <dc:creator>ssol</dc:creator>
  <dc:description/>
  <cp:keywords/>
  <dc:language>en-US</dc:language>
  <cp:lastModifiedBy>Santi Sol</cp:lastModifiedBy>
  <cp:lastPrinted>2015-02-23T13:29:00Z</cp:lastPrinted>
  <dcterms:modified xsi:type="dcterms:W3CDTF">2015-03-05T11:30:00Z</dcterms:modified>
  <cp:revision>7</cp:revision>
  <dc:subject/>
  <dc:title>CERTIFICACIÓ D’OBRES</dc:title>
</cp:coreProperties>
</file>