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before="120" w:after="0"/>
        <w:jc w:val="center"/>
        <w:rPr/>
      </w:pPr>
      <w:r>
        <w:rPr/>
        <w:t>CERTIFICAT DE LA FINALITAT PER LA QUAL HA ESTAT CONCERTAT EL PRÉSTEC I LES VARIACIONS QUE S’HAGIN POGUT PRODUIR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secretari interventor de </w:t>
      </w:r>
      <w:r>
        <w:fldChar w:fldCharType="begin">
          <w:ffData>
            <w:name w:val="__Fieldmark__1_100426984"/>
            <w:enabled/>
            <w:ddList>
              <w:result w:val="0"/>
              <w:listEntry w:val="                            "/>
              <w:listEntry w:val="L'Ajuntament"/>
              <w:listEntry w:val="El Consell Comarcal"/>
              <w:listEntry w:val="L'Entitat Municipal Descentralitzada"/>
              <w:listEntry w:val="Mancomunitat de municipis"/>
            </w:ddList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DROPDOWN </w:instrText>
      </w:r>
      <w:r>
        <w:rPr>
          <w:bdr w:val="single" w:sz="4" w:space="0" w:color="000000"/>
          <w:rFonts w:cs="Arial" w:ascii="Arial" w:hAnsi="Arial"/>
        </w:rPr>
        <w:fldChar w:fldCharType="separate"/>
      </w:r>
      <w:bookmarkStart w:id="0" w:name="__Fieldmark__1_100426984"/>
      <w:bookmarkStart w:id="1" w:name="__Fieldmark__1_100426984"/>
      <w:bookmarkEnd w:id="1"/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Que en dat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questa entitat local i l’entitat de crèdit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van formalitzar el corresponent contracte de préstec per import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 </w:t>
      </w:r>
      <w:r>
        <w:rPr>
          <w:rFonts w:cs="Arial" w:ascii="Arial" w:hAnsi="Arial"/>
          <w:i/>
          <w:sz w:val="22"/>
        </w:rPr>
        <w:t xml:space="preserve">(en xifres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i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bdr w:val="single" w:sz="4" w:space="0" w:color="000000"/>
          <w:lang w:val="en-US" w:eastAsia="en-US"/>
        </w:rPr>
      </w:r>
      <w:r>
        <w:rPr>
          <w:sz w:val="22"/>
          <w:i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i/>
          <w:sz w:val="22"/>
          <w:bdr w:val="single" w:sz="4" w:space="0" w:color="000000"/>
          <w:lang w:val="en-US" w:eastAsia="en-US"/>
        </w:rPr>
      </w:r>
      <w:r>
        <w:rPr>
          <w:sz w:val="22"/>
          <w:i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</w:rPr>
        <w:t xml:space="preserve"> (en lletres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euros, per al finançament </w:t>
      </w:r>
      <w:r>
        <w:rPr>
          <w:rFonts w:cs="Arial" w:ascii="Arial" w:hAnsi="Arial"/>
          <w:i/>
        </w:rPr>
        <w:t xml:space="preserve">(títol o descripció de la inversió)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 Alternativament:</w:t>
      </w:r>
    </w:p>
    <w:p>
      <w:pPr>
        <w:pStyle w:val="Normal"/>
        <w:spacing w:before="120" w:after="0"/>
        <w:ind w:left="1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CHECKBOX </w:instrText>
      </w:r>
      <w:r>
        <w:rPr>
          <w:bdr w:val="single" w:sz="4" w:space="0" w:color="000000"/>
          <w:rFonts w:cs="Arial" w:ascii="Arial" w:hAnsi="Arial"/>
        </w:rPr>
        <w:fldChar w:fldCharType="separate"/>
      </w:r>
      <w:bookmarkStart w:id="2" w:name="__Fieldmark__8_100426984"/>
      <w:bookmarkStart w:id="3" w:name="__Fieldmark__8_100426984"/>
      <w:bookmarkEnd w:id="3"/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durant la vigència d’aquest préstec no s’ha produït cap variació en la finalitat a la que es va destinar l’esmentat préstec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CHECKBOX </w:instrText>
      </w:r>
      <w:r>
        <w:rPr>
          <w:bdr w:val="single" w:sz="4" w:space="0" w:color="000000"/>
          <w:rFonts w:cs="Arial" w:ascii="Arial" w:hAnsi="Arial"/>
        </w:rPr>
        <w:fldChar w:fldCharType="separate"/>
      </w:r>
      <w:bookmarkStart w:id="4" w:name="__Fieldmark__9_100426984"/>
      <w:bookmarkStart w:id="5" w:name="__Fieldmark__9_100426984"/>
      <w:bookmarkEnd w:id="5"/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Que durant la vigència d’aquest préstec s’ha produït les variacions en la finalitat per la qual es va concertar l’esmentat préstec i en base a la qual es fa disposar la inclusió al Pla de Finançament d’interessos de la Diputació de Lleida, les quals es detallen a continuació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l de les inversions respecte de les quals es minora el seu finançament a través de l’operació de préstec concertad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2991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 de la inversió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 del préstec que es minora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tall de les noves inversions que es financen a través de l’operació de préstec concertad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left"/>
        <w:tblInd w:w="-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304"/>
        <w:gridCol w:w="1311"/>
        <w:gridCol w:w="1165"/>
        <w:gridCol w:w="1457"/>
        <w:gridCol w:w="1542"/>
      </w:tblGrid>
      <w:tr>
        <w:trPr>
          <w:trHeight w:val="256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 de la inversió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finançament i quantia</w:t>
            </w:r>
          </w:p>
        </w:tc>
      </w:tr>
      <w:tr>
        <w:trPr>
          <w:trHeight w:val="259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pis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stec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vencion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cions especials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tall de les subvencions previstes </w:t>
      </w:r>
      <w:r>
        <w:rPr>
          <w:rFonts w:cs="Arial" w:ascii="Arial" w:hAnsi="Arial"/>
          <w:i/>
        </w:rPr>
        <w:t>(en el seu cas, cal detallar la totalitat de les subvencions previstes que han de finançar la inversió, amb indicació de l’entitat atorgant, pla o línia de subvenció, quantia compromesa i percentatge que aquesta representa sobre la totalitat de la inversió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4"/>
        <w:gridCol w:w="1629"/>
        <w:gridCol w:w="1917"/>
      </w:tblGrid>
      <w:tr>
        <w:trPr>
          <w:trHeight w:val="40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 de  la inversió 1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ats que subvencionen i P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% del total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4"/>
        <w:gridCol w:w="1629"/>
        <w:gridCol w:w="1917"/>
      </w:tblGrid>
      <w:tr>
        <w:trPr>
          <w:trHeight w:val="40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 de  la inversió 2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ats que subvencionen i P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% del total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4"/>
        <w:gridCol w:w="1629"/>
        <w:gridCol w:w="1917"/>
      </w:tblGrid>
      <w:tr>
        <w:trPr>
          <w:trHeight w:val="403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nominació de  la inversió 3: </w:t>
            </w: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tats que subvencionen i Pl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% del total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  <w:tr>
        <w:trPr>
          <w:trHeight w:val="402" w:hRule="atLeast"/>
          <w:cantSplit w:val="true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s-E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9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, perquè consti, signo aquest certificat amb el vist-i-plau de l’alcalde/ssa president/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dr w:val="single" w:sz="4" w:space="0" w:color="000000"/>
          <w:lang w:val="en-US" w:eastAsia="en-US"/>
        </w:rPr>
      </w:r>
      <w:r>
        <w:rPr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dr w:val="single" w:sz="4" w:space="0" w:color="000000"/>
          <w:lang w:val="en-US" w:eastAsia="en-US"/>
        </w:rPr>
        <w:t>  </w:t>
      </w:r>
      <w:r/>
      <w:r>
        <w:rPr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ecretari/a interventor/a</w:t>
        <w:tab/>
        <w:tab/>
        <w:tab/>
        <w:tab/>
        <w:t xml:space="preserve"> Vist i plau</w:t>
      </w:r>
    </w:p>
    <w:p>
      <w:pPr>
        <w:pStyle w:val="Normal"/>
        <w:tabs>
          <w:tab w:val="clear" w:pos="708"/>
          <w:tab w:val="left" w:pos="-29668" w:leader="none"/>
          <w:tab w:val="left" w:pos="-28948" w:leader="none"/>
          <w:tab w:val="left" w:pos="-28228" w:leader="none"/>
          <w:tab w:val="left" w:pos="-27508" w:leader="none"/>
          <w:tab w:val="left" w:pos="-26788" w:leader="none"/>
          <w:tab w:val="left" w:pos="-24627" w:leader="none"/>
          <w:tab w:val="left" w:pos="-23187" w:leader="none"/>
          <w:tab w:val="left" w:pos="-22467" w:leader="none"/>
          <w:tab w:val="left" w:pos="-21747" w:leader="none"/>
          <w:tab w:val="left" w:pos="-21027" w:leader="none"/>
          <w:tab w:val="left" w:pos="-20307" w:leader="none"/>
          <w:tab w:val="left" w:pos="-6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8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22040" w:leader="none"/>
          <w:tab w:val="left" w:pos="26361" w:leader="none"/>
          <w:tab w:val="left" w:pos="27081" w:leader="none"/>
        </w:tabs>
        <w:spacing w:before="120" w:after="0"/>
        <w:ind w:left="5040" w:hanging="50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’alcalde/ssa president/a.</w:t>
      </w:r>
    </w:p>
    <w:sectPr>
      <w:type w:val="continuous"/>
      <w:pgSz w:w="11906" w:h="16838"/>
      <w:pgMar w:left="1701" w:right="1440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29668" w:leader="none"/>
        <w:tab w:val="left" w:pos="-28948" w:leader="none"/>
        <w:tab w:val="left" w:pos="-28228" w:leader="none"/>
        <w:tab w:val="left" w:pos="-27508" w:leader="none"/>
        <w:tab w:val="left" w:pos="-26788" w:leader="none"/>
        <w:tab w:val="left" w:pos="-24627" w:leader="none"/>
        <w:tab w:val="left" w:pos="-23187" w:leader="none"/>
        <w:tab w:val="left" w:pos="-22467" w:leader="none"/>
        <w:tab w:val="left" w:pos="-21747" w:leader="none"/>
        <w:tab w:val="left" w:pos="-21027" w:leader="none"/>
        <w:tab w:val="left" w:pos="-20307" w:leader="none"/>
        <w:tab w:val="left" w:pos="-6480" w:leader="none"/>
        <w:tab w:val="left" w:pos="0" w:leader="none"/>
        <w:tab w:val="left" w:pos="3984" w:leader="none"/>
        <w:tab w:val="left" w:pos="22040" w:leader="none"/>
        <w:tab w:val="left" w:pos="26361" w:leader="none"/>
        <w:tab w:val="left" w:pos="27081" w:leader="none"/>
      </w:tabs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120" w:after="0"/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426" w:hanging="0"/>
      <w:jc w:val="both"/>
    </w:pPr>
    <w:rPr>
      <w:rFonts w:ascii="Arial" w:hAnsi="Arial" w:cs="Arial"/>
    </w:rPr>
  </w:style>
  <w:style w:type="paragraph" w:styleId="Sagniadetextindependent2">
    <w:name w:val="Sagnia de text independen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709" w:hanging="283"/>
      <w:jc w:val="both"/>
    </w:pPr>
    <w:rPr>
      <w:rFonts w:ascii="Arial" w:hAnsi="Arial" w:cs="Arial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5184" w:leader="none"/>
        <w:tab w:val="left" w:pos="6048" w:leader="none"/>
      </w:tabs>
      <w:autoSpaceDE w:val="false"/>
      <w:spacing w:before="120" w:after="0"/>
      <w:ind w:right="-1" w:hanging="0"/>
      <w:jc w:val="both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9:00Z</dcterms:created>
  <dc:creator>.</dc:creator>
  <dc:description/>
  <cp:keywords/>
  <dc:language>en-US</dc:language>
  <cp:lastModifiedBy>jtremosa</cp:lastModifiedBy>
  <cp:lastPrinted>2001-10-09T10:25:00Z</cp:lastPrinted>
  <dcterms:modified xsi:type="dcterms:W3CDTF">2011-03-09T08:39:00Z</dcterms:modified>
  <cp:revision>4</cp:revision>
  <dc:subject/>
  <dc:title>CERTIFICAT DE LA FINALITAT PER LA QUAL HA ESTAT CONCERTAT EL PRÉSTEC I LES VARIACIONS QUE S’HAGIN POGUT PRODUIR</dc:title>
</cp:coreProperties>
</file>