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120" w:after="0"/>
        <w:jc w:val="center"/>
        <w:rPr/>
      </w:pPr>
      <w:r>
        <w:rPr/>
        <w:t>CERTIFICAT DE DOTACIÓ PRESSUPOSTÀR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ecretari interventor de </w:t>
      </w:r>
      <w:r>
        <w:fldChar w:fldCharType="begin">
          <w:ffData>
            <w:name w:val="__Fieldmark__1_2511535833"/>
            <w:enabled/>
            <w:ddList>
              <w:result w:val="0"/>
              <w:listEntry w:val="                           "/>
              <w:listEntry w:val="l'Ajuntament"/>
              <w:listEntry w:val="el Consell Comarcal"/>
              <w:listEntry w:val="l'Entitat Municipal descentralitzada"/>
              <w:listEntry w:val="la Mancomunitat de municipis"/>
            </w:ddList>
          </w:ffData>
        </w:fldChar>
      </w:r>
      <w:r>
        <w:rPr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bdr w:val="single" w:sz="4" w:space="0" w:color="000000"/>
          <w:rFonts w:cs="Arial" w:ascii="Arial" w:hAnsi="Arial"/>
        </w:rPr>
        <w:fldChar w:fldCharType="separate"/>
      </w:r>
      <w:bookmarkStart w:id="0" w:name="__Fieldmark__1_2511535833"/>
      <w:bookmarkStart w:id="1" w:name="__Fieldmark__1_2511535833"/>
      <w:bookmarkEnd w:id="1"/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el pressupost d’ingressos de l’exercici de 20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ta la previsió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s corresponent al concepte d’ingré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nominat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Que en el pressupost de despeses de l’exercici de 20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ta la partid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nominad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mb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uros per atendre els interessos que es meritin per aquesta operació de crèd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>Que en el pressupost de despeses de l’exercici de 20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ta la partid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nominad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r atendre les inversions que es financen amb l’operació de crè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, perquè consti, signo aquest certificat amb el vist-i-plau de l’alcalde/ssa -  president/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st i plau</w:t>
      </w:r>
    </w:p>
    <w:p>
      <w:pPr>
        <w:pStyle w:val="Normal"/>
        <w:tabs>
          <w:tab w:val="clear" w:pos="708"/>
          <w:tab w:val="left" w:pos="-29668" w:leader="none"/>
          <w:tab w:val="left" w:pos="-28948" w:leader="none"/>
          <w:tab w:val="left" w:pos="-28228" w:leader="none"/>
          <w:tab w:val="left" w:pos="-27508" w:leader="none"/>
          <w:tab w:val="left" w:pos="-26788" w:leader="none"/>
          <w:tab w:val="left" w:pos="-24627" w:leader="none"/>
          <w:tab w:val="left" w:pos="-23187" w:leader="none"/>
          <w:tab w:val="left" w:pos="-22467" w:leader="none"/>
          <w:tab w:val="left" w:pos="-21747" w:leader="none"/>
          <w:tab w:val="left" w:pos="-21027" w:leader="none"/>
          <w:tab w:val="left" w:pos="-20307" w:leader="none"/>
          <w:tab w:val="left" w:pos="-6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22040" w:leader="none"/>
          <w:tab w:val="left" w:pos="26361" w:leader="none"/>
          <w:tab w:val="left" w:pos="27081" w:leader="none"/>
        </w:tabs>
        <w:spacing w:before="120" w:after="0"/>
        <w:ind w:left="5040" w:hanging="5040"/>
        <w:jc w:val="both"/>
        <w:rPr/>
      </w:pPr>
      <w:r>
        <w:rPr>
          <w:rFonts w:cs="Arial" w:ascii="Arial" w:hAnsi="Arial"/>
        </w:rPr>
        <w:t>(Signatura del secretari)</w:t>
        <w:tab/>
        <w:tab/>
        <w:tab/>
        <w:tab/>
        <w:tab/>
        <w:t>L’alcalde/ssa - president/a.</w:t>
      </w:r>
    </w:p>
    <w:p>
      <w:pPr>
        <w:pStyle w:val="Normal"/>
        <w:tabs>
          <w:tab w:val="clear" w:pos="708"/>
          <w:tab w:val="left" w:pos="-29668" w:leader="none"/>
          <w:tab w:val="left" w:pos="-28948" w:leader="none"/>
          <w:tab w:val="left" w:pos="-28228" w:leader="none"/>
          <w:tab w:val="left" w:pos="-27508" w:leader="none"/>
          <w:tab w:val="left" w:pos="-26788" w:leader="none"/>
          <w:tab w:val="left" w:pos="-24627" w:leader="none"/>
          <w:tab w:val="left" w:pos="-23187" w:leader="none"/>
          <w:tab w:val="left" w:pos="-22467" w:leader="none"/>
          <w:tab w:val="left" w:pos="-21747" w:leader="none"/>
          <w:tab w:val="left" w:pos="-21027" w:leader="none"/>
          <w:tab w:val="left" w:pos="-20307" w:leader="none"/>
          <w:tab w:val="left" w:pos="-6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22040" w:leader="none"/>
          <w:tab w:val="left" w:pos="26361" w:leader="none"/>
          <w:tab w:val="left" w:pos="27081" w:leader="none"/>
        </w:tabs>
        <w:spacing w:before="120" w:after="0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668" w:leader="none"/>
          <w:tab w:val="left" w:pos="-28948" w:leader="none"/>
          <w:tab w:val="left" w:pos="-28228" w:leader="none"/>
          <w:tab w:val="left" w:pos="-27508" w:leader="none"/>
          <w:tab w:val="left" w:pos="-26788" w:leader="none"/>
          <w:tab w:val="left" w:pos="-24627" w:leader="none"/>
          <w:tab w:val="left" w:pos="-23187" w:leader="none"/>
          <w:tab w:val="left" w:pos="-22467" w:leader="none"/>
          <w:tab w:val="left" w:pos="-21747" w:leader="none"/>
          <w:tab w:val="left" w:pos="-21027" w:leader="none"/>
          <w:tab w:val="left" w:pos="-20307" w:leader="none"/>
          <w:tab w:val="left" w:pos="-6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22040" w:leader="none"/>
          <w:tab w:val="left" w:pos="26361" w:leader="none"/>
          <w:tab w:val="left" w:pos="27081" w:leader="none"/>
        </w:tabs>
        <w:spacing w:before="120" w:after="0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668" w:leader="none"/>
          <w:tab w:val="left" w:pos="-28948" w:leader="none"/>
          <w:tab w:val="left" w:pos="-28228" w:leader="none"/>
          <w:tab w:val="left" w:pos="-27508" w:leader="none"/>
          <w:tab w:val="left" w:pos="-26788" w:leader="none"/>
          <w:tab w:val="left" w:pos="-24627" w:leader="none"/>
          <w:tab w:val="left" w:pos="-23187" w:leader="none"/>
          <w:tab w:val="left" w:pos="-22467" w:leader="none"/>
          <w:tab w:val="left" w:pos="-21747" w:leader="none"/>
          <w:tab w:val="left" w:pos="-21027" w:leader="none"/>
          <w:tab w:val="left" w:pos="-20307" w:leader="none"/>
          <w:tab w:val="left" w:pos="-6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22040" w:leader="none"/>
          <w:tab w:val="left" w:pos="26361" w:leader="none"/>
          <w:tab w:val="left" w:pos="27081" w:leader="none"/>
        </w:tabs>
        <w:spacing w:before="120" w:after="0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668" w:leader="none"/>
          <w:tab w:val="left" w:pos="-28948" w:leader="none"/>
          <w:tab w:val="left" w:pos="-28228" w:leader="none"/>
          <w:tab w:val="left" w:pos="-27508" w:leader="none"/>
          <w:tab w:val="left" w:pos="-26788" w:leader="none"/>
          <w:tab w:val="left" w:pos="-24627" w:leader="none"/>
          <w:tab w:val="left" w:pos="-23187" w:leader="none"/>
          <w:tab w:val="left" w:pos="-22467" w:leader="none"/>
          <w:tab w:val="left" w:pos="-21747" w:leader="none"/>
          <w:tab w:val="left" w:pos="-21027" w:leader="none"/>
          <w:tab w:val="left" w:pos="-20307" w:leader="none"/>
          <w:tab w:val="left" w:pos="-6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22040" w:leader="none"/>
          <w:tab w:val="left" w:pos="26361" w:leader="none"/>
          <w:tab w:val="left" w:pos="27081" w:leader="none"/>
        </w:tabs>
        <w:spacing w:before="120" w:after="0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668" w:leader="none"/>
          <w:tab w:val="left" w:pos="-28948" w:leader="none"/>
          <w:tab w:val="left" w:pos="-28228" w:leader="none"/>
          <w:tab w:val="left" w:pos="-27508" w:leader="none"/>
          <w:tab w:val="left" w:pos="-26788" w:leader="none"/>
          <w:tab w:val="left" w:pos="-24627" w:leader="none"/>
          <w:tab w:val="left" w:pos="-23187" w:leader="none"/>
          <w:tab w:val="left" w:pos="-22467" w:leader="none"/>
          <w:tab w:val="left" w:pos="-21747" w:leader="none"/>
          <w:tab w:val="left" w:pos="-21027" w:leader="none"/>
          <w:tab w:val="left" w:pos="-20307" w:leader="none"/>
          <w:tab w:val="left" w:pos="-6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22040" w:leader="none"/>
          <w:tab w:val="left" w:pos="26361" w:leader="none"/>
          <w:tab w:val="left" w:pos="27081" w:leader="none"/>
        </w:tabs>
        <w:spacing w:before="120" w:after="0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668" w:leader="none"/>
          <w:tab w:val="left" w:pos="-28948" w:leader="none"/>
          <w:tab w:val="left" w:pos="-28228" w:leader="none"/>
          <w:tab w:val="left" w:pos="-27508" w:leader="none"/>
          <w:tab w:val="left" w:pos="-26788" w:leader="none"/>
          <w:tab w:val="left" w:pos="-24627" w:leader="none"/>
          <w:tab w:val="left" w:pos="-23187" w:leader="none"/>
          <w:tab w:val="left" w:pos="-22467" w:leader="none"/>
          <w:tab w:val="left" w:pos="-21747" w:leader="none"/>
          <w:tab w:val="left" w:pos="-21027" w:leader="none"/>
          <w:tab w:val="left" w:pos="-20307" w:leader="none"/>
          <w:tab w:val="left" w:pos="-6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22040" w:leader="none"/>
          <w:tab w:val="left" w:pos="26361" w:leader="none"/>
          <w:tab w:val="left" w:pos="27081" w:leader="none"/>
        </w:tabs>
        <w:spacing w:before="120" w:after="0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668" w:leader="none"/>
          <w:tab w:val="left" w:pos="-28948" w:leader="none"/>
          <w:tab w:val="left" w:pos="-28228" w:leader="none"/>
          <w:tab w:val="left" w:pos="-27508" w:leader="none"/>
          <w:tab w:val="left" w:pos="-26788" w:leader="none"/>
          <w:tab w:val="left" w:pos="-24627" w:leader="none"/>
          <w:tab w:val="left" w:pos="-23187" w:leader="none"/>
          <w:tab w:val="left" w:pos="-22467" w:leader="none"/>
          <w:tab w:val="left" w:pos="-21747" w:leader="none"/>
          <w:tab w:val="left" w:pos="-21027" w:leader="none"/>
          <w:tab w:val="left" w:pos="-20307" w:leader="none"/>
          <w:tab w:val="left" w:pos="-6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22040" w:leader="none"/>
          <w:tab w:val="left" w:pos="26361" w:leader="none"/>
          <w:tab w:val="left" w:pos="27081" w:leader="none"/>
        </w:tabs>
        <w:spacing w:before="120" w:after="0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668" w:leader="none"/>
          <w:tab w:val="left" w:pos="-28948" w:leader="none"/>
          <w:tab w:val="left" w:pos="-28228" w:leader="none"/>
          <w:tab w:val="left" w:pos="-27508" w:leader="none"/>
          <w:tab w:val="left" w:pos="-26788" w:leader="none"/>
          <w:tab w:val="left" w:pos="-24627" w:leader="none"/>
          <w:tab w:val="left" w:pos="-23187" w:leader="none"/>
          <w:tab w:val="left" w:pos="-22467" w:leader="none"/>
          <w:tab w:val="left" w:pos="-21747" w:leader="none"/>
          <w:tab w:val="left" w:pos="-21027" w:leader="none"/>
          <w:tab w:val="left" w:pos="-20307" w:leader="none"/>
          <w:tab w:val="left" w:pos="-6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22040" w:leader="none"/>
          <w:tab w:val="left" w:pos="26361" w:leader="none"/>
          <w:tab w:val="left" w:pos="27081" w:leader="none"/>
        </w:tabs>
        <w:spacing w:before="120" w:after="0"/>
        <w:ind w:left="5040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440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9668" w:leader="none"/>
        <w:tab w:val="left" w:pos="-28948" w:leader="none"/>
        <w:tab w:val="left" w:pos="-28228" w:leader="none"/>
        <w:tab w:val="left" w:pos="-27508" w:leader="none"/>
        <w:tab w:val="left" w:pos="-26788" w:leader="none"/>
        <w:tab w:val="left" w:pos="-24627" w:leader="none"/>
        <w:tab w:val="left" w:pos="-23187" w:leader="none"/>
        <w:tab w:val="left" w:pos="-22467" w:leader="none"/>
        <w:tab w:val="left" w:pos="-21747" w:leader="none"/>
        <w:tab w:val="left" w:pos="-21027" w:leader="none"/>
        <w:tab w:val="left" w:pos="-20307" w:leader="none"/>
        <w:tab w:val="left" w:pos="-6480" w:leader="none"/>
        <w:tab w:val="left" w:pos="0" w:leader="none"/>
        <w:tab w:val="left" w:pos="3984" w:leader="none"/>
        <w:tab w:val="left" w:pos="22040" w:leader="none"/>
        <w:tab w:val="left" w:pos="26361" w:leader="none"/>
        <w:tab w:val="left" w:pos="27081" w:leader="none"/>
      </w:tabs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120" w:after="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426" w:hanging="0"/>
      <w:jc w:val="both"/>
    </w:pPr>
    <w:rPr>
      <w:rFonts w:ascii="Arial" w:hAnsi="Arial" w:cs="Arial"/>
    </w:rPr>
  </w:style>
  <w:style w:type="paragraph" w:styleId="Sagniadetextindependent2">
    <w:name w:val="Sagnia de text independen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709" w:hanging="283"/>
      <w:jc w:val="both"/>
    </w:pPr>
    <w:rPr>
      <w:rFonts w:ascii="Arial" w:hAnsi="Arial" w:cs="Arial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5184" w:leader="none"/>
        <w:tab w:val="left" w:pos="6048" w:leader="none"/>
      </w:tabs>
      <w:autoSpaceDE w:val="false"/>
      <w:spacing w:before="120" w:after="0"/>
      <w:ind w:right="-1" w:hanging="0"/>
      <w:jc w:val="both"/>
    </w:pPr>
    <w:rPr>
      <w:rFonts w:ascii="Arial" w:hAnsi="Arial" w:cs="Arial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9:00Z</dcterms:created>
  <dc:creator>.</dc:creator>
  <dc:description/>
  <cp:keywords/>
  <dc:language>en-US</dc:language>
  <cp:lastModifiedBy>jtremosa</cp:lastModifiedBy>
  <cp:lastPrinted>2001-10-09T10:25:00Z</cp:lastPrinted>
  <dcterms:modified xsi:type="dcterms:W3CDTF">2011-03-09T08:35:00Z</dcterms:modified>
  <cp:revision>6</cp:revision>
  <dc:subject/>
  <dc:title>CERTIFICAT DE DOTACIÓ PRESSUPOSTÀRIA</dc:title>
</cp:coreProperties>
</file>