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b/>
          <w:bCs/>
          <w:color w:val="000000"/>
          <w:lang w:val="ca-ES"/>
        </w:rPr>
      </w:pPr>
      <w:r>
        <w:rPr>
          <w:rFonts w:cs="Arial"/>
          <w:b/>
          <w:bCs/>
          <w:color w:val="000000"/>
          <w:lang w:val="ca-ES"/>
        </w:rPr>
        <w:t>SOL·LICITUD D’ATORGAMENT DE SUBVENCIÓ</w:t>
      </w:r>
    </w:p>
    <w:p>
      <w:pPr>
        <w:pStyle w:val="Default"/>
        <w:rPr>
          <w:rFonts w:cs="Arial"/>
          <w:b/>
          <w:b/>
          <w:bCs/>
          <w:color w:val="000000"/>
          <w:sz w:val="20"/>
          <w:lang w:val="ca-ES"/>
        </w:rPr>
      </w:pPr>
      <w:r>
        <w:rPr>
          <w:rFonts w:cs="Arial"/>
          <w:b/>
          <w:bCs/>
          <w:color w:val="000000"/>
          <w:sz w:val="20"/>
          <w:lang w:val="ca-ES"/>
        </w:rPr>
      </w:r>
    </w:p>
    <w:p>
      <w:pPr>
        <w:pStyle w:val="Default"/>
        <w:rPr>
          <w:sz w:val="20"/>
          <w:lang w:val="ca-ES"/>
        </w:rPr>
      </w:pPr>
      <w:r>
        <w:rPr>
          <w:sz w:val="20"/>
          <w:lang w:val="ca-ES"/>
        </w:rPr>
      </w:r>
    </w:p>
    <w:p>
      <w:pPr>
        <w:pStyle w:val="Default"/>
        <w:rPr>
          <w:b/>
          <w:b/>
          <w:sz w:val="20"/>
          <w:lang w:val="ca-ES"/>
        </w:rPr>
      </w:pPr>
      <w:r>
        <w:rPr>
          <w:rFonts w:eastAsia="Arial"/>
          <w:b/>
          <w:sz w:val="20"/>
          <w:lang w:val="ca-ES"/>
        </w:rPr>
        <w:t xml:space="preserve"> </w:t>
      </w:r>
      <w:r>
        <w:rPr>
          <w:b/>
          <w:sz w:val="20"/>
          <w:lang w:val="ca-ES"/>
        </w:rPr>
        <w:t>1.- Dades de l’entitat sol·licitant:</w:t>
      </w:r>
    </w:p>
    <w:p>
      <w:pPr>
        <w:pStyle w:val="Default"/>
        <w:rPr>
          <w:b/>
          <w:b/>
          <w:sz w:val="20"/>
          <w:lang w:val="ca-ES"/>
        </w:rPr>
      </w:pPr>
      <w:r>
        <w:rPr>
          <w:b/>
          <w:sz w:val="20"/>
          <w:lang w:val="ca-ES"/>
        </w:rPr>
      </w:r>
    </w:p>
    <w:p>
      <w:pPr>
        <w:pStyle w:val="Default"/>
        <w:rPr>
          <w:b/>
          <w:b/>
          <w:sz w:val="20"/>
          <w:lang w:val="ca-ES"/>
        </w:rPr>
      </w:pPr>
      <w:r>
        <w:rPr>
          <w:b/>
          <w:sz w:val="20"/>
          <w:lang w:val="ca-ES"/>
        </w:rPr>
      </w:r>
    </w:p>
    <w:tbl>
      <w:tblPr>
        <w:tblW w:w="8748" w:type="dxa"/>
        <w:jc w:val="left"/>
        <w:tblInd w:w="-113" w:type="dxa"/>
        <w:tblLayout w:type="fixed"/>
        <w:tblCellMar>
          <w:top w:w="0" w:type="dxa"/>
          <w:left w:w="108" w:type="dxa"/>
          <w:bottom w:w="0" w:type="dxa"/>
          <w:right w:w="108" w:type="dxa"/>
        </w:tblCellMar>
      </w:tblPr>
      <w:tblGrid>
        <w:gridCol w:w="2522"/>
        <w:gridCol w:w="1546"/>
        <w:gridCol w:w="635"/>
        <w:gridCol w:w="4045"/>
      </w:tblGrid>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i/>
                <w:i/>
                <w:iCs/>
                <w:color w:val="000000"/>
                <w:lang w:val="ca-ES"/>
              </w:rPr>
            </w:pPr>
            <w:r>
              <w:rPr>
                <w:rFonts w:cs="Arial"/>
                <w:i/>
                <w:iCs/>
                <w:color w:val="000000"/>
                <w:lang w:val="ca-ES"/>
              </w:rPr>
              <w:t>1.- Entitat sol·licitant</w:t>
            </w:r>
          </w:p>
        </w:tc>
      </w:tr>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om de l’entitat segons consta al NIF </w:t>
            </w:r>
            <w:r>
              <w:fldChar w:fldCharType="begin">
                <w:ffData>
                  <w:name w:val="Texto1"/>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4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w:t>
            </w:r>
            <w:r>
              <w:fldChar w:fldCharType="begin">
                <w:ffData>
                  <w:name w:val="Texto2"/>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Localitat  </w:t>
            </w:r>
            <w:r>
              <w:fldChar w:fldCharType="begin">
                <w:ffData>
                  <w:name w:val="Texto3"/>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LLEID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P.  </w:t>
            </w:r>
            <w:r>
              <w:fldChar w:fldCharType="begin">
                <w:ffData>
                  <w:name w:val="Texto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Telèfon  </w:t>
            </w:r>
            <w:r>
              <w:fldChar w:fldCharType="begin">
                <w:ffData>
                  <w:name w:val="Texto5"/>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Mòbil  </w:t>
            </w:r>
            <w:r>
              <w:fldChar w:fldCharType="begin">
                <w:ffData>
                  <w:name w:val="Texto6"/>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ax  </w:t>
            </w:r>
            <w:r>
              <w:fldChar w:fldCharType="begin">
                <w:ffData>
                  <w:name w:val="Texto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electrònica  </w:t>
            </w:r>
            <w:r>
              <w:fldChar w:fldCharType="begin">
                <w:ffData>
                  <w:name w:val="Texto8"/>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1Dades"/>
              <w:rPr>
                <w:rFonts w:cs="Arial"/>
                <w:color w:val="000000"/>
                <w:lang w:val="ca-ES"/>
              </w:rPr>
            </w:pPr>
            <w:r>
              <w:rPr>
                <w:rFonts w:cs="Arial"/>
                <w:color w:val="000000"/>
                <w:lang w:val="ca-ES"/>
              </w:rPr>
              <w:t xml:space="preserve">Web </w:t>
            </w:r>
            <w:r>
              <w:fldChar w:fldCharType="begin">
                <w:ffData>
                  <w:name w:val="Texto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4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IF  </w:t>
            </w:r>
            <w:r>
              <w:fldChar w:fldCharType="begin">
                <w:ffData>
                  <w:name w:val="Texto1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00"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iCs/>
                <w:sz w:val="20"/>
                <w:lang w:val="ca-ES"/>
              </w:rPr>
            </w:pPr>
            <w:r>
              <w:rPr>
                <w:i/>
                <w:iCs/>
                <w:sz w:val="20"/>
                <w:lang w:val="ca-ES"/>
              </w:rPr>
              <w:t>2.- Representant legal de l’entitat a Lleida</w:t>
            </w:r>
          </w:p>
        </w:tc>
      </w:tr>
      <w:tr>
        <w:trPr>
          <w:trHeight w:val="3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om </w:t>
            </w:r>
            <w:r>
              <w:fldChar w:fldCharType="begin">
                <w:ffData>
                  <w:name w:val="Texto11"/>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Càrrec </w:t>
            </w:r>
            <w:r>
              <w:fldChar w:fldCharType="begin">
                <w:ffData>
                  <w:name w:val="Texto12"/>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IF </w:t>
            </w:r>
            <w:r>
              <w:fldChar w:fldCharType="begin">
                <w:ffData>
                  <w:name w:val="Texto13"/>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Telèfon </w:t>
            </w:r>
            <w:r>
              <w:fldChar w:fldCharType="begin">
                <w:ffData>
                  <w:name w:val="Texto14"/>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spacing w:before="0" w:after="120"/>
        <w:rPr>
          <w:sz w:val="20"/>
          <w:lang w:val="ca-ES"/>
        </w:rPr>
      </w:pPr>
      <w:r>
        <w:rPr>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rHeight w:val="37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i/>
                <w:iCs/>
                <w:sz w:val="20"/>
                <w:lang w:val="ca-ES"/>
              </w:rPr>
              <w:t>3.- Persona de contacte per a comunicacions a Lleida</w:t>
            </w:r>
          </w:p>
        </w:tc>
      </w:tr>
      <w:tr>
        <w:trPr>
          <w:trHeight w:val="33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 xml:space="preserve">Nom  </w:t>
            </w:r>
            <w:r>
              <w:fldChar w:fldCharType="begin">
                <w:ffData>
                  <w:name w:val="Texto1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tab/>
              <w:t xml:space="preserve">Càrrec  </w:t>
            </w:r>
            <w:r>
              <w:fldChar w:fldCharType="begin">
                <w:ffData>
                  <w:name w:val="Texto1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3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Telèfon</w:t>
              <w:tab/>
              <w:t xml:space="preserve"> </w:t>
            </w:r>
            <w:r>
              <w:fldChar w:fldCharType="begin">
                <w:ffData>
                  <w:name w:val="Texto17"/>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r>
            <w:r>
              <w:rPr>
                <w:sz w:val="20"/>
                <w:lang w:val="ca-ES"/>
              </w:rPr>
              <w:t xml:space="preserve">Adreça electrònica </w:t>
            </w:r>
            <w:r>
              <w:fldChar w:fldCharType="begin">
                <w:ffData>
                  <w:name w:val="Texto18"/>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6"/>
              <w:rPr>
                <w:i/>
                <w:i/>
                <w:iCs/>
                <w:lang w:val="ca-ES"/>
              </w:rPr>
            </w:pPr>
            <w:r>
              <w:rPr>
                <w:i/>
                <w:iCs/>
                <w:lang w:val="ca-ES"/>
              </w:rPr>
              <w:t>4.- Dades de la seu central</w:t>
              <w:b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Persona de contacte </w:t>
            </w:r>
            <w:r>
              <w:fldChar w:fldCharType="begin">
                <w:ffData>
                  <w:name w:val="Texto19"/>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Adreça </w:t>
            </w:r>
            <w:r>
              <w:fldChar w:fldCharType="begin">
                <w:ffData>
                  <w:name w:val="Texto20"/>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Localitat  </w:t>
            </w:r>
            <w:r>
              <w:fldChar w:fldCharType="begin">
                <w:ffData>
                  <w:name w:val="Texto21"/>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 xml:space="preserve">Telèfon </w:t>
            </w:r>
            <w:r>
              <w:fldChar w:fldCharType="begin">
                <w:ffData>
                  <w:name w:val="Texto22"/>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Mòbil  </w:t>
            </w:r>
            <w:r>
              <w:fldChar w:fldCharType="begin">
                <w:ffData>
                  <w:name w:val="Texto23"/>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tab/>
              <w:tab/>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Fax </w:t>
            </w:r>
            <w:r>
              <w:fldChar w:fldCharType="begin">
                <w:ffData>
                  <w:name w:val="Texto24"/>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 xml:space="preserve">             </w:t>
            </w:r>
            <w:r>
              <w:rPr>
                <w:sz w:val="20"/>
                <w:lang w:val="ca-ES"/>
              </w:rPr>
              <w:t>Adreça electrònica</w:t>
            </w:r>
            <w:r>
              <w:rPr>
                <w:color w:val="000000"/>
                <w:sz w:val="20"/>
                <w:lang w:val="ca-ES"/>
              </w:rPr>
              <w:t xml:space="preserve"> </w:t>
            </w:r>
            <w:r>
              <w:fldChar w:fldCharType="begin">
                <w:ffData>
                  <w:name w:val="Texto2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Web  </w:t>
            </w:r>
            <w:r>
              <w:fldChar w:fldCharType="begin">
                <w:ffData>
                  <w:name w:val="Texto2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bl>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t>2.- Quadre resum de la demanda:</w:t>
      </w:r>
    </w:p>
    <w:p>
      <w:pPr>
        <w:pStyle w:val="Default"/>
        <w:rPr>
          <w:b/>
          <w:b/>
          <w:bCs/>
          <w:sz w:val="20"/>
          <w:lang w:val="ca-ES"/>
        </w:rPr>
      </w:pPr>
      <w:r>
        <w:rPr>
          <w:b/>
          <w:bCs/>
          <w:sz w:val="20"/>
          <w:lang w:val="ca-ES"/>
        </w:rPr>
      </w:r>
    </w:p>
    <w:p>
      <w:pPr>
        <w:pStyle w:val="Default"/>
        <w:rPr>
          <w:sz w:val="20"/>
          <w:lang w:val="ca-ES"/>
        </w:rPr>
      </w:pPr>
      <w:r>
        <w:rPr>
          <w:sz w:val="20"/>
          <w:lang w:val="ca-ES"/>
        </w:rPr>
      </w:r>
    </w:p>
    <w:tbl>
      <w:tblPr>
        <w:tblW w:w="8890" w:type="dxa"/>
        <w:jc w:val="left"/>
        <w:tblInd w:w="-185" w:type="dxa"/>
        <w:tblLayout w:type="fixed"/>
        <w:tblCellMar>
          <w:top w:w="0" w:type="dxa"/>
          <w:left w:w="70" w:type="dxa"/>
          <w:bottom w:w="0" w:type="dxa"/>
          <w:right w:w="70" w:type="dxa"/>
        </w:tblCellMar>
      </w:tblPr>
      <w:tblGrid>
        <w:gridCol w:w="900"/>
        <w:gridCol w:w="900"/>
        <w:gridCol w:w="4500"/>
        <w:gridCol w:w="1178"/>
        <w:gridCol w:w="1412"/>
      </w:tblGrid>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ojecte de cooperaci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Nú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iorit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Títol del projec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 xml:space="preserve">Pressupos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Ajut sol·licitat</w:t>
            </w:r>
          </w:p>
        </w:tc>
      </w:tr>
      <w:tr>
        <w:trPr>
          <w:trHeight w:val="8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jc w:val="center"/>
              <w:rPr>
                <w:rFonts w:cs="Arial"/>
                <w:color w:val="000000"/>
                <w:lang w:val="ca-ES"/>
              </w:rPr>
            </w:pPr>
            <w:r>
              <w:rPr>
                <w:rFonts w:cs="Arial"/>
                <w:color w:val="000000"/>
                <w:lang w:val="ca-E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fldChar w:fldCharType="begin">
                <w:ffData>
                  <w:name w:val="Texto27"/>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lang w:val="ca-ES"/>
              </w:rPr>
            </w:pPr>
            <w:r>
              <w:fldChar w:fldCharType="begin">
                <w:ffData>
                  <w:name w:val="Texto28"/>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p>
            <w:pPr>
              <w:pStyle w:val="Default"/>
              <w:rPr>
                <w:sz w:val="20"/>
                <w:lang w:val="ca-ES"/>
              </w:rPr>
            </w:pPr>
            <w:r>
              <w:rPr>
                <w:sz w:val="20"/>
                <w:lang w:val="ca-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2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p>
      <w:pPr>
        <w:pStyle w:val="Heading4"/>
        <w:ind w:left="66" w:hanging="0"/>
        <w:rPr>
          <w:sz w:val="20"/>
        </w:rPr>
      </w:pPr>
      <w:r>
        <w:rPr>
          <w:sz w:val="20"/>
        </w:rPr>
        <w:t>3.- Declaració:</w:t>
      </w:r>
    </w:p>
    <w:p>
      <w:pPr>
        <w:pStyle w:val="Normal"/>
        <w:rPr>
          <w:sz w:val="20"/>
        </w:rPr>
      </w:pPr>
      <w:r>
        <w:rPr>
          <w:sz w:val="20"/>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les dades que es contenen en aquest document es corresponen a les previsions fetes fins a la dat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pPr>
      <w:r>
        <w:rPr>
          <w:rFonts w:cs="Arial" w:ascii="Arial" w:hAnsi="Arial"/>
          <w:sz w:val="20"/>
        </w:rPr>
        <w:t xml:space="preserve">Que en el supòsit que la previsió de finançament tingui variacions es compromet a comunicar-les a la Diputació de Lleida.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accepta les bases generals i les bases específiques de la línia/programa respecte de la que es demana l’aju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accepta l’ajut que en aplicació de les esmentades bases li pugui atorgar la Diputació de Lleida, així com les condicions que se li puguin derivar de l’acord d’atorgamen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rFonts w:ascii="Arial" w:hAnsi="Arial" w:cs="Arial"/>
          <w:sz w:val="20"/>
        </w:rPr>
      </w:pPr>
      <w:r>
        <w:rPr>
          <w:rFonts w:cs="Arial" w:ascii="Arial" w:hAnsi="Arial"/>
          <w:sz w:val="20"/>
        </w:rPr>
        <w:t>Que es compromet a facilitar tota la informació que li sigui requerida per la Diputació de Lleida i la Sindicatura de Comptes de Catalunya.</w:t>
      </w:r>
    </w:p>
    <w:p>
      <w:pPr>
        <w:pStyle w:val="Default"/>
        <w:jc w:val="both"/>
        <w:rPr>
          <w:rFonts w:ascii="Arial" w:hAnsi="Arial" w:cs="Arial"/>
          <w:b/>
          <w:b/>
          <w:bCs/>
          <w:color w:val="000000"/>
          <w:sz w:val="20"/>
          <w:lang w:val="ca-ES"/>
        </w:rPr>
      </w:pPr>
      <w:r>
        <w:rPr>
          <w:rFonts w:cs="Arial"/>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t>4.- Documentació aportada:</w:t>
      </w:r>
    </w:p>
    <w:p>
      <w:pPr>
        <w:pStyle w:val="Default"/>
        <w:jc w:val="both"/>
        <w:rPr>
          <w:b/>
          <w:b/>
          <w:bCs/>
          <w:color w:val="000000"/>
          <w:sz w:val="20"/>
          <w:lang w:val="ca-ES"/>
        </w:rPr>
      </w:pPr>
      <w:r>
        <w:rPr>
          <w:b/>
          <w:bCs/>
          <w:color w:val="000000"/>
          <w:sz w:val="20"/>
          <w:lang w:val="ca-ES"/>
        </w:rPr>
      </w:r>
    </w:p>
    <w:p>
      <w:pPr>
        <w:pStyle w:val="Normal"/>
        <w:spacing w:lineRule="auto" w:line="360"/>
        <w:jc w:val="both"/>
        <w:rPr>
          <w:rFonts w:ascii="Arial" w:hAnsi="Arial" w:cs="Arial"/>
          <w:color w:val="000000"/>
          <w:sz w:val="20"/>
          <w:u w:val="single"/>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0_3077829275"/>
      <w:bookmarkStart w:id="1" w:name="__Fieldmark__30_3077829275"/>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Projecte a realitzar.</w:t>
      </w:r>
    </w:p>
    <w:p>
      <w:pPr>
        <w:pStyle w:val="Normal"/>
        <w:spacing w:lineRule="auto" w:line="360"/>
        <w:jc w:val="both"/>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31_3077829275"/>
      <w:bookmarkStart w:id="3" w:name="__Fieldmark__31_307782927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Estatuts de l’Entitat o còpia autenticada.</w:t>
      </w:r>
    </w:p>
    <w:p>
      <w:pPr>
        <w:pStyle w:val="Normal"/>
        <w:spacing w:lineRule="auto" w:line="360"/>
        <w:jc w:val="both"/>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2_3077829275"/>
      <w:bookmarkStart w:id="5" w:name="__Fieldmark__32_3077829275"/>
      <w:bookmarkEnd w:id="5"/>
      <w:r>
        <w:rPr>
          <w:rFonts w:cs="Arial" w:ascii="Arial" w:hAnsi="Arial"/>
          <w:color w:val="000000"/>
        </w:rPr>
      </w:r>
      <w:r>
        <w:rPr>
          <w:rFonts w:cs="Arial" w:ascii="Arial" w:hAnsi="Arial"/>
          <w:color w:val="000000"/>
        </w:rPr>
        <w:fldChar w:fldCharType="end"/>
      </w:r>
      <w:r>
        <w:rPr>
          <w:rFonts w:cs="Arial" w:ascii="Arial" w:hAnsi="Arial"/>
          <w:color w:val="000000"/>
          <w:sz w:val="20"/>
        </w:rPr>
        <w:t xml:space="preserve">    Acreditatiu de la inscripció en el Registre corresponent.</w:t>
      </w:r>
    </w:p>
    <w:p>
      <w:pPr>
        <w:pStyle w:val="Normal"/>
        <w:spacing w:lineRule="auto" w:line="360"/>
        <w:jc w:val="both"/>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3_3077829275"/>
      <w:bookmarkStart w:id="7" w:name="__Fieldmark__33_3077829275"/>
      <w:bookmarkEnd w:id="7"/>
      <w:r>
        <w:rPr>
          <w:rFonts w:cs="Arial" w:ascii="Arial" w:hAnsi="Arial"/>
          <w:color w:val="000000"/>
        </w:rPr>
      </w:r>
      <w:r>
        <w:rPr>
          <w:rFonts w:cs="Arial" w:ascii="Arial" w:hAnsi="Arial"/>
          <w:color w:val="000000"/>
        </w:rPr>
        <w:fldChar w:fldCharType="end"/>
      </w:r>
      <w:r>
        <w:rPr>
          <w:rFonts w:cs="Arial" w:ascii="Arial" w:hAnsi="Arial"/>
          <w:color w:val="000000"/>
          <w:sz w:val="20"/>
        </w:rPr>
        <w:t xml:space="preserve">    Targeta d'identificació fiscal.</w:t>
      </w:r>
    </w:p>
    <w:p>
      <w:pPr>
        <w:pStyle w:val="Normal"/>
        <w:spacing w:lineRule="auto" w:line="360"/>
        <w:jc w:val="both"/>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4_3077829275"/>
      <w:bookmarkStart w:id="9" w:name="__Fieldmark__34_3077829275"/>
      <w:bookmarkEnd w:id="9"/>
      <w:r>
        <w:rPr>
          <w:rFonts w:cs="Arial" w:ascii="Arial" w:hAnsi="Arial"/>
          <w:color w:val="000000"/>
        </w:rPr>
      </w:r>
      <w:r>
        <w:rPr>
          <w:rFonts w:cs="Arial" w:ascii="Arial" w:hAnsi="Arial"/>
          <w:color w:val="000000"/>
        </w:rPr>
        <w:fldChar w:fldCharType="end"/>
      </w:r>
      <w:r>
        <w:rPr>
          <w:rFonts w:cs="Arial" w:ascii="Arial" w:hAnsi="Arial"/>
          <w:color w:val="000000"/>
          <w:sz w:val="20"/>
        </w:rPr>
        <w:t xml:space="preserve">  Memòria de la institució on hi consti el nombre de socis o membres associats o col·laboradors, el nom dels seus directius i dels membres de la Junta amb la data del seu nomenament així com el nombre de persones que hi treballen.</w:t>
      </w:r>
    </w:p>
    <w:p>
      <w:pPr>
        <w:pStyle w:val="Normal"/>
        <w:spacing w:lineRule="auto" w:line="360"/>
        <w:jc w:val="both"/>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5_3077829275"/>
      <w:bookmarkStart w:id="11" w:name="__Fieldmark__35_3077829275"/>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Resum d'activitats al territori de les comarques de Lleida de l'any anterior a la convocatòria.</w:t>
      </w:r>
    </w:p>
    <w:p>
      <w:pPr>
        <w:pStyle w:val="TextBody"/>
        <w:rPr/>
      </w:pP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12" w:name="__Fieldmark__36_3077829275"/>
      <w:bookmarkStart w:id="13" w:name="__Fieldmark__36_3077829275"/>
      <w:bookmarkEnd w:id="13"/>
      <w:r>
        <w:rPr>
          <w:sz w:val="24"/>
        </w:rPr>
      </w:r>
      <w:r>
        <w:rPr>
          <w:sz w:val="24"/>
        </w:rPr>
        <w:fldChar w:fldCharType="end"/>
      </w:r>
      <w:r>
        <w:rPr/>
        <w:t xml:space="preserve">  En cas d'entitats que es presentin per primer cop a la convocatòria caldrà aportar una memòria de les activitats realitzades a les comarques de Lleida de l’any anterior  en què es demana la subvenció.</w:t>
      </w:r>
    </w:p>
    <w:p>
      <w:pPr>
        <w:pStyle w:val="Normal"/>
        <w:spacing w:lineRule="auto" w:line="360"/>
        <w:jc w:val="both"/>
        <w:rPr/>
      </w:pPr>
      <w:r>
        <w:fldChar w:fldCharType="begin">
          <w:ffData>
            <w:name w:val="Casilla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37_3077829275"/>
      <w:bookmarkStart w:id="15" w:name="__Fieldmark__37_3077829275"/>
      <w:bookmarkEnd w:id="15"/>
      <w:r>
        <w:rPr>
          <w:rFonts w:cs="Arial" w:ascii="Arial" w:hAnsi="Arial"/>
          <w:spacing w:val="-3"/>
        </w:rPr>
      </w:r>
      <w:r>
        <w:rPr>
          <w:spacing w:val="-3"/>
          <w:rFonts w:cs="Arial" w:ascii="Arial" w:hAnsi="Arial"/>
        </w:rPr>
        <w:fldChar w:fldCharType="end"/>
      </w:r>
      <w:r>
        <w:rPr>
          <w:rFonts w:cs="Arial" w:ascii="Arial" w:hAnsi="Arial"/>
          <w:spacing w:val="-3"/>
          <w:sz w:val="20"/>
        </w:rPr>
        <w:t xml:space="preserve">   Imprès de sol·licitud de transferència bancària de l’entitat sol·licitant, amb indicació del compte  corrent on s’ha d’ingressar l’import de la subvenció, segons document annex.</w:t>
      </w:r>
    </w:p>
    <w:p>
      <w:pPr>
        <w:pStyle w:val="Normal"/>
        <w:spacing w:lineRule="auto" w:line="360"/>
        <w:jc w:val="both"/>
        <w:rPr/>
      </w:pPr>
      <w:r>
        <w:fldChar w:fldCharType="begin">
          <w:ffData>
            <w:name w:val="Casilla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38_3077829275"/>
      <w:bookmarkStart w:id="17" w:name="__Fieldmark__38_3077829275"/>
      <w:bookmarkEnd w:id="17"/>
      <w:r>
        <w:rPr>
          <w:rFonts w:cs="Arial" w:ascii="Arial" w:hAnsi="Arial"/>
          <w:spacing w:val="-3"/>
        </w:rPr>
      </w:r>
      <w:r>
        <w:rPr>
          <w:spacing w:val="-3"/>
          <w:rFonts w:cs="Arial" w:ascii="Arial" w:hAnsi="Arial"/>
        </w:rPr>
        <w:fldChar w:fldCharType="end"/>
      </w:r>
      <w:r>
        <w:rPr>
          <w:rFonts w:cs="Arial" w:ascii="Arial" w:hAnsi="Arial"/>
          <w:spacing w:val="-3"/>
          <w:sz w:val="20"/>
        </w:rPr>
        <w:t xml:space="preserve">   Una memòria econòmica de l’exercici anterior en què s’inclogui un estat comptable i un balanç amb els ingressos i les despeses, amb indicació de les fonts de finançament i que inclogui el pressupost que es destini a Catalunya.</w:t>
      </w:r>
    </w:p>
    <w:p>
      <w:pPr>
        <w:pStyle w:val="Normal"/>
        <w:spacing w:lineRule="auto" w:line="360"/>
        <w:jc w:val="both"/>
        <w:rPr/>
      </w:pPr>
      <w:r>
        <w:fldChar w:fldCharType="begin">
          <w:ffData>
            <w:name w:val="Casilla1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39_3077829275"/>
      <w:bookmarkStart w:id="19" w:name="__Fieldmark__39_3077829275"/>
      <w:bookmarkEnd w:id="19"/>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spacing w:val="-3"/>
          <w:sz w:val="20"/>
        </w:rPr>
        <w:t xml:space="preserve">   </w:t>
      </w:r>
      <w:r>
        <w:rPr>
          <w:rFonts w:cs="Arial" w:ascii="Arial" w:hAnsi="Arial"/>
          <w:color w:val="000000"/>
          <w:sz w:val="20"/>
        </w:rPr>
        <w:t>En el cas que s'hagin presentat en convocatòries anteriors  els documents especificats en els apartats 2) 3) 4) i 8) solament caldrà presentar manifestació responsable conforme no s'ha produït cap modificació.</w:t>
      </w:r>
    </w:p>
    <w:p>
      <w:pPr>
        <w:pStyle w:val="Default"/>
        <w:rPr>
          <w:rFonts w:ascii="Arial" w:hAnsi="Arial" w:cs="Arial"/>
          <w:color w:val="000000"/>
          <w:sz w:val="20"/>
          <w:lang w:val="ca-ES"/>
        </w:rPr>
      </w:pPr>
      <w:r>
        <w:rPr>
          <w:rFonts w:cs="Arial"/>
          <w:color w:val="000000"/>
          <w:sz w:val="20"/>
          <w:lang w:val="ca-ES"/>
        </w:rPr>
      </w:r>
    </w:p>
    <w:p>
      <w:pPr>
        <w:pStyle w:val="1Enunciat"/>
        <w:ind w:left="57" w:hanging="0"/>
        <w:jc w:val="both"/>
        <w:rPr>
          <w:rFonts w:cs="Arial"/>
          <w:b/>
          <w:b/>
          <w:color w:val="000000"/>
          <w:lang w:val="ca-ES"/>
        </w:rPr>
      </w:pPr>
      <w:r>
        <w:rPr>
          <w:rFonts w:cs="Arial"/>
          <w:b/>
          <w:color w:val="000000"/>
          <w:lang w:val="ca-ES"/>
        </w:rPr>
        <w:t>5.- Petició:</w:t>
      </w:r>
    </w:p>
    <w:p>
      <w:pPr>
        <w:pStyle w:val="1Enunciat"/>
        <w:ind w:left="57" w:hanging="0"/>
        <w:jc w:val="both"/>
        <w:rPr>
          <w:rFonts w:cs="Arial"/>
          <w:b/>
          <w:b/>
          <w:color w:val="000000"/>
          <w:lang w:val="ca-ES"/>
        </w:rPr>
      </w:pPr>
      <w:r>
        <w:rPr>
          <w:rFonts w:cs="Arial"/>
          <w:b/>
          <w:color w:val="000000"/>
          <w:lang w:val="ca-ES"/>
        </w:rPr>
      </w:r>
    </w:p>
    <w:p>
      <w:pPr>
        <w:pStyle w:val="1Enunciat"/>
        <w:spacing w:lineRule="auto" w:line="360"/>
        <w:ind w:left="57" w:hanging="0"/>
        <w:jc w:val="both"/>
        <w:rPr/>
      </w:pPr>
      <w:r>
        <w:rPr>
          <w:rFonts w:cs="Arial"/>
          <w:color w:val="000000"/>
          <w:lang w:val="ca-ES"/>
        </w:rPr>
        <w:t xml:space="preserve">Que d’acord amb les bases de la convocatòria per a l’atorgament d’ajuts per a projectes a realitzar per les ONGDS en l’ àmbit de la cooperació i educació per al desenvolupament, 2007-2008,  publicades al BOP núm </w:t>
      </w:r>
      <w:r>
        <w:fldChar w:fldCharType="begin">
          <w:ffData>
            <w:name w:val="Texto3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de data </w:t>
      </w:r>
      <w:r>
        <w:fldChar w:fldCharType="begin">
          <w:ffData>
            <w:name w:val="Texto4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 es concedeixi l’ajut per realitzar els projectes esmentats en l’apartat 2, Quadre resum de la demanda i detallats en les fitxes del projecte annexes.</w:t>
      </w:r>
    </w:p>
    <w:p>
      <w:pPr>
        <w:pStyle w:val="Normal"/>
        <w:jc w:val="both"/>
        <w:rPr>
          <w:rFonts w:ascii="Arial" w:hAnsi="Arial" w:cs="Arial"/>
          <w:sz w:val="20"/>
        </w:rPr>
      </w:pPr>
      <w:r>
        <w:rPr>
          <w:rFonts w:cs="Arial" w:ascii="Arial" w:hAnsi="Arial"/>
          <w:sz w:val="20"/>
        </w:rPr>
        <w:t xml:space="preserve">(lloc) </w:t>
      </w:r>
      <w:r>
        <w:fldChar w:fldCharType="begin">
          <w:ffData>
            <w:name w:val="Tex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a)</w:t>
      </w:r>
      <w:r>
        <w:fldChar w:fldCharType="begin">
          <w:ffData>
            <w:name w:val="Tex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es) </w:t>
      </w:r>
      <w:r>
        <w:fldChar w:fldCharType="begin">
          <w:ffData>
            <w:name w:val="Tex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0</w:t>
      </w:r>
      <w:r>
        <w:fldChar w:fldCharType="begin">
          <w:ffData>
            <w:name w:val="Texto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M. SR. PRESIDENT DE LA DIPUTACIÓ DE LLEIDA </w:t>
      </w:r>
    </w:p>
    <w:p>
      <w:pPr>
        <w:pStyle w:val="Heading3"/>
        <w:rPr/>
      </w:pPr>
      <w:r>
        <w:rPr/>
        <w:t xml:space="preserve">FITXA DEL PROJECTE </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Nom de l’Entitat  </w:t>
      </w:r>
      <w:r>
        <w:fldChar w:fldCharType="begin">
          <w:ffData>
            <w:name w:val="Tex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360"/>
        <w:rPr>
          <w:rFonts w:ascii="Arial" w:hAnsi="Arial" w:cs="Arial"/>
        </w:rPr>
      </w:pPr>
      <w:r>
        <w:rPr>
          <w:rFonts w:cs="Arial" w:ascii="Arial" w:hAnsi="Arial"/>
        </w:rPr>
        <w:t>1. DESCRIPCIÓ DEL PROJECTE</w:t>
      </w:r>
    </w:p>
    <w:p>
      <w:pPr>
        <w:pStyle w:val="Normal"/>
        <w:rPr>
          <w:rFonts w:ascii="Arial" w:hAnsi="Arial" w:cs="Arial"/>
          <w:sz w:val="20"/>
        </w:rPr>
      </w:pPr>
      <w:r>
        <w:rPr>
          <w:rFonts w:cs="Arial" w:ascii="Arial" w:hAnsi="Arial"/>
          <w:sz w:val="20"/>
        </w:rPr>
      </w:r>
    </w:p>
    <w:p>
      <w:pPr>
        <w:pStyle w:val="1Enunciat"/>
        <w:autoSpaceDE w:val="true"/>
        <w:rPr>
          <w:lang w:val="ca-ES"/>
        </w:rPr>
      </w:pPr>
      <w:r>
        <w:rPr>
          <w:lang w:val="ca-ES"/>
        </w:rPr>
        <w:t xml:space="preserve">1.1. Títol del projecte </w:t>
      </w:r>
    </w:p>
    <w:p>
      <w:pPr>
        <w:pStyle w:val="Normal"/>
        <w:rPr>
          <w:rFonts w:ascii="Arial" w:hAnsi="Arial" w:cs="Arial"/>
          <w:sz w:val="20"/>
        </w:rPr>
      </w:pPr>
      <w:r>
        <w:fldChar w:fldCharType="begin">
          <w:ffData>
            <w:name w:val="Tex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1.2. Tipologia del projecte:</w:t>
      </w:r>
      <w:r>
        <w:rPr>
          <w:rFonts w:cs="Arial" w:ascii="Arial" w:hAnsi="Arial"/>
          <w:b/>
          <w:bCs/>
          <w:i/>
          <w:iCs/>
          <w:sz w:val="20"/>
        </w:rPr>
        <w:t xml:space="preserve"> </w:t>
      </w:r>
      <w:r>
        <w:rPr>
          <w:rFonts w:cs="Arial" w:ascii="Arial" w:hAnsi="Arial"/>
          <w:sz w:val="20"/>
        </w:rPr>
        <w:t xml:space="preserve"> </w:t>
      </w:r>
      <w:r>
        <w:rPr>
          <w:rFonts w:cs="Arial" w:ascii="Arial" w:hAnsi="Arial"/>
          <w:i/>
          <w:iCs/>
          <w:sz w:val="20"/>
          <w:u w:val="single"/>
        </w:rPr>
        <w:t>cooperació</w:t>
      </w:r>
    </w:p>
    <w:p>
      <w:pPr>
        <w:pStyle w:val="TextBody"/>
        <w:rPr>
          <w:rFonts w:ascii="Arial" w:hAnsi="Arial" w:cs="Arial"/>
          <w:sz w:val="20"/>
        </w:rPr>
      </w:pPr>
      <w:r>
        <w:rPr>
          <w:rFonts w:cs="Arial"/>
          <w:sz w:val="20"/>
        </w:rPr>
      </w:r>
    </w:p>
    <w:p>
      <w:pPr>
        <w:pStyle w:val="TextBody"/>
        <w:spacing w:lineRule="auto" w:line="240"/>
        <w:rPr/>
      </w:pPr>
      <w:r>
        <w:rPr/>
        <w:t xml:space="preserve">1.3. Localització (País, departament, província, municipi)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r>
    </w:p>
    <w:p>
      <w:pPr>
        <w:pStyle w:val="TextBody"/>
        <w:spacing w:lineRule="auto" w:line="240"/>
        <w:rPr/>
      </w:pPr>
      <w:r>
        <w:rPr/>
        <w:t>1.4. Resum de l’acció:</w:t>
      </w:r>
    </w:p>
    <w:p>
      <w:pPr>
        <w:pStyle w:val="TextBody"/>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1.5. Integració en un altre projecte subvencionat per la Diputació de Lleida (s/n)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rPr>
      </w:pPr>
      <w:r>
        <w:rPr>
          <w:b/>
          <w:bCs/>
        </w:rPr>
        <w:t>2. RESPONSABLES DEL PROJECTE</w:t>
      </w:r>
    </w:p>
    <w:p>
      <w:pPr>
        <w:pStyle w:val="TextBody"/>
        <w:spacing w:lineRule="auto" w:line="240"/>
        <w:rPr>
          <w:b/>
          <w:b/>
          <w:bCs/>
        </w:rPr>
      </w:pPr>
      <w:r>
        <w:rPr>
          <w:b/>
          <w:bCs/>
        </w:rPr>
      </w:r>
    </w:p>
    <w:p>
      <w:pPr>
        <w:pStyle w:val="TextBody"/>
        <w:spacing w:lineRule="auto" w:line="480"/>
        <w:rPr/>
      </w:pPr>
      <w:r>
        <w:rPr/>
        <w:t xml:space="preserve">2.1. Nom i càrrec de la persona responsable del project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2.2. Localitat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3. Adreça postal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u w:val="single"/>
        </w:rPr>
      </w:pPr>
      <w:r>
        <w:rPr/>
        <w:t xml:space="preserve">2.4. Codi Postal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5. Telèfon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6. Adreça electrònica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u w:val="single"/>
        </w:rPr>
      </w:pPr>
      <w:r>
        <w:rPr>
          <w:b/>
          <w:bCs/>
          <w:u w:val="single"/>
        </w:rPr>
      </w:r>
    </w:p>
    <w:p>
      <w:pPr>
        <w:pStyle w:val="TextBody"/>
        <w:rPr>
          <w:b/>
          <w:b/>
          <w:bCs/>
        </w:rPr>
      </w:pPr>
      <w:r>
        <w:rPr>
          <w:b/>
          <w:bCs/>
        </w:rPr>
        <w:t>3. OBJECTIUS I RESULTATS</w:t>
      </w:r>
    </w:p>
    <w:p>
      <w:pPr>
        <w:pStyle w:val="TextBody"/>
        <w:spacing w:lineRule="auto" w:line="240"/>
        <w:rPr>
          <w:b/>
          <w:b/>
          <w:bCs/>
        </w:rPr>
      </w:pPr>
      <w:r>
        <w:rPr>
          <w:b/>
          <w:bCs/>
        </w:rPr>
      </w:r>
    </w:p>
    <w:p>
      <w:pPr>
        <w:pStyle w:val="TextBody"/>
        <w:rPr/>
      </w:pPr>
      <w:r>
        <w:rPr/>
        <w:t>Objectiu general</w:t>
      </w:r>
    </w:p>
    <w:p>
      <w:pPr>
        <w:pStyle w:val="TextBody"/>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Objectius específics</w:t>
      </w:r>
    </w:p>
    <w:p>
      <w:pPr>
        <w:pStyle w:val="TextBody"/>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Resultats previstos</w:t>
      </w:r>
    </w:p>
    <w:p>
      <w:pPr>
        <w:pStyle w:val="TextBody"/>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4. Calendari d’execució</w:t>
      </w:r>
    </w:p>
    <w:p>
      <w:pPr>
        <w:pStyle w:val="TextBody"/>
        <w:rPr>
          <w:b/>
          <w:b/>
          <w:bCs/>
          <w:sz w:val="24"/>
        </w:rPr>
      </w:pPr>
      <w:r>
        <w:rPr>
          <w:b/>
          <w:bCs/>
          <w:sz w:val="24"/>
        </w:rPr>
      </w:r>
    </w:p>
    <w:p>
      <w:pPr>
        <w:pStyle w:val="TextBody"/>
        <w:rPr/>
      </w:pPr>
      <w:r>
        <w:rPr/>
        <w:t xml:space="preserve">4.1. Previsió de l’execució: </w:t>
      </w:r>
    </w:p>
    <w:p>
      <w:pPr>
        <w:pStyle w:val="TextBody"/>
        <w:spacing w:lineRule="auto" w:line="240"/>
        <w:rPr/>
      </w:pPr>
      <w:r>
        <w:rPr/>
      </w:r>
    </w:p>
    <w:p>
      <w:pPr>
        <w:pStyle w:val="TextBody"/>
        <w:spacing w:lineRule="auto" w:line="240"/>
        <w:rPr/>
      </w:pPr>
      <w:r>
        <w:rPr/>
        <w:t xml:space="preserve">Durada del projecte: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d’inici: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previst d’acabament: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4.2.- Cronograma d’activitats</w:t>
      </w:r>
    </w:p>
    <w:p>
      <w:pPr>
        <w:pStyle w:val="TextBody"/>
        <w:rPr/>
      </w:pPr>
      <w:r>
        <w:rPr/>
      </w:r>
    </w:p>
    <w:tbl>
      <w:tblPr>
        <w:tblW w:w="8747" w:type="dxa"/>
        <w:jc w:val="left"/>
        <w:tblInd w:w="-7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39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tivitats</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so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0" w:name="__Fieldmark__64_3077829275"/>
            <w:bookmarkStart w:id="21" w:name="__Fieldmark__64_3077829275"/>
            <w:bookmarkEnd w:id="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2" w:name="__Fieldmark__65_3077829275"/>
            <w:bookmarkStart w:id="23" w:name="__Fieldmark__65_3077829275"/>
            <w:bookmarkEnd w:id="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4" w:name="__Fieldmark__66_3077829275"/>
            <w:bookmarkStart w:id="25" w:name="__Fieldmark__66_3077829275"/>
            <w:bookmarkEnd w:id="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6" w:name="__Fieldmark__67_3077829275"/>
            <w:bookmarkStart w:id="27" w:name="__Fieldmark__67_3077829275"/>
            <w:bookmarkEnd w:id="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8" w:name="__Fieldmark__68_3077829275"/>
            <w:bookmarkStart w:id="29" w:name="__Fieldmark__68_3077829275"/>
            <w:bookmarkEnd w:id="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0" w:name="__Fieldmark__69_3077829275"/>
            <w:bookmarkStart w:id="31" w:name="__Fieldmark__69_3077829275"/>
            <w:bookmarkEnd w:id="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2" w:name="__Fieldmark__70_3077829275"/>
            <w:bookmarkStart w:id="33" w:name="__Fieldmark__70_3077829275"/>
            <w:bookmarkEnd w:id="3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4" w:name="__Fieldmark__71_3077829275"/>
            <w:bookmarkStart w:id="35" w:name="__Fieldmark__71_3077829275"/>
            <w:bookmarkEnd w:id="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6" w:name="__Fieldmark__72_3077829275"/>
            <w:bookmarkStart w:id="37" w:name="__Fieldmark__72_3077829275"/>
            <w:bookmarkEnd w:id="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8" w:name="__Fieldmark__73_3077829275"/>
            <w:bookmarkStart w:id="39" w:name="__Fieldmark__73_3077829275"/>
            <w:bookmarkEnd w:id="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0" w:name="__Fieldmark__74_3077829275"/>
            <w:bookmarkStart w:id="41" w:name="__Fieldmark__74_3077829275"/>
            <w:bookmarkEnd w:id="4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2" w:name="__Fieldmark__75_3077829275"/>
            <w:bookmarkStart w:id="43" w:name="__Fieldmark__75_3077829275"/>
            <w:bookmarkEnd w:id="4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44" w:name="__Fieldmark__77_3077829275"/>
            <w:bookmarkStart w:id="45" w:name="__Fieldmark__77_3077829275"/>
            <w:bookmarkEnd w:id="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46" w:name="__Fieldmark__78_3077829275"/>
            <w:bookmarkStart w:id="47" w:name="__Fieldmark__78_3077829275"/>
            <w:bookmarkEnd w:id="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48" w:name="__Fieldmark__79_3077829275"/>
            <w:bookmarkStart w:id="49" w:name="__Fieldmark__79_3077829275"/>
            <w:bookmarkEnd w:id="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50" w:name="__Fieldmark__80_3077829275"/>
            <w:bookmarkStart w:id="51" w:name="__Fieldmark__80_3077829275"/>
            <w:bookmarkEnd w:id="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52" w:name="__Fieldmark__81_3077829275"/>
            <w:bookmarkStart w:id="53" w:name="__Fieldmark__81_3077829275"/>
            <w:bookmarkEnd w:id="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54" w:name="__Fieldmark__82_3077829275"/>
            <w:bookmarkStart w:id="55" w:name="__Fieldmark__82_3077829275"/>
            <w:bookmarkEnd w:id="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56" w:name="__Fieldmark__83_3077829275"/>
            <w:bookmarkStart w:id="57" w:name="__Fieldmark__83_3077829275"/>
            <w:bookmarkEnd w:id="5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58" w:name="__Fieldmark__84_3077829275"/>
            <w:bookmarkStart w:id="59" w:name="__Fieldmark__84_3077829275"/>
            <w:bookmarkEnd w:id="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60" w:name="__Fieldmark__85_3077829275"/>
            <w:bookmarkStart w:id="61" w:name="__Fieldmark__85_3077829275"/>
            <w:bookmarkEnd w:id="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62" w:name="__Fieldmark__86_3077829275"/>
            <w:bookmarkStart w:id="63" w:name="__Fieldmark__86_3077829275"/>
            <w:bookmarkEnd w:id="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64" w:name="__Fieldmark__87_3077829275"/>
            <w:bookmarkStart w:id="65" w:name="__Fieldmark__87_3077829275"/>
            <w:bookmarkEnd w:id="6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66" w:name="__Fieldmark__88_3077829275"/>
            <w:bookmarkStart w:id="67" w:name="__Fieldmark__88_3077829275"/>
            <w:bookmarkEnd w:id="6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68" w:name="__Fieldmark__90_3077829275"/>
            <w:bookmarkStart w:id="69" w:name="__Fieldmark__90_3077829275"/>
            <w:bookmarkEnd w:id="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70" w:name="__Fieldmark__91_3077829275"/>
            <w:bookmarkStart w:id="71" w:name="__Fieldmark__91_3077829275"/>
            <w:bookmarkEnd w:id="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72" w:name="__Fieldmark__92_3077829275"/>
            <w:bookmarkStart w:id="73" w:name="__Fieldmark__92_3077829275"/>
            <w:bookmarkEnd w:id="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74" w:name="__Fieldmark__93_3077829275"/>
            <w:bookmarkStart w:id="75" w:name="__Fieldmark__93_3077829275"/>
            <w:bookmarkEnd w:id="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76" w:name="__Fieldmark__94_3077829275"/>
            <w:bookmarkStart w:id="77" w:name="__Fieldmark__94_3077829275"/>
            <w:bookmarkEnd w:id="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78" w:name="__Fieldmark__95_3077829275"/>
            <w:bookmarkStart w:id="79" w:name="__Fieldmark__95_3077829275"/>
            <w:bookmarkEnd w:id="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80" w:name="__Fieldmark__96_3077829275"/>
            <w:bookmarkStart w:id="81" w:name="__Fieldmark__96_3077829275"/>
            <w:bookmarkEnd w:id="8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82" w:name="__Fieldmark__97_3077829275"/>
            <w:bookmarkStart w:id="83" w:name="__Fieldmark__97_3077829275"/>
            <w:bookmarkEnd w:id="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84" w:name="__Fieldmark__98_3077829275"/>
            <w:bookmarkStart w:id="85" w:name="__Fieldmark__98_3077829275"/>
            <w:bookmarkEnd w:id="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86" w:name="__Fieldmark__99_3077829275"/>
            <w:bookmarkStart w:id="87" w:name="__Fieldmark__99_3077829275"/>
            <w:bookmarkEnd w:id="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88" w:name="__Fieldmark__100_3077829275"/>
            <w:bookmarkStart w:id="89" w:name="__Fieldmark__100_3077829275"/>
            <w:bookmarkEnd w:id="8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90" w:name="__Fieldmark__101_3077829275"/>
            <w:bookmarkStart w:id="91" w:name="__Fieldmark__101_3077829275"/>
            <w:bookmarkEnd w:id="9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92" w:name="__Fieldmark__103_3077829275"/>
            <w:bookmarkStart w:id="93" w:name="__Fieldmark__103_3077829275"/>
            <w:bookmarkEnd w:id="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94" w:name="__Fieldmark__104_3077829275"/>
            <w:bookmarkStart w:id="95" w:name="__Fieldmark__104_3077829275"/>
            <w:bookmarkEnd w:id="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96" w:name="__Fieldmark__105_3077829275"/>
            <w:bookmarkStart w:id="97" w:name="__Fieldmark__105_3077829275"/>
            <w:bookmarkEnd w:id="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98" w:name="__Fieldmark__106_3077829275"/>
            <w:bookmarkStart w:id="99" w:name="__Fieldmark__106_3077829275"/>
            <w:bookmarkEnd w:id="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00" w:name="__Fieldmark__107_3077829275"/>
            <w:bookmarkStart w:id="101" w:name="__Fieldmark__107_3077829275"/>
            <w:bookmarkEnd w:id="1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02" w:name="__Fieldmark__108_3077829275"/>
            <w:bookmarkStart w:id="103" w:name="__Fieldmark__108_3077829275"/>
            <w:bookmarkEnd w:id="1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04" w:name="__Fieldmark__109_3077829275"/>
            <w:bookmarkStart w:id="105" w:name="__Fieldmark__109_3077829275"/>
            <w:bookmarkEnd w:id="10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06" w:name="__Fieldmark__110_3077829275"/>
            <w:bookmarkStart w:id="107" w:name="__Fieldmark__110_3077829275"/>
            <w:bookmarkEnd w:id="1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08" w:name="__Fieldmark__111_3077829275"/>
            <w:bookmarkStart w:id="109" w:name="__Fieldmark__111_3077829275"/>
            <w:bookmarkEnd w:id="1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10" w:name="__Fieldmark__112_3077829275"/>
            <w:bookmarkStart w:id="111" w:name="__Fieldmark__112_3077829275"/>
            <w:bookmarkEnd w:id="1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12" w:name="__Fieldmark__113_3077829275"/>
            <w:bookmarkStart w:id="113" w:name="__Fieldmark__113_3077829275"/>
            <w:bookmarkEnd w:id="11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14" w:name="__Fieldmark__114_3077829275"/>
            <w:bookmarkStart w:id="115" w:name="__Fieldmark__114_3077829275"/>
            <w:bookmarkEnd w:id="11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16" w:name="__Fieldmark__116_3077829275"/>
            <w:bookmarkStart w:id="117" w:name="__Fieldmark__116_3077829275"/>
            <w:bookmarkEnd w:id="1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18" w:name="__Fieldmark__117_3077829275"/>
            <w:bookmarkStart w:id="119" w:name="__Fieldmark__117_3077829275"/>
            <w:bookmarkEnd w:id="1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20" w:name="__Fieldmark__118_3077829275"/>
            <w:bookmarkStart w:id="121" w:name="__Fieldmark__118_3077829275"/>
            <w:bookmarkEnd w:id="1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22" w:name="__Fieldmark__119_3077829275"/>
            <w:bookmarkStart w:id="123" w:name="__Fieldmark__119_3077829275"/>
            <w:bookmarkEnd w:id="1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24" w:name="__Fieldmark__120_3077829275"/>
            <w:bookmarkStart w:id="125" w:name="__Fieldmark__120_3077829275"/>
            <w:bookmarkEnd w:id="1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26" w:name="__Fieldmark__121_3077829275"/>
            <w:bookmarkStart w:id="127" w:name="__Fieldmark__121_3077829275"/>
            <w:bookmarkEnd w:id="1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28" w:name="__Fieldmark__122_3077829275"/>
            <w:bookmarkStart w:id="129" w:name="__Fieldmark__122_3077829275"/>
            <w:bookmarkEnd w:id="12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30" w:name="__Fieldmark__123_3077829275"/>
            <w:bookmarkStart w:id="131" w:name="__Fieldmark__123_3077829275"/>
            <w:bookmarkEnd w:id="1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32" w:name="__Fieldmark__124_3077829275"/>
            <w:bookmarkStart w:id="133" w:name="__Fieldmark__124_3077829275"/>
            <w:bookmarkEnd w:id="1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34" w:name="__Fieldmark__125_3077829275"/>
            <w:bookmarkStart w:id="135" w:name="__Fieldmark__125_3077829275"/>
            <w:bookmarkEnd w:id="1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36" w:name="__Fieldmark__126_3077829275"/>
            <w:bookmarkStart w:id="137" w:name="__Fieldmark__126_3077829275"/>
            <w:bookmarkEnd w:id="13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38" w:name="__Fieldmark__127_3077829275"/>
            <w:bookmarkStart w:id="139" w:name="__Fieldmark__127_3077829275"/>
            <w:bookmarkEnd w:id="13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40" w:name="__Fieldmark__129_3077829275"/>
            <w:bookmarkStart w:id="141" w:name="__Fieldmark__129_3077829275"/>
            <w:bookmarkEnd w:id="1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42" w:name="__Fieldmark__130_3077829275"/>
            <w:bookmarkStart w:id="143" w:name="__Fieldmark__130_3077829275"/>
            <w:bookmarkEnd w:id="1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44" w:name="__Fieldmark__131_3077829275"/>
            <w:bookmarkStart w:id="145" w:name="__Fieldmark__131_3077829275"/>
            <w:bookmarkEnd w:id="1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46" w:name="__Fieldmark__132_3077829275"/>
            <w:bookmarkStart w:id="147" w:name="__Fieldmark__132_3077829275"/>
            <w:bookmarkEnd w:id="1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48" w:name="__Fieldmark__133_3077829275"/>
            <w:bookmarkStart w:id="149" w:name="__Fieldmark__133_3077829275"/>
            <w:bookmarkEnd w:id="1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50" w:name="__Fieldmark__134_3077829275"/>
            <w:bookmarkStart w:id="151" w:name="__Fieldmark__134_3077829275"/>
            <w:bookmarkEnd w:id="1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52" w:name="__Fieldmark__135_3077829275"/>
            <w:bookmarkStart w:id="153" w:name="__Fieldmark__135_3077829275"/>
            <w:bookmarkEnd w:id="15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54" w:name="__Fieldmark__136_3077829275"/>
            <w:bookmarkStart w:id="155" w:name="__Fieldmark__136_3077829275"/>
            <w:bookmarkEnd w:id="1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56" w:name="__Fieldmark__137_3077829275"/>
            <w:bookmarkStart w:id="157" w:name="__Fieldmark__137_3077829275"/>
            <w:bookmarkEnd w:id="1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58" w:name="__Fieldmark__138_3077829275"/>
            <w:bookmarkStart w:id="159" w:name="__Fieldmark__138_3077829275"/>
            <w:bookmarkEnd w:id="1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60" w:name="__Fieldmark__139_3077829275"/>
            <w:bookmarkStart w:id="161" w:name="__Fieldmark__139_3077829275"/>
            <w:bookmarkEnd w:id="16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62" w:name="__Fieldmark__140_3077829275"/>
            <w:bookmarkStart w:id="163" w:name="__Fieldmark__140_3077829275"/>
            <w:bookmarkEnd w:id="16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64" w:name="__Fieldmark__142_3077829275"/>
            <w:bookmarkStart w:id="165" w:name="__Fieldmark__142_3077829275"/>
            <w:bookmarkEnd w:id="1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66" w:name="__Fieldmark__143_3077829275"/>
            <w:bookmarkStart w:id="167" w:name="__Fieldmark__143_3077829275"/>
            <w:bookmarkEnd w:id="1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68" w:name="__Fieldmark__144_3077829275"/>
            <w:bookmarkStart w:id="169" w:name="__Fieldmark__144_3077829275"/>
            <w:bookmarkEnd w:id="1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70" w:name="__Fieldmark__145_3077829275"/>
            <w:bookmarkStart w:id="171" w:name="__Fieldmark__145_3077829275"/>
            <w:bookmarkEnd w:id="1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72" w:name="__Fieldmark__146_3077829275"/>
            <w:bookmarkStart w:id="173" w:name="__Fieldmark__146_3077829275"/>
            <w:bookmarkEnd w:id="1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74" w:name="__Fieldmark__147_3077829275"/>
            <w:bookmarkStart w:id="175" w:name="__Fieldmark__147_3077829275"/>
            <w:bookmarkEnd w:id="1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76" w:name="__Fieldmark__148_3077829275"/>
            <w:bookmarkStart w:id="177" w:name="__Fieldmark__148_3077829275"/>
            <w:bookmarkEnd w:id="17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78" w:name="__Fieldmark__149_3077829275"/>
            <w:bookmarkStart w:id="179" w:name="__Fieldmark__149_3077829275"/>
            <w:bookmarkEnd w:id="1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80" w:name="__Fieldmark__150_3077829275"/>
            <w:bookmarkStart w:id="181" w:name="__Fieldmark__150_3077829275"/>
            <w:bookmarkEnd w:id="1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82" w:name="__Fieldmark__151_3077829275"/>
            <w:bookmarkStart w:id="183" w:name="__Fieldmark__151_3077829275"/>
            <w:bookmarkEnd w:id="1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84" w:name="__Fieldmark__152_3077829275"/>
            <w:bookmarkStart w:id="185" w:name="__Fieldmark__152_3077829275"/>
            <w:bookmarkEnd w:id="18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86" w:name="__Fieldmark__153_3077829275"/>
            <w:bookmarkStart w:id="187" w:name="__Fieldmark__153_3077829275"/>
            <w:bookmarkEnd w:id="18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88" w:name="__Fieldmark__155_3077829275"/>
            <w:bookmarkStart w:id="189" w:name="__Fieldmark__155_3077829275"/>
            <w:bookmarkEnd w:id="1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90" w:name="__Fieldmark__156_3077829275"/>
            <w:bookmarkStart w:id="191" w:name="__Fieldmark__156_3077829275"/>
            <w:bookmarkEnd w:id="1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92" w:name="__Fieldmark__157_3077829275"/>
            <w:bookmarkStart w:id="193" w:name="__Fieldmark__157_3077829275"/>
            <w:bookmarkEnd w:id="1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94" w:name="__Fieldmark__158_3077829275"/>
            <w:bookmarkStart w:id="195" w:name="__Fieldmark__158_3077829275"/>
            <w:bookmarkEnd w:id="1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96" w:name="__Fieldmark__159_3077829275"/>
            <w:bookmarkStart w:id="197" w:name="__Fieldmark__159_3077829275"/>
            <w:bookmarkEnd w:id="1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98" w:name="__Fieldmark__160_3077829275"/>
            <w:bookmarkStart w:id="199" w:name="__Fieldmark__160_3077829275"/>
            <w:bookmarkEnd w:id="1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00" w:name="__Fieldmark__161_3077829275"/>
            <w:bookmarkStart w:id="201" w:name="__Fieldmark__161_3077829275"/>
            <w:bookmarkEnd w:id="20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02" w:name="__Fieldmark__162_3077829275"/>
            <w:bookmarkStart w:id="203" w:name="__Fieldmark__162_3077829275"/>
            <w:bookmarkEnd w:id="2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04" w:name="__Fieldmark__163_3077829275"/>
            <w:bookmarkStart w:id="205" w:name="__Fieldmark__163_3077829275"/>
            <w:bookmarkEnd w:id="2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06" w:name="__Fieldmark__164_3077829275"/>
            <w:bookmarkStart w:id="207" w:name="__Fieldmark__164_3077829275"/>
            <w:bookmarkEnd w:id="2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08" w:name="__Fieldmark__165_3077829275"/>
            <w:bookmarkStart w:id="209" w:name="__Fieldmark__165_3077829275"/>
            <w:bookmarkEnd w:id="20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10" w:name="__Fieldmark__166_3077829275"/>
            <w:bookmarkStart w:id="211" w:name="__Fieldmark__166_3077829275"/>
            <w:bookmarkEnd w:id="21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12" w:name="__Fieldmark__168_3077829275"/>
            <w:bookmarkStart w:id="213" w:name="__Fieldmark__168_3077829275"/>
            <w:bookmarkEnd w:id="2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14" w:name="__Fieldmark__169_3077829275"/>
            <w:bookmarkStart w:id="215" w:name="__Fieldmark__169_3077829275"/>
            <w:bookmarkEnd w:id="2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16" w:name="__Fieldmark__170_3077829275"/>
            <w:bookmarkStart w:id="217" w:name="__Fieldmark__170_3077829275"/>
            <w:bookmarkEnd w:id="2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18" w:name="__Fieldmark__171_3077829275"/>
            <w:bookmarkStart w:id="219" w:name="__Fieldmark__171_3077829275"/>
            <w:bookmarkEnd w:id="2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20" w:name="__Fieldmark__172_3077829275"/>
            <w:bookmarkStart w:id="221" w:name="__Fieldmark__172_3077829275"/>
            <w:bookmarkEnd w:id="2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22" w:name="__Fieldmark__173_3077829275"/>
            <w:bookmarkStart w:id="223" w:name="__Fieldmark__173_3077829275"/>
            <w:bookmarkEnd w:id="2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24" w:name="__Fieldmark__174_3077829275"/>
            <w:bookmarkStart w:id="225" w:name="__Fieldmark__174_3077829275"/>
            <w:bookmarkEnd w:id="22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26" w:name="__Fieldmark__175_3077829275"/>
            <w:bookmarkStart w:id="227" w:name="__Fieldmark__175_3077829275"/>
            <w:bookmarkEnd w:id="2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28" w:name="__Fieldmark__176_3077829275"/>
            <w:bookmarkStart w:id="229" w:name="__Fieldmark__176_3077829275"/>
            <w:bookmarkEnd w:id="2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30" w:name="__Fieldmark__177_3077829275"/>
            <w:bookmarkStart w:id="231" w:name="__Fieldmark__177_3077829275"/>
            <w:bookmarkEnd w:id="2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32" w:name="__Fieldmark__178_3077829275"/>
            <w:bookmarkStart w:id="233" w:name="__Fieldmark__178_3077829275"/>
            <w:bookmarkEnd w:id="23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34" w:name="__Fieldmark__179_3077829275"/>
            <w:bookmarkStart w:id="235" w:name="__Fieldmark__179_3077829275"/>
            <w:bookmarkEnd w:id="235"/>
            <w:r/>
            <w:r>
              <w:rPr>
                <w:sz w:val="24"/>
              </w:rPr>
              <w:fldChar w:fldCharType="end"/>
            </w:r>
            <w:r>
              <w:rPr>
                <w:sz w:val="24"/>
              </w:rPr>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5. Beneficiaris de l’actuació</w:t>
      </w:r>
    </w:p>
    <w:p>
      <w:pPr>
        <w:pStyle w:val="TextBody"/>
        <w:rPr>
          <w:b/>
          <w:b/>
          <w:bCs/>
          <w:sz w:val="24"/>
        </w:rPr>
      </w:pPr>
      <w:r>
        <w:rPr>
          <w:b/>
          <w:bCs/>
          <w:sz w:val="24"/>
        </w:rPr>
      </w:r>
    </w:p>
    <w:p>
      <w:pPr>
        <w:pStyle w:val="TextBody"/>
        <w:spacing w:lineRule="auto" w:line="480"/>
        <w:rPr/>
      </w:pPr>
      <w:r>
        <w:rPr/>
        <w:t xml:space="preserve">Població beneficiària: </w:t>
      </w: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Població total de la zona </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bre de beneficiaris: </w:t>
      </w: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rectes  </w:t>
      </w: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ectes</w:t>
      </w:r>
    </w:p>
    <w:p>
      <w:pPr>
        <w:pStyle w:val="TextBody"/>
        <w:spacing w:lineRule="auto" w:line="480"/>
        <w:rPr/>
      </w:pPr>
      <w:r>
        <w:rPr/>
        <w:t>Grau d’implicació i de participació del beneficiaris/àries en totes les fases del projecte</w:t>
      </w:r>
    </w:p>
    <w:p>
      <w:pPr>
        <w:pStyle w:val="TextBody"/>
        <w:spacing w:lineRule="auto" w:line="480"/>
        <w:rPr/>
      </w:pPr>
      <w:r>
        <w:rPr>
          <w:rFonts w:eastAsia="Arial"/>
        </w:rPr>
        <w:t xml:space="preserve">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sz w:val="24"/>
        </w:rPr>
      </w:pPr>
      <w:r>
        <w:rPr>
          <w:b/>
          <w:bCs/>
          <w:sz w:val="24"/>
        </w:rPr>
        <w:t>6. Recursos humans i  materials</w:t>
      </w:r>
    </w:p>
    <w:p>
      <w:pPr>
        <w:pStyle w:val="TextBody"/>
        <w:rPr>
          <w:b/>
          <w:b/>
          <w:bCs/>
          <w:sz w:val="24"/>
        </w:rPr>
      </w:pPr>
      <w:r>
        <w:rPr>
          <w:b/>
          <w:bCs/>
          <w:sz w:val="24"/>
        </w:rPr>
      </w:r>
    </w:p>
    <w:p>
      <w:pPr>
        <w:pStyle w:val="TextBody"/>
        <w:rPr/>
      </w:pPr>
      <w:r>
        <w:rPr/>
        <w:t>Descripció i nombre de llocs de treball directament relacionats amb el projecte per part de l’entitat sol·licitant:</w:t>
      </w:r>
    </w:p>
    <w:p>
      <w:pPr>
        <w:pStyle w:val="TextBody"/>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 xml:space="preserve">Descripció i nombre de llocs de treball directament relacionats amb el projecte per part del soci local: </w:t>
      </w:r>
    </w:p>
    <w:p>
      <w:pPr>
        <w:pStyle w:val="TextBody"/>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Viabilitat de l’actu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abilitat sociocultural </w:t>
      </w:r>
    </w:p>
    <w:p>
      <w:pPr>
        <w:pStyle w:val="Normal"/>
        <w:jc w:val="both"/>
        <w:rPr>
          <w:rFonts w:ascii="Arial" w:hAnsi="Arial" w:cs="Arial"/>
          <w:sz w:val="20"/>
        </w:rPr>
      </w:pPr>
      <w:r>
        <w:fldChar w:fldCharType="begin">
          <w:ffData>
            <w:name w:val="Texto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tècnica</w:t>
      </w:r>
    </w:p>
    <w:p>
      <w:pPr>
        <w:pStyle w:val="Normal"/>
        <w:jc w:val="both"/>
        <w:rPr>
          <w:rFonts w:ascii="Arial" w:hAnsi="Arial" w:cs="Arial"/>
          <w:sz w:val="20"/>
        </w:rPr>
      </w:pPr>
      <w:r>
        <w:fldChar w:fldCharType="begin">
          <w:ffData>
            <w:name w:val="Tex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econòmica</w:t>
      </w:r>
    </w:p>
    <w:p>
      <w:pPr>
        <w:pStyle w:val="Normal"/>
        <w:jc w:val="both"/>
        <w:rPr>
          <w:rFonts w:ascii="Arial" w:hAnsi="Arial" w:cs="Arial"/>
          <w:sz w:val="20"/>
        </w:rPr>
      </w:pPr>
      <w:r>
        <w:fldChar w:fldCharType="begin">
          <w:ffData>
            <w:name w:val="Tex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mediambiental</w:t>
      </w:r>
    </w:p>
    <w:p>
      <w:pPr>
        <w:pStyle w:val="Normal"/>
        <w:jc w:val="both"/>
        <w:rPr>
          <w:rFonts w:ascii="Arial" w:hAnsi="Arial" w:cs="Arial"/>
          <w:sz w:val="20"/>
        </w:rPr>
      </w:pPr>
      <w:r>
        <w:fldChar w:fldCharType="begin">
          <w:ffData>
            <w:name w:val="Tex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s</w:t>
      </w:r>
    </w:p>
    <w:p>
      <w:pPr>
        <w:pStyle w:val="Normal"/>
        <w:jc w:val="both"/>
        <w:rPr>
          <w:rFonts w:ascii="Arial" w:hAnsi="Arial" w:cs="Arial"/>
          <w:sz w:val="20"/>
        </w:rPr>
      </w:pPr>
      <w:r>
        <w:fldChar w:fldCharType="begin">
          <w:ffData>
            <w:name w:val="Texto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8. Pressupostos i finança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 Pressu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80" w:type="dxa"/>
        <w:tblLayout w:type="fixed"/>
        <w:tblCellMar>
          <w:top w:w="0" w:type="dxa"/>
          <w:left w:w="70" w:type="dxa"/>
          <w:bottom w:w="0" w:type="dxa"/>
          <w:right w:w="70" w:type="dxa"/>
        </w:tblCellMar>
      </w:tblPr>
      <w:tblGrid>
        <w:gridCol w:w="6370"/>
        <w:gridCol w:w="2340"/>
      </w:tblGrid>
      <w:tr>
        <w:trPr/>
        <w:tc>
          <w:tcPr>
            <w:tcW w:w="637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b/>
                <w:b/>
                <w:iCs/>
                <w:szCs w:val="22"/>
              </w:rPr>
            </w:pPr>
            <w:r>
              <w:rPr>
                <w:b/>
                <w:iCs/>
                <w:szCs w:val="22"/>
              </w:rPr>
              <w:t>PARTIDES</w:t>
            </w:r>
          </w:p>
        </w:tc>
        <w:tc>
          <w:tcPr>
            <w:tcW w:w="2340" w:type="dxa"/>
            <w:tcBorders>
              <w:top w:val="single" w:sz="8" w:space="0" w:color="000000"/>
              <w:bottom w:val="single" w:sz="8" w:space="0" w:color="000000"/>
              <w:right w:val="single" w:sz="8" w:space="0" w:color="000000"/>
            </w:tcBorders>
            <w:vAlign w:val="bottom"/>
          </w:tcPr>
          <w:p>
            <w:pPr>
              <w:pStyle w:val="TextBody"/>
              <w:tabs>
                <w:tab w:val="clear" w:pos="708"/>
                <w:tab w:val="left" w:pos="7230" w:leader="none"/>
              </w:tabs>
              <w:jc w:val="right"/>
              <w:rPr>
                <w:b/>
                <w:b/>
              </w:rPr>
            </w:pPr>
            <w:r>
              <w:rPr>
                <w:b/>
                <w:szCs w:val="22"/>
              </w:rPr>
              <w:t>EUROS</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Cs/>
                <w:i/>
                <w:i/>
                <w:iCs/>
                <w:szCs w:val="22"/>
              </w:rPr>
            </w:pPr>
            <w:r>
              <w:rPr>
                <w:bCs/>
                <w:i/>
                <w:iCs/>
                <w:szCs w:val="22"/>
              </w:rPr>
              <w:t>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1. Terreny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2. Construccions i rehabilitacion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szCs w:val="22"/>
              </w:rPr>
            </w:pPr>
            <w:r>
              <w:rPr>
                <w:szCs w:val="22"/>
              </w:rPr>
              <w:t>3. Equips i subministraments</w:t>
            </w:r>
          </w:p>
        </w:tc>
        <w:tc>
          <w:tcPr>
            <w:tcW w:w="2340" w:type="dxa"/>
            <w:tcBorders>
              <w:top w:val="single" w:sz="4" w:space="0" w:color="000000"/>
              <w:bottom w:val="single" w:sz="8" w:space="0" w:color="000000"/>
              <w:right w:val="single" w:sz="8" w:space="0" w:color="000000"/>
            </w:tcBorders>
            <w:vAlign w:val="bottom"/>
          </w:tcPr>
          <w:p>
            <w:pPr>
              <w:pStyle w:val="TextBody"/>
              <w:tabs>
                <w:tab w:val="clear" w:pos="708"/>
                <w:tab w:val="left" w:pos="7230" w:leader="none"/>
              </w:tabs>
              <w:jc w:val="right"/>
              <w:rPr/>
            </w:pPr>
            <w:r>
              <w:fldChar w:fldCharType="begin">
                <w:ffData>
                  <w:name w:val="Texto8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4. Personal local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5. Personal expatriat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6. Viatges i estad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7. Funcionament</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8. Altr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 xml:space="preserve">9. </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TOTAL 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COSTOS IN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left"/>
              <w:rPr>
                <w:b/>
                <w:b/>
                <w:szCs w:val="22"/>
              </w:rPr>
            </w:pPr>
            <w:r>
              <w:rPr>
                <w:b/>
                <w:szCs w:val="22"/>
              </w:rPr>
              <w:t>8 %</w:t>
            </w:r>
          </w:p>
        </w:tc>
        <w:tc>
          <w:tcPr>
            <w:tcW w:w="2340" w:type="dxa"/>
            <w:tcBorders>
              <w:top w:val="single" w:sz="4"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right"/>
              <w:rPr/>
            </w:pPr>
            <w:r>
              <w:fldChar w:fldCharType="begin">
                <w:ffData>
                  <w:name w:val="Texto9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szCs w:val="22"/>
              </w:rPr>
            </w:pPr>
            <w:r>
              <w:rPr>
                <w:b/>
                <w:szCs w:val="22"/>
              </w:rPr>
              <w:t>TOTAL</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9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Finançament</w:t>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rPr>
          <w:bCs/>
        </w:rPr>
      </w:pPr>
      <w:r>
        <w:rPr>
          <w:bCs/>
        </w:rPr>
        <w:t xml:space="preserve">Cost global del projecte:  </w:t>
      </w:r>
      <w:r>
        <w:fldChar w:fldCharType="begin">
          <w:ffData>
            <w:name w:val="Texto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jut sol·licitat a la Diputació de Lleida:  </w:t>
      </w:r>
      <w:r>
        <w:fldChar w:fldCharType="begin">
          <w:ffData>
            <w:name w:val="Texto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 l’entitat sol·licitant:  </w:t>
      </w:r>
      <w:r>
        <w:fldChar w:fldCharType="begin">
          <w:ffData>
            <w:name w:val="Texto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l soci local: </w:t>
      </w:r>
      <w:r>
        <w:fldChar w:fldCharType="begin">
          <w:ffData>
            <w:name w:val="Texto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juts: </w:t>
      </w:r>
      <w:r>
        <w:fldChar w:fldCharType="begin">
          <w:ffData>
            <w:name w:val="Texto1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portacions: </w:t>
      </w:r>
      <w:r>
        <w:fldChar w:fldCharType="begin">
          <w:ffData>
            <w:name w:val="Texto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spacing w:lineRule="auto" w:line="240"/>
        <w:rPr>
          <w:sz w:val="22"/>
          <w:szCs w:val="22"/>
        </w:rPr>
      </w:pPr>
      <w:r>
        <w:rPr>
          <w:sz w:val="22"/>
          <w:szCs w:val="22"/>
        </w:rPr>
        <w:t xml:space="preserve">Consideracions que cal tenir en compte a l’hora d’omplir el quadre de pressupost. </w:t>
      </w:r>
    </w:p>
    <w:p>
      <w:pPr>
        <w:pStyle w:val="TextBody"/>
        <w:tabs>
          <w:tab w:val="clear" w:pos="708"/>
          <w:tab w:val="left" w:pos="7230" w:leader="none"/>
        </w:tabs>
        <w:spacing w:lineRule="auto" w:line="240"/>
        <w:rPr>
          <w:sz w:val="22"/>
          <w:szCs w:val="22"/>
        </w:rPr>
      </w:pPr>
      <w:r>
        <w:rPr>
          <w:sz w:val="22"/>
          <w:szCs w:val="22"/>
        </w:rPr>
      </w:r>
    </w:p>
    <w:p>
      <w:pPr>
        <w:pStyle w:val="Normal"/>
        <w:spacing w:before="0" w:after="120"/>
        <w:jc w:val="both"/>
        <w:rPr>
          <w:rFonts w:ascii="Arial" w:hAnsi="Arial" w:cs="Arial"/>
          <w:color w:val="000000"/>
          <w:sz w:val="20"/>
        </w:rPr>
      </w:pPr>
      <w:r>
        <w:rPr>
          <w:rFonts w:cs="Arial" w:ascii="Arial" w:hAnsi="Arial"/>
          <w:color w:val="000000"/>
          <w:sz w:val="20"/>
        </w:rPr>
        <w:t>1) Les despeses administratives no han de superar el 8% del pressupost imputat a la Diputació.</w:t>
      </w:r>
    </w:p>
    <w:p>
      <w:pPr>
        <w:pStyle w:val="Textoindependiente2"/>
        <w:spacing w:before="0" w:after="120"/>
        <w:rPr>
          <w:rFonts w:ascii="Arial" w:hAnsi="Arial" w:cs="Arial"/>
          <w:szCs w:val="22"/>
        </w:rPr>
      </w:pPr>
      <w:r>
        <w:rPr>
          <w:rFonts w:cs="Arial" w:ascii="Arial" w:hAnsi="Arial"/>
        </w:rPr>
        <w:t>2) No es podrà incorporar al pressupost partides destinades directament a sous, dietes i viatges del personal de la ONGD sol·licitant. Excepcionalment, es podran contemplar les sol·licituds de les ONGDS la totalitat  dels projectes de les quals es basin  majoritàriament en aquests tres conceptes.</w:t>
      </w:r>
    </w:p>
    <w:p>
      <w:pPr>
        <w:pStyle w:val="TextBody"/>
        <w:tabs>
          <w:tab w:val="clear" w:pos="708"/>
          <w:tab w:val="left" w:pos="7230" w:leader="none"/>
        </w:tabs>
        <w:spacing w:lineRule="auto" w:line="240" w:before="0" w:after="120"/>
        <w:rPr>
          <w:bCs/>
        </w:rPr>
      </w:pPr>
      <w:r>
        <w:rPr>
          <w:szCs w:val="22"/>
        </w:rPr>
        <w:t>3) En cas que hi hagi un pressupost original en divises, cal especificar el tipus de canvi aplicat en euros.</w:t>
      </w:r>
    </w:p>
    <w:p>
      <w:pPr>
        <w:pStyle w:val="TextBody"/>
        <w:tabs>
          <w:tab w:val="clear" w:pos="708"/>
          <w:tab w:val="left" w:pos="7230" w:leader="none"/>
        </w:tabs>
        <w:rPr>
          <w:b/>
          <w:b/>
          <w:bCs/>
          <w:sz w:val="24"/>
        </w:rPr>
      </w:pPr>
      <w:r>
        <w:rPr>
          <w:b/>
          <w:bCs/>
          <w:sz w:val="24"/>
        </w:rPr>
      </w:r>
    </w:p>
    <w:p>
      <w:pPr>
        <w:pStyle w:val="TextBody"/>
        <w:tabs>
          <w:tab w:val="clear" w:pos="708"/>
          <w:tab w:val="left" w:pos="7230" w:leader="none"/>
        </w:tabs>
        <w:rPr>
          <w:b/>
          <w:b/>
          <w:sz w:val="24"/>
        </w:rPr>
      </w:pPr>
      <w:r>
        <w:rPr>
          <w:b/>
          <w:sz w:val="24"/>
        </w:rPr>
      </w:r>
    </w:p>
    <w:p>
      <w:pPr>
        <w:pStyle w:val="TextBody"/>
        <w:tabs>
          <w:tab w:val="clear" w:pos="708"/>
          <w:tab w:val="left" w:pos="7230" w:leader="none"/>
        </w:tabs>
        <w:rPr>
          <w:b/>
          <w:b/>
          <w:sz w:val="24"/>
        </w:rPr>
      </w:pPr>
      <w:r>
        <w:rPr>
          <w:b/>
          <w:sz w:val="24"/>
        </w:rPr>
        <w:t xml:space="preserve">9. Informe de situació de l’actuació </w:t>
      </w:r>
      <w:r>
        <w:rPr>
          <w:rStyle w:val="FootnoteCharacters"/>
          <w:rStyle w:val="FootnoteAnchor"/>
          <w:b/>
          <w:sz w:val="24"/>
        </w:rPr>
        <w:footnoteReference w:id="2"/>
      </w:r>
    </w:p>
    <w:p>
      <w:pPr>
        <w:pStyle w:val="TextBody"/>
        <w:tabs>
          <w:tab w:val="clear" w:pos="708"/>
          <w:tab w:val="left" w:pos="7230" w:leader="none"/>
        </w:tabs>
        <w:rPr>
          <w:b/>
          <w:b/>
        </w:rPr>
      </w:pPr>
      <w:r>
        <w:fldChar w:fldCharType="begin">
          <w:ffData>
            <w:name w:val="Texto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rPr>
          <w:b/>
          <w:b/>
          <w:bCs/>
          <w:sz w:val="24"/>
        </w:rPr>
      </w:pPr>
      <w:r>
        <w:rPr>
          <w:b/>
          <w:bCs/>
          <w:sz w:val="24"/>
        </w:rPr>
        <w:t>10. Dades del soci loc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 l’entitat  </w:t>
      </w:r>
      <w:r>
        <w:fldChar w:fldCharType="begin">
          <w:ffData>
            <w:name w:val="Texto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 del representant legal  </w:t>
      </w:r>
      <w:r>
        <w:fldChar w:fldCharType="begin">
          <w:ffData>
            <w:name w:val="Texto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Domicili legal complert </w:t>
      </w:r>
      <w:r>
        <w:fldChar w:fldCharType="begin">
          <w:ffData>
            <w:name w:val="Texto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Localitat  </w:t>
      </w:r>
      <w:r>
        <w:fldChar w:fldCharType="begin">
          <w:ffData>
            <w:name w:val="Texto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Telèfon </w:t>
      </w:r>
      <w:r>
        <w:fldChar w:fldCharType="begin">
          <w:ffData>
            <w:name w:val="Texto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xto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dreça electrònica </w:t>
      </w:r>
      <w:r>
        <w:fldChar w:fldCharType="begin">
          <w:ffData>
            <w:name w:val="Texto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de constitució </w:t>
      </w:r>
      <w:r>
        <w:fldChar w:fldCharType="begin">
          <w:ffData>
            <w:name w:val="Texto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pPr>
      <w:r>
        <w:rPr>
          <w:rFonts w:cs="Arial" w:ascii="Arial" w:hAnsi="Arial"/>
          <w:sz w:val="20"/>
        </w:rPr>
        <w:t xml:space="preserve">Naturalesa jurídica </w:t>
      </w:r>
      <w:r>
        <w:fldChar w:fldCharType="begin">
          <w:ffData>
            <w:name w:val="__Fieldmark__222_3077829275"/>
            <w:enabled/>
            <w:ddList>
              <w:result w:val="0"/>
              <w:listEntry w:val="                     "/>
              <w:listEntry w:val="Associació"/>
              <w:listEntry w:val="Fundació"/>
              <w:listEntry w:val="Congregació religiosa"/>
              <w:listEntry w:val="Cooperativa"/>
              <w:listEntry w:val="Administració pública"/>
              <w:listEntry w:val="Altra"/>
            </w:ddList>
          </w:ffData>
        </w:fldChar>
      </w:r>
      <w:r>
        <w:rPr>
          <w:sz w:val="20"/>
          <w:rFonts w:cs="Arial" w:ascii="Arial" w:hAnsi="Arial"/>
        </w:rPr>
        <w:instrText xml:space="preserve"> FORMDROPDOWN </w:instrText>
      </w:r>
      <w:r>
        <w:rPr>
          <w:sz w:val="20"/>
          <w:rFonts w:cs="Arial" w:ascii="Arial" w:hAnsi="Arial"/>
        </w:rPr>
        <w:fldChar w:fldCharType="separate"/>
      </w:r>
      <w:bookmarkStart w:id="236" w:name="__Fieldmark__222_3077829275"/>
      <w:bookmarkStart w:id="237" w:name="__Fieldmark__222_3077829275"/>
      <w:bookmarkEnd w:id="23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ps principals on desenvolupa l’activitat</w:t>
      </w:r>
    </w:p>
    <w:p>
      <w:pPr>
        <w:pStyle w:val="Normal"/>
        <w:jc w:val="both"/>
        <w:rPr>
          <w:rFonts w:ascii="Arial" w:hAnsi="Arial" w:cs="Arial"/>
          <w:sz w:val="20"/>
        </w:rPr>
      </w:pPr>
      <w:r>
        <w:fldChar w:fldCharType="begin">
          <w:ffData>
            <w:name w:val="Texto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l representant del projecte </w:t>
      </w:r>
      <w:r>
        <w:fldChar w:fldCharType="begin">
          <w:ffData>
            <w:name w:val="Texto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bre de persones relacionades amb el projecte </w:t>
      </w:r>
      <w:r>
        <w:fldChar w:fldCharType="begin">
          <w:ffData>
            <w:name w:val="Texto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romisos, si n’hi ha, entre l’ONGD sol·licitant i el soci local vinculat amb l’execució del projec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o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797" w:right="1797" w:gutter="0" w:header="708" w:top="3141" w:footer="708" w:bottom="89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més per a segones i posteriors fases de projectes de cooperació subvencionats per la Diputació de Lle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0477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pPr>
    <w:r>
      <w:rPr/>
    </w:r>
  </w:p>
  <w:p>
    <w:pPr>
      <w:pStyle w:val="Header"/>
      <w:rPr/>
    </w:pPr>
    <w:r>
      <w:rPr/>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7">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696595</wp:posOffset>
              </wp:positionH>
              <wp:positionV relativeFrom="paragraph">
                <wp:posOffset>1016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8pt;mso-position-vertical-relative:text;margin-left:-54.85pt;mso-position-horizontal-relative:text">
              <v:fill opacity="0f"/>
              <v:textbox inset="0.100694444444444in,0.0402777777777778in,0.100694444444444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55">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060450</wp:posOffset>
              </wp:positionV>
              <wp:extent cx="2286000" cy="577850"/>
              <wp:effectExtent l="0" t="0" r="0" b="0"/>
              <wp:wrapNone/>
              <wp:docPr id="5"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36:00Z</dcterms:created>
  <dc:creator>mdomin</dc:creator>
  <dc:description/>
  <cp:keywords/>
  <dc:language>en-US</dc:language>
  <cp:lastModifiedBy>ssol</cp:lastModifiedBy>
  <cp:lastPrinted>2006-09-14T09:02:00Z</cp:lastPrinted>
  <dcterms:modified xsi:type="dcterms:W3CDTF">2010-02-18T14:57:00Z</dcterms:modified>
  <cp:revision>5</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16831</vt:r8>
  </property>
  <property fmtid="{D5CDD505-2E9C-101B-9397-08002B2CF9AE}" pid="3" name="_AuthorEmail">
    <vt:lpwstr>mdomin@diputaciolleida.es</vt:lpwstr>
  </property>
  <property fmtid="{D5CDD505-2E9C-101B-9397-08002B2CF9AE}" pid="4" name="_AuthorEmailDisplayName">
    <vt:lpwstr>Marivi Domingo</vt:lpwstr>
  </property>
  <property fmtid="{D5CDD505-2E9C-101B-9397-08002B2CF9AE}" pid="5" name="_EmailSubject">
    <vt:lpwstr/>
  </property>
  <property fmtid="{D5CDD505-2E9C-101B-9397-08002B2CF9AE}" pid="6" name="_ReviewingToolsShownOnce">
    <vt:lpwstr/>
  </property>
</Properties>
</file>