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b/>
          <w:bCs/>
          <w:color w:val="000000"/>
          <w:lang w:val="ca-ES"/>
        </w:rPr>
      </w:pPr>
      <w:r>
        <w:rPr>
          <w:rFonts w:cs="Arial"/>
          <w:b/>
          <w:bCs/>
          <w:color w:val="000000"/>
          <w:lang w:val="ca-ES"/>
        </w:rPr>
        <w:t>SOL·LICITUD D’ATORGAMENT DE SUBVENCIÓ</w:t>
      </w:r>
    </w:p>
    <w:p>
      <w:pPr>
        <w:pStyle w:val="Default"/>
        <w:rPr>
          <w:rFonts w:cs="Arial"/>
          <w:b/>
          <w:b/>
          <w:bCs/>
          <w:color w:val="000000"/>
          <w:sz w:val="20"/>
          <w:lang w:val="ca-ES"/>
        </w:rPr>
      </w:pPr>
      <w:r>
        <w:rPr>
          <w:rFonts w:cs="Arial"/>
          <w:b/>
          <w:bCs/>
          <w:color w:val="000000"/>
          <w:sz w:val="20"/>
          <w:lang w:val="ca-ES"/>
        </w:rPr>
      </w:r>
    </w:p>
    <w:p>
      <w:pPr>
        <w:pStyle w:val="Default"/>
        <w:rPr>
          <w:sz w:val="20"/>
          <w:lang w:val="ca-ES"/>
        </w:rPr>
      </w:pPr>
      <w:r>
        <w:rPr>
          <w:sz w:val="20"/>
          <w:lang w:val="ca-ES"/>
        </w:rPr>
      </w:r>
    </w:p>
    <w:p>
      <w:pPr>
        <w:pStyle w:val="Default"/>
        <w:rPr>
          <w:b/>
          <w:b/>
          <w:sz w:val="20"/>
          <w:lang w:val="ca-ES"/>
        </w:rPr>
      </w:pPr>
      <w:r>
        <w:rPr>
          <w:rFonts w:eastAsia="Arial"/>
          <w:b/>
          <w:sz w:val="20"/>
          <w:lang w:val="ca-ES"/>
        </w:rPr>
        <w:t xml:space="preserve"> </w:t>
      </w:r>
      <w:r>
        <w:rPr>
          <w:b/>
          <w:sz w:val="20"/>
          <w:lang w:val="ca-ES"/>
        </w:rPr>
        <w:t>1.- Dades de l’entitat sol·licitant:</w:t>
      </w:r>
    </w:p>
    <w:p>
      <w:pPr>
        <w:pStyle w:val="Default"/>
        <w:rPr>
          <w:b/>
          <w:b/>
          <w:sz w:val="20"/>
          <w:lang w:val="ca-ES"/>
        </w:rPr>
      </w:pPr>
      <w:r>
        <w:rPr>
          <w:b/>
          <w:sz w:val="20"/>
          <w:lang w:val="ca-ES"/>
        </w:rPr>
      </w:r>
    </w:p>
    <w:p>
      <w:pPr>
        <w:pStyle w:val="Default"/>
        <w:rPr>
          <w:b/>
          <w:b/>
          <w:sz w:val="20"/>
          <w:lang w:val="ca-ES"/>
        </w:rPr>
      </w:pPr>
      <w:r>
        <w:rPr>
          <w:b/>
          <w:sz w:val="20"/>
          <w:lang w:val="ca-ES"/>
        </w:rPr>
      </w:r>
    </w:p>
    <w:tbl>
      <w:tblPr>
        <w:tblW w:w="8748" w:type="dxa"/>
        <w:jc w:val="left"/>
        <w:tblInd w:w="-113" w:type="dxa"/>
        <w:tblLayout w:type="fixed"/>
        <w:tblCellMar>
          <w:top w:w="0" w:type="dxa"/>
          <w:left w:w="108" w:type="dxa"/>
          <w:bottom w:w="0" w:type="dxa"/>
          <w:right w:w="108" w:type="dxa"/>
        </w:tblCellMar>
      </w:tblPr>
      <w:tblGrid>
        <w:gridCol w:w="2522"/>
        <w:gridCol w:w="1546"/>
        <w:gridCol w:w="635"/>
        <w:gridCol w:w="4045"/>
      </w:tblGrid>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i/>
                <w:i/>
                <w:iCs/>
                <w:color w:val="000000"/>
                <w:lang w:val="ca-ES"/>
              </w:rPr>
            </w:pPr>
            <w:r>
              <w:rPr>
                <w:rFonts w:cs="Arial"/>
                <w:i/>
                <w:iCs/>
                <w:color w:val="000000"/>
                <w:lang w:val="ca-ES"/>
              </w:rPr>
              <w:t>1.- Entitat sol·licitant</w:t>
            </w:r>
          </w:p>
        </w:tc>
      </w:tr>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om de l’entitat segons consta al NIF </w:t>
            </w:r>
            <w:r>
              <w:fldChar w:fldCharType="begin">
                <w:ffData>
                  <w:name w:val="Texto1"/>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4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w:t>
            </w:r>
            <w:r>
              <w:fldChar w:fldCharType="begin">
                <w:ffData>
                  <w:name w:val="Texto2"/>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Localitat  </w:t>
            </w:r>
            <w:r>
              <w:fldChar w:fldCharType="begin">
                <w:ffData>
                  <w:name w:val="Texto3"/>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LLEID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C.P.  </w:t>
            </w:r>
            <w:r>
              <w:fldChar w:fldCharType="begin">
                <w:ffData>
                  <w:name w:val="Texto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Telèfon  </w:t>
            </w:r>
            <w:r>
              <w:fldChar w:fldCharType="begin">
                <w:ffData>
                  <w:name w:val="Texto5"/>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Mòbil  </w:t>
            </w:r>
            <w:r>
              <w:fldChar w:fldCharType="begin">
                <w:ffData>
                  <w:name w:val="Texto6"/>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Fax  </w:t>
            </w:r>
            <w:r>
              <w:fldChar w:fldCharType="begin">
                <w:ffData>
                  <w:name w:val="Texto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Adreça electrònica  </w:t>
            </w:r>
            <w:r>
              <w:fldChar w:fldCharType="begin">
                <w:ffData>
                  <w:name w:val="Texto8"/>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1Dades"/>
              <w:rPr>
                <w:rFonts w:cs="Arial"/>
                <w:color w:val="000000"/>
                <w:lang w:val="ca-ES"/>
              </w:rPr>
            </w:pPr>
            <w:r>
              <w:rPr>
                <w:rFonts w:cs="Arial"/>
                <w:color w:val="000000"/>
                <w:lang w:val="ca-ES"/>
              </w:rPr>
              <w:t xml:space="preserve">Web </w:t>
            </w:r>
            <w:r>
              <w:fldChar w:fldCharType="begin">
                <w:ffData>
                  <w:name w:val="Texto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r>
        <w:trPr>
          <w:trHeight w:val="4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cs="Arial"/>
                <w:color w:val="000000"/>
                <w:lang w:val="ca-ES"/>
              </w:rPr>
            </w:pPr>
            <w:r>
              <w:rPr>
                <w:rFonts w:cs="Arial"/>
                <w:color w:val="000000"/>
                <w:lang w:val="ca-ES"/>
              </w:rPr>
              <w:t xml:space="preserve">NIF  </w:t>
            </w:r>
            <w:r>
              <w:fldChar w:fldCharType="begin">
                <w:ffData>
                  <w:name w:val="Texto1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00"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iCs/>
                <w:sz w:val="20"/>
                <w:lang w:val="ca-ES"/>
              </w:rPr>
            </w:pPr>
            <w:r>
              <w:rPr>
                <w:i/>
                <w:iCs/>
                <w:sz w:val="20"/>
                <w:lang w:val="ca-ES"/>
              </w:rPr>
              <w:t>2.- Representant legal de l’entitat a Lleida</w:t>
            </w:r>
          </w:p>
        </w:tc>
      </w:tr>
      <w:tr>
        <w:trPr>
          <w:trHeight w:val="3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om </w:t>
            </w:r>
            <w:r>
              <w:fldChar w:fldCharType="begin">
                <w:ffData>
                  <w:name w:val="Texto11"/>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Càrrec </w:t>
            </w:r>
            <w:r>
              <w:fldChar w:fldCharType="begin">
                <w:ffData>
                  <w:name w:val="Texto12"/>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NIF </w:t>
            </w:r>
            <w:r>
              <w:fldChar w:fldCharType="begin">
                <w:ffData>
                  <w:name w:val="Texto13"/>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sz w:val="20"/>
                <w:lang w:val="ca-ES"/>
              </w:rPr>
              <w:t xml:space="preserve">Telèfon </w:t>
            </w:r>
            <w:r>
              <w:fldChar w:fldCharType="begin">
                <w:ffData>
                  <w:name w:val="Texto14"/>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spacing w:before="0" w:after="120"/>
        <w:rPr>
          <w:sz w:val="20"/>
          <w:lang w:val="ca-ES"/>
        </w:rPr>
      </w:pPr>
      <w:r>
        <w:rPr>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rHeight w:val="374"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sz w:val="20"/>
                <w:lang w:val="ca-ES"/>
              </w:rPr>
            </w:pPr>
            <w:r>
              <w:rPr>
                <w:i/>
                <w:iCs/>
                <w:sz w:val="20"/>
                <w:lang w:val="ca-ES"/>
              </w:rPr>
              <w:t>3.- Persona de contacte per a comunicacions a Lleida</w:t>
            </w:r>
          </w:p>
        </w:tc>
      </w:tr>
      <w:tr>
        <w:trPr>
          <w:trHeight w:val="33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 xml:space="preserve">Nom  </w:t>
            </w:r>
            <w:r>
              <w:fldChar w:fldCharType="begin">
                <w:ffData>
                  <w:name w:val="Texto1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tab/>
              <w:t xml:space="preserve">Càrrec  </w:t>
            </w:r>
            <w:r>
              <w:fldChar w:fldCharType="begin">
                <w:ffData>
                  <w:name w:val="Texto1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rHeight w:val="35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ca-ES"/>
              </w:rPr>
            </w:pPr>
            <w:r>
              <w:rPr>
                <w:color w:val="000000"/>
                <w:sz w:val="20"/>
                <w:lang w:val="ca-ES"/>
              </w:rPr>
              <w:t>Telèfon</w:t>
              <w:tab/>
              <w:t xml:space="preserve"> </w:t>
            </w:r>
            <w:r>
              <w:fldChar w:fldCharType="begin">
                <w:ffData>
                  <w:name w:val="Texto17"/>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ab/>
            </w:r>
            <w:r>
              <w:rPr>
                <w:sz w:val="20"/>
                <w:lang w:val="ca-ES"/>
              </w:rPr>
              <w:t xml:space="preserve">Adreça electrònica </w:t>
            </w:r>
            <w:r>
              <w:fldChar w:fldCharType="begin">
                <w:ffData>
                  <w:name w:val="Texto18"/>
                  <w:enabled/>
                  <w:calcOnExit w:val="0"/>
                  <w:textInput/>
                </w:ffData>
              </w:fldChar>
            </w:r>
            <w:r>
              <w:rPr>
                <w:sz w:val="20"/>
                <w:lang w:val="ca-ES" w:eastAsia="en-US"/>
              </w:rPr>
              <w:instrText xml:space="preserve"> FORMTEXT </w:instrText>
            </w:r>
            <w:r>
              <w:rPr>
                <w:sz w:val="20"/>
                <w:lang w:val="ca-ES" w:eastAsia="en-US"/>
              </w:rPr>
            </w:r>
            <w:r>
              <w:rPr>
                <w:sz w:val="20"/>
                <w:lang w:val="ca-ES" w:eastAsia="en-US"/>
              </w:rPr>
              <w:fldChar w:fldCharType="separate"/>
            </w:r>
            <w:r>
              <w:rPr>
                <w:sz w:val="20"/>
                <w:lang w:val="ca-ES" w:eastAsia="en-US"/>
              </w:rPr>
              <w:t>     </w:t>
            </w:r>
            <w:r/>
            <w:r>
              <w:rPr>
                <w:sz w:val="20"/>
                <w:lang w:val="ca-ES" w:eastAsia="en-US"/>
              </w:rPr>
              <w:fldChar w:fldCharType="end"/>
            </w:r>
            <w:r>
              <w:rPr>
                <w:sz w:val="20"/>
                <w:lang w:val="ca-ES" w:eastAsia="en-US"/>
              </w:rPr>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6"/>
              <w:rPr>
                <w:i/>
                <w:i/>
                <w:iCs/>
                <w:lang w:val="ca-ES"/>
              </w:rPr>
            </w:pPr>
            <w:r>
              <w:rPr>
                <w:i/>
                <w:iCs/>
                <w:lang w:val="ca-ES"/>
              </w:rPr>
              <w:t>4.- Dades de la seu central</w:t>
              <w:b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Persona de contacte </w:t>
            </w:r>
            <w:r>
              <w:fldChar w:fldCharType="begin">
                <w:ffData>
                  <w:name w:val="Texto19"/>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Adreça </w:t>
            </w:r>
            <w:r>
              <w:fldChar w:fldCharType="begin">
                <w:ffData>
                  <w:name w:val="Texto20"/>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Localitat  </w:t>
            </w:r>
            <w:r>
              <w:fldChar w:fldCharType="begin">
                <w:ffData>
                  <w:name w:val="Texto21"/>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ab/>
              <w:t xml:space="preserve">Telèfon </w:t>
            </w:r>
            <w:r>
              <w:fldChar w:fldCharType="begin">
                <w:ffData>
                  <w:name w:val="Texto22"/>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Mòbil  </w:t>
            </w:r>
            <w:r>
              <w:fldChar w:fldCharType="begin">
                <w:ffData>
                  <w:name w:val="Texto23"/>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tab/>
              <w:tab/>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color w:val="000000"/>
                <w:sz w:val="20"/>
                <w:lang w:val="ca-ES"/>
              </w:rPr>
              <w:t xml:space="preserve">Fax </w:t>
            </w:r>
            <w:r>
              <w:fldChar w:fldCharType="begin">
                <w:ffData>
                  <w:name w:val="Texto24"/>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ab/>
              <w:tab/>
              <w:t xml:space="preserve">             </w:t>
            </w:r>
            <w:r>
              <w:rPr>
                <w:sz w:val="20"/>
                <w:lang w:val="ca-ES"/>
              </w:rPr>
              <w:t>Adreça electrònica</w:t>
            </w:r>
            <w:r>
              <w:rPr>
                <w:color w:val="000000"/>
                <w:sz w:val="20"/>
                <w:lang w:val="ca-ES"/>
              </w:rPr>
              <w:t xml:space="preserve"> </w:t>
            </w:r>
            <w:r>
              <w:fldChar w:fldCharType="begin">
                <w:ffData>
                  <w:name w:val="Texto25"/>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Pr>
                <w:color w:val="000000"/>
                <w:sz w:val="20"/>
                <w:lang w:val="ca-ES" w:eastAsia="en-US"/>
              </w:rPr>
            </w:r>
            <w:r>
              <w:rPr>
                <w:sz w:val="20"/>
                <w:color w:val="000000"/>
                <w:lang w:val="ca-ES" w:eastAsia="en-US"/>
              </w:rPr>
              <w:fldChar w:fldCharType="end"/>
            </w:r>
            <w:r>
              <w:rPr>
                <w:color w:val="000000"/>
                <w:sz w:val="20"/>
                <w:lang w:val="ca-ES"/>
              </w:rPr>
              <w:t xml:space="preserve">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sz w:val="20"/>
                <w:lang w:val="ca-ES"/>
              </w:rPr>
            </w:pPr>
            <w:r>
              <w:rPr>
                <w:color w:val="000000"/>
                <w:sz w:val="20"/>
                <w:lang w:val="ca-ES"/>
              </w:rPr>
              <w:t xml:space="preserve">Web  </w:t>
            </w:r>
            <w:r>
              <w:fldChar w:fldCharType="begin">
                <w:ffData>
                  <w:name w:val="Texto26"/>
                  <w:enabled/>
                  <w:calcOnExit w:val="0"/>
                  <w:textInput/>
                </w:ffData>
              </w:fldChar>
            </w:r>
            <w:r>
              <w:rPr>
                <w:sz w:val="20"/>
                <w:color w:val="000000"/>
                <w:lang w:val="ca-ES" w:eastAsia="en-US"/>
              </w:rPr>
              <w:instrText xml:space="preserve"> FORMTEXT </w:instrText>
            </w:r>
            <w:r>
              <w:rPr>
                <w:color w:val="000000"/>
                <w:sz w:val="20"/>
                <w:lang w:val="ca-ES" w:eastAsia="en-US"/>
              </w:rPr>
            </w:r>
            <w:r>
              <w:rPr>
                <w:sz w:val="20"/>
                <w:color w:val="000000"/>
                <w:lang w:val="ca-ES" w:eastAsia="en-US"/>
              </w:rPr>
              <w:fldChar w:fldCharType="separate"/>
            </w:r>
            <w:r>
              <w:rPr>
                <w:color w:val="000000"/>
                <w:sz w:val="20"/>
                <w:lang w:val="ca-ES" w:eastAsia="en-US"/>
              </w:rPr>
              <w:t>     </w:t>
            </w:r>
            <w:r/>
            <w:r>
              <w:rPr>
                <w:sz w:val="20"/>
                <w:color w:val="000000"/>
                <w:lang w:val="ca-ES" w:eastAsia="en-US"/>
              </w:rPr>
              <w:fldChar w:fldCharType="end"/>
            </w:r>
            <w:r>
              <w:rPr>
                <w:color w:val="000000"/>
                <w:sz w:val="20"/>
                <w:lang w:val="ca-ES" w:eastAsia="en-US"/>
              </w:rPr>
            </w:r>
          </w:p>
        </w:tc>
      </w:tr>
    </w:tbl>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r>
    </w:p>
    <w:p>
      <w:pPr>
        <w:pStyle w:val="Default"/>
        <w:rPr>
          <w:b/>
          <w:b/>
          <w:bCs/>
          <w:sz w:val="20"/>
          <w:lang w:val="ca-ES"/>
        </w:rPr>
      </w:pPr>
      <w:r>
        <w:rPr>
          <w:b/>
          <w:bCs/>
          <w:sz w:val="20"/>
          <w:lang w:val="ca-ES"/>
        </w:rPr>
        <w:t>2.- Quadre resum de la demanda:</w:t>
      </w:r>
    </w:p>
    <w:p>
      <w:pPr>
        <w:pStyle w:val="Default"/>
        <w:rPr>
          <w:b/>
          <w:b/>
          <w:bCs/>
          <w:sz w:val="20"/>
          <w:lang w:val="ca-ES"/>
        </w:rPr>
      </w:pPr>
      <w:r>
        <w:rPr>
          <w:b/>
          <w:bCs/>
          <w:sz w:val="20"/>
          <w:lang w:val="ca-ES"/>
        </w:rPr>
      </w:r>
    </w:p>
    <w:p>
      <w:pPr>
        <w:pStyle w:val="Default"/>
        <w:rPr>
          <w:sz w:val="20"/>
          <w:lang w:val="ca-ES"/>
        </w:rPr>
      </w:pPr>
      <w:r>
        <w:rPr>
          <w:sz w:val="20"/>
          <w:lang w:val="ca-ES"/>
        </w:rPr>
      </w:r>
    </w:p>
    <w:tbl>
      <w:tblPr>
        <w:tblW w:w="8890" w:type="dxa"/>
        <w:jc w:val="left"/>
        <w:tblInd w:w="-185" w:type="dxa"/>
        <w:tblLayout w:type="fixed"/>
        <w:tblCellMar>
          <w:top w:w="0" w:type="dxa"/>
          <w:left w:w="70" w:type="dxa"/>
          <w:bottom w:w="0" w:type="dxa"/>
          <w:right w:w="70" w:type="dxa"/>
        </w:tblCellMar>
      </w:tblPr>
      <w:tblGrid>
        <w:gridCol w:w="900"/>
        <w:gridCol w:w="900"/>
        <w:gridCol w:w="4500"/>
        <w:gridCol w:w="1178"/>
        <w:gridCol w:w="1412"/>
      </w:tblGrid>
      <w:tr>
        <w:trPr>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ojecte de cooperaci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Nú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iorit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Títol del projec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 xml:space="preserve">Pressupos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Ajut sol·licitat</w:t>
            </w:r>
          </w:p>
        </w:tc>
      </w:tr>
      <w:tr>
        <w:trPr>
          <w:trHeight w:val="8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jc w:val="center"/>
              <w:rPr>
                <w:rFonts w:cs="Arial"/>
                <w:color w:val="000000"/>
                <w:lang w:val="ca-ES"/>
              </w:rPr>
            </w:pPr>
            <w:r>
              <w:rPr>
                <w:rFonts w:cs="Arial"/>
                <w:color w:val="000000"/>
                <w:lang w:val="ca-E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fldChar w:fldCharType="begin">
                <w:ffData>
                  <w:name w:val="Texto27"/>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lang w:val="ca-ES"/>
              </w:rPr>
            </w:pPr>
            <w:r>
              <w:fldChar w:fldCharType="begin">
                <w:ffData>
                  <w:name w:val="Texto28"/>
                  <w:enabled/>
                  <w:calcOnExit w:val="0"/>
                  <w:textInput/>
                </w:ffData>
              </w:fldChar>
            </w:r>
            <w:r>
              <w:rPr>
                <w:lang w:val="ca-ES" w:eastAsia="en-US"/>
              </w:rPr>
              <w:instrText xml:space="preserve"> FORMTEXT </w:instrText>
            </w:r>
            <w:r>
              <w:rPr>
                <w:lang w:val="ca-ES" w:eastAsia="en-US"/>
              </w:rPr>
            </w:r>
            <w:r>
              <w:rPr>
                <w:lang w:val="ca-ES" w:eastAsia="en-US"/>
              </w:rPr>
              <w:fldChar w:fldCharType="separate"/>
            </w:r>
            <w:r>
              <w:rPr>
                <w:lang w:val="ca-ES" w:eastAsia="en-US"/>
              </w:rPr>
              <w:t>     </w:t>
            </w:r>
            <w:r/>
            <w:r>
              <w:rPr>
                <w:lang w:val="ca-ES" w:eastAsia="en-US"/>
              </w:rPr>
              <w:fldChar w:fldCharType="end"/>
            </w:r>
            <w:r>
              <w:rPr>
                <w:lang w:val="ca-ES" w:eastAsia="en-US"/>
              </w:rPr>
            </w:r>
          </w:p>
          <w:p>
            <w:pPr>
              <w:pStyle w:val="Default"/>
              <w:rPr>
                <w:sz w:val="20"/>
                <w:lang w:val="ca-ES"/>
              </w:rPr>
            </w:pPr>
            <w:r>
              <w:rPr>
                <w:sz w:val="20"/>
                <w:lang w:val="ca-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2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r>
      <w:tr>
        <w:trPr>
          <w:trHeight w:val="285" w:hRule="atLeas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ojectes de sensibilitzaci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Núm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Priorit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Títol del projec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 xml:space="preserve">Pressupos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rPr>
                <w:rFonts w:cs="Arial"/>
                <w:color w:val="000000"/>
                <w:lang w:val="ca-ES"/>
              </w:rPr>
              <w:t>Ajut sol·licitat</w:t>
            </w:r>
          </w:p>
        </w:tc>
      </w:tr>
      <w:tr>
        <w:trPr>
          <w:trHeight w:val="8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jc w:val="center"/>
              <w:rPr>
                <w:rFonts w:cs="Arial"/>
                <w:color w:val="000000"/>
                <w:lang w:val="ca-ES"/>
              </w:rPr>
            </w:pPr>
            <w:r>
              <w:rPr>
                <w:rFonts w:cs="Arial"/>
                <w:color w:val="000000"/>
                <w:lang w:val="ca-E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fldChar w:fldCharType="begin">
                <w:ffData>
                  <w:name w:val="Texto31"/>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1Enunciat"/>
              <w:rPr>
                <w:rFonts w:cs="Arial"/>
                <w:color w:val="000000"/>
                <w:lang w:val="ca-ES"/>
              </w:rPr>
            </w:pPr>
            <w:r>
              <w:fldChar w:fldCharType="begin">
                <w:ffData>
                  <w:name w:val="Texto32"/>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p>
            <w:pPr>
              <w:pStyle w:val="Default"/>
              <w:rPr>
                <w:rFonts w:cs="Arial"/>
                <w:color w:val="000000"/>
                <w:sz w:val="20"/>
                <w:lang w:val="ca-ES"/>
              </w:rPr>
            </w:pPr>
            <w:r>
              <w:rPr>
                <w:rFonts w:cs="Arial"/>
                <w:color w:val="000000"/>
                <w:sz w:val="20"/>
                <w:lang w:val="ca-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3"/>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4"/>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r>
      <w:tr>
        <w:trPr>
          <w:trHeight w:val="8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jc w:val="center"/>
              <w:rPr>
                <w:rFonts w:cs="Arial"/>
                <w:color w:val="000000"/>
                <w:lang w:val="ca-ES"/>
              </w:rPr>
            </w:pPr>
            <w:r>
              <w:rPr>
                <w:rFonts w:cs="Arial"/>
                <w:color w:val="000000"/>
                <w:lang w:val="ca-E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Enunciat"/>
              <w:rPr>
                <w:rFonts w:cs="Arial"/>
                <w:color w:val="000000"/>
                <w:lang w:val="ca-ES"/>
              </w:rPr>
            </w:pPr>
            <w:r>
              <w:fldChar w:fldCharType="begin">
                <w:ffData>
                  <w:name w:val="Texto35"/>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1Enunciat"/>
              <w:rPr>
                <w:rFonts w:cs="Arial"/>
                <w:color w:val="000000"/>
                <w:lang w:val="ca-ES"/>
              </w:rPr>
            </w:pPr>
            <w:r>
              <w:fldChar w:fldCharType="begin">
                <w:ffData>
                  <w:name w:val="Texto36"/>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
              <w:rPr>
                <w:rFonts w:cs="Arial"/>
                <w:color w:val="000000"/>
                <w:lang w:val="ca-ES" w:eastAsia="en-US"/>
              </w:rPr>
              <w:fldChar w:fldCharType="end"/>
            </w:r>
            <w:r>
              <w:rPr>
                <w:rFonts w:cs="Arial"/>
                <w:color w:val="000000"/>
                <w:lang w:val="ca-ES" w:eastAsia="en-US"/>
              </w:rPr>
            </w:r>
          </w:p>
          <w:p>
            <w:pPr>
              <w:pStyle w:val="Default"/>
              <w:rPr>
                <w:rFonts w:cs="Arial"/>
                <w:color w:val="000000"/>
                <w:sz w:val="20"/>
                <w:lang w:val="ca-ES"/>
              </w:rPr>
            </w:pPr>
            <w:r>
              <w:rPr>
                <w:rFonts w:cs="Arial"/>
                <w:color w:val="000000"/>
                <w:sz w:val="20"/>
                <w:lang w:val="ca-E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7"/>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1Enunciat"/>
              <w:jc w:val="right"/>
              <w:rPr/>
            </w:pPr>
            <w:r>
              <w:fldChar w:fldCharType="begin">
                <w:ffData>
                  <w:name w:val="Texto38"/>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 </w:t>
            </w:r>
          </w:p>
        </w:tc>
      </w:tr>
    </w:tbl>
    <w:p>
      <w:pPr>
        <w:pStyle w:val="Default"/>
        <w:rPr>
          <w:color w:val="000000"/>
          <w:sz w:val="20"/>
          <w:lang w:val="ca-ES"/>
        </w:rPr>
      </w:pPr>
      <w:r>
        <w:rPr>
          <w:color w:val="000000"/>
          <w:sz w:val="20"/>
          <w:lang w:val="ca-ES"/>
        </w:rPr>
      </w:r>
    </w:p>
    <w:p>
      <w:pPr>
        <w:pStyle w:val="Default"/>
        <w:rPr>
          <w:color w:val="000000"/>
          <w:sz w:val="20"/>
          <w:lang w:val="ca-ES"/>
        </w:rPr>
      </w:pPr>
      <w:r>
        <w:rPr>
          <w:color w:val="000000"/>
          <w:sz w:val="20"/>
          <w:lang w:val="ca-ES"/>
        </w:rPr>
      </w:r>
    </w:p>
    <w:p>
      <w:pPr>
        <w:pStyle w:val="Heading4"/>
        <w:ind w:left="66" w:hanging="0"/>
        <w:rPr>
          <w:sz w:val="20"/>
        </w:rPr>
      </w:pPr>
      <w:r>
        <w:rPr>
          <w:sz w:val="20"/>
        </w:rPr>
        <w:t>3.- Declaració:</w:t>
      </w:r>
    </w:p>
    <w:p>
      <w:pPr>
        <w:pStyle w:val="Normal"/>
        <w:rPr>
          <w:sz w:val="20"/>
        </w:rPr>
      </w:pPr>
      <w:r>
        <w:rPr>
          <w:sz w:val="20"/>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Que les dades que es contenen en aquest document es corresponen a les previsions fetes fins a la dat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pPr>
      <w:r>
        <w:rPr>
          <w:rFonts w:cs="Arial" w:ascii="Arial" w:hAnsi="Arial"/>
          <w:sz w:val="20"/>
        </w:rPr>
        <w:t xml:space="preserve">Que en el supòsit que la previsió de finançament tingui variacions es compromet a comunicar-les a la Diputació de Lleida.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Que accepta les bases generals i les bases específiques de la línia/programa respecte de la que es demana l’aju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Que accepta l’ajut que en aplicació de les esmentades bases li pugui atorgar la Diputació de Lleida, així com les condicions que se li puguin derivar de l’acord d’atorgament.</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57" w:hanging="357"/>
        <w:jc w:val="both"/>
        <w:rPr>
          <w:rFonts w:ascii="Arial" w:hAnsi="Arial" w:cs="Arial"/>
          <w:sz w:val="20"/>
        </w:rPr>
      </w:pPr>
      <w:r>
        <w:rPr>
          <w:rFonts w:cs="Arial" w:ascii="Arial" w:hAnsi="Arial"/>
          <w:sz w:val="20"/>
        </w:rPr>
        <w:t>Que es compromet a facilitar tota la informació que li sigui requerida per la Diputació de Lleida i la Sindicatura de Comptes de Catalunya.</w:t>
      </w:r>
    </w:p>
    <w:p>
      <w:pPr>
        <w:pStyle w:val="Default"/>
        <w:jc w:val="both"/>
        <w:rPr>
          <w:rFonts w:ascii="Arial" w:hAnsi="Arial" w:cs="Arial"/>
          <w:b/>
          <w:b/>
          <w:bCs/>
          <w:color w:val="000000"/>
          <w:sz w:val="20"/>
          <w:lang w:val="ca-ES"/>
        </w:rPr>
      </w:pPr>
      <w:r>
        <w:rPr>
          <w:rFonts w:cs="Arial"/>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r>
    </w:p>
    <w:p>
      <w:pPr>
        <w:pStyle w:val="Default"/>
        <w:jc w:val="both"/>
        <w:rPr>
          <w:b/>
          <w:b/>
          <w:bCs/>
          <w:color w:val="000000"/>
          <w:sz w:val="20"/>
          <w:lang w:val="ca-ES"/>
        </w:rPr>
      </w:pPr>
      <w:r>
        <w:rPr>
          <w:b/>
          <w:bCs/>
          <w:color w:val="000000"/>
          <w:sz w:val="20"/>
          <w:lang w:val="ca-ES"/>
        </w:rPr>
        <w:t>4.- Documentació aportada:</w:t>
      </w:r>
    </w:p>
    <w:p>
      <w:pPr>
        <w:pStyle w:val="Default"/>
        <w:jc w:val="both"/>
        <w:rPr>
          <w:b/>
          <w:b/>
          <w:bCs/>
          <w:color w:val="000000"/>
          <w:sz w:val="20"/>
          <w:lang w:val="ca-ES"/>
        </w:rPr>
      </w:pPr>
      <w:r>
        <w:rPr>
          <w:b/>
          <w:bCs/>
          <w:color w:val="000000"/>
          <w:sz w:val="20"/>
          <w:lang w:val="ca-ES"/>
        </w:rPr>
      </w:r>
    </w:p>
    <w:p>
      <w:pPr>
        <w:pStyle w:val="Normal"/>
        <w:spacing w:before="0" w:after="120"/>
        <w:jc w:val="both"/>
        <w:rPr>
          <w:rFonts w:ascii="Arial" w:hAnsi="Arial" w:cs="Arial"/>
          <w:color w:val="000000"/>
          <w:sz w:val="20"/>
          <w:u w:val="single"/>
        </w:rPr>
      </w:pPr>
      <w:r>
        <w:fldChar w:fldCharType="begin">
          <w:ffData>
            <w:name w:val="Casilla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38_452626251"/>
      <w:bookmarkStart w:id="1" w:name="__Fieldmark__38_452626251"/>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Projecte a realitzar.</w:t>
      </w:r>
    </w:p>
    <w:p>
      <w:pPr>
        <w:pStyle w:val="Normal"/>
        <w:spacing w:before="0" w:after="120"/>
        <w:jc w:val="both"/>
        <w:rPr/>
      </w:pPr>
      <w:r>
        <w:fldChar w:fldCharType="begin">
          <w:ffData>
            <w:name w:val="Casilla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39_452626251"/>
      <w:bookmarkStart w:id="3" w:name="__Fieldmark__39_452626251"/>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Estatuts de l’Entitat o còpia autenticada.</w:t>
      </w:r>
    </w:p>
    <w:p>
      <w:pPr>
        <w:pStyle w:val="Normal"/>
        <w:spacing w:before="0" w:after="120"/>
        <w:jc w:val="both"/>
        <w:rPr/>
      </w:pPr>
      <w:r>
        <w:fldChar w:fldCharType="begin">
          <w:ffData>
            <w:name w:val="Casilla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40_452626251"/>
      <w:bookmarkStart w:id="5" w:name="__Fieldmark__40_452626251"/>
      <w:bookmarkEnd w:id="5"/>
      <w:r>
        <w:rPr>
          <w:rFonts w:cs="Arial" w:ascii="Arial" w:hAnsi="Arial"/>
          <w:color w:val="000000"/>
        </w:rPr>
      </w:r>
      <w:r>
        <w:rPr>
          <w:rFonts w:cs="Arial" w:ascii="Arial" w:hAnsi="Arial"/>
          <w:color w:val="000000"/>
        </w:rPr>
        <w:fldChar w:fldCharType="end"/>
      </w:r>
      <w:r>
        <w:rPr>
          <w:rFonts w:cs="Arial" w:ascii="Arial" w:hAnsi="Arial"/>
          <w:color w:val="000000"/>
          <w:sz w:val="20"/>
        </w:rPr>
        <w:t xml:space="preserve">    Acreditatiu de la inscripció en el Registre corresponent.</w:t>
      </w:r>
    </w:p>
    <w:p>
      <w:pPr>
        <w:pStyle w:val="Normal"/>
        <w:spacing w:before="0" w:after="120"/>
        <w:jc w:val="both"/>
        <w:rPr/>
      </w:pPr>
      <w:r>
        <w:fldChar w:fldCharType="begin">
          <w:ffData>
            <w:name w:val="Casilla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41_452626251"/>
      <w:bookmarkStart w:id="7" w:name="__Fieldmark__41_452626251"/>
      <w:bookmarkEnd w:id="7"/>
      <w:r>
        <w:rPr>
          <w:rFonts w:cs="Arial" w:ascii="Arial" w:hAnsi="Arial"/>
          <w:color w:val="000000"/>
        </w:rPr>
      </w:r>
      <w:r>
        <w:rPr>
          <w:rFonts w:cs="Arial" w:ascii="Arial" w:hAnsi="Arial"/>
          <w:color w:val="000000"/>
        </w:rPr>
        <w:fldChar w:fldCharType="end"/>
      </w:r>
      <w:r>
        <w:rPr>
          <w:rFonts w:cs="Arial" w:ascii="Arial" w:hAnsi="Arial"/>
          <w:color w:val="000000"/>
          <w:sz w:val="20"/>
        </w:rPr>
        <w:t xml:space="preserve">    Targeta d'identificació fiscal.</w:t>
      </w:r>
    </w:p>
    <w:p>
      <w:pPr>
        <w:pStyle w:val="Normal"/>
        <w:spacing w:before="0" w:after="120"/>
        <w:jc w:val="both"/>
        <w:rPr/>
      </w:pPr>
      <w:r>
        <w:fldChar w:fldCharType="begin">
          <w:ffData>
            <w:name w:val="Casilla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2_452626251"/>
      <w:bookmarkStart w:id="9" w:name="__Fieldmark__42_452626251"/>
      <w:bookmarkEnd w:id="9"/>
      <w:r>
        <w:rPr>
          <w:rFonts w:cs="Arial" w:ascii="Arial" w:hAnsi="Arial"/>
          <w:color w:val="000000"/>
        </w:rPr>
      </w:r>
      <w:r>
        <w:rPr>
          <w:rFonts w:cs="Arial" w:ascii="Arial" w:hAnsi="Arial"/>
          <w:color w:val="000000"/>
        </w:rPr>
        <w:fldChar w:fldCharType="end"/>
      </w:r>
      <w:r>
        <w:rPr>
          <w:rFonts w:cs="Arial" w:ascii="Arial" w:hAnsi="Arial"/>
          <w:color w:val="000000"/>
          <w:sz w:val="20"/>
        </w:rPr>
        <w:t xml:space="preserve">  Memòria de la institució on hi consti el nombre de socis o membres associats o col·laboradors, el nom dels seus directius i dels membres de la Junta amb la data del seu nomenament així com el nombre de persones que hi treballen.</w:t>
      </w:r>
    </w:p>
    <w:p>
      <w:pPr>
        <w:pStyle w:val="Normal"/>
        <w:spacing w:before="0" w:after="120"/>
        <w:jc w:val="both"/>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43_452626251"/>
      <w:bookmarkStart w:id="11" w:name="__Fieldmark__43_452626251"/>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0"/>
        </w:rPr>
        <w:t xml:space="preserve">   Resum d'activitats al territori de les comarques de Lleida de l'any anterior a la convocatòria.</w:t>
      </w:r>
    </w:p>
    <w:p>
      <w:pPr>
        <w:pStyle w:val="TextBody"/>
        <w:spacing w:lineRule="auto" w:line="240" w:before="0" w:after="120"/>
        <w:rPr/>
      </w:pP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12" w:name="__Fieldmark__44_452626251"/>
      <w:bookmarkStart w:id="13" w:name="__Fieldmark__44_452626251"/>
      <w:bookmarkEnd w:id="13"/>
      <w:r>
        <w:rPr>
          <w:sz w:val="24"/>
        </w:rPr>
      </w:r>
      <w:r>
        <w:rPr>
          <w:sz w:val="24"/>
        </w:rPr>
        <w:fldChar w:fldCharType="end"/>
      </w:r>
      <w:r>
        <w:rPr/>
        <w:t xml:space="preserve">  En cas d'entitats que es presentin per primer cop a la convocatòria caldrà aportar una memòria de les activitats realitzades a les comarques de Lleida de l’any anterior  en què es demana la subvenció.</w:t>
      </w:r>
    </w:p>
    <w:p>
      <w:pPr>
        <w:pStyle w:val="Normal"/>
        <w:spacing w:before="0" w:after="120"/>
        <w:jc w:val="both"/>
        <w:rPr/>
      </w:pPr>
      <w:r>
        <w:fldChar w:fldCharType="begin">
          <w:ffData>
            <w:name w:val="Casilla8"/>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4" w:name="__Fieldmark__45_452626251"/>
      <w:bookmarkStart w:id="15" w:name="__Fieldmark__45_452626251"/>
      <w:bookmarkEnd w:id="15"/>
      <w:r>
        <w:rPr>
          <w:rFonts w:cs="Arial" w:ascii="Arial" w:hAnsi="Arial"/>
          <w:spacing w:val="-3"/>
        </w:rPr>
      </w:r>
      <w:r>
        <w:rPr>
          <w:spacing w:val="-3"/>
          <w:rFonts w:cs="Arial" w:ascii="Arial" w:hAnsi="Arial"/>
        </w:rPr>
        <w:fldChar w:fldCharType="end"/>
      </w:r>
      <w:r>
        <w:rPr>
          <w:rFonts w:cs="Arial" w:ascii="Arial" w:hAnsi="Arial"/>
          <w:spacing w:val="-3"/>
          <w:sz w:val="20"/>
        </w:rPr>
        <w:t xml:space="preserve">   Imprès de sol·licitud de transferència bancària de l’entitat sol·licitant, amb indicació del compte  corrent on s’ha d’ingressar l’import de la subvenció, segons document annex.</w:t>
      </w:r>
    </w:p>
    <w:p>
      <w:pPr>
        <w:pStyle w:val="Normal"/>
        <w:spacing w:before="0" w:after="120"/>
        <w:jc w:val="both"/>
        <w:rPr/>
      </w:pPr>
      <w:r>
        <w:fldChar w:fldCharType="begin">
          <w:ffData>
            <w:name w:val="Casilla9"/>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6" w:name="__Fieldmark__46_452626251"/>
      <w:bookmarkStart w:id="17" w:name="__Fieldmark__46_452626251"/>
      <w:bookmarkEnd w:id="17"/>
      <w:r>
        <w:rPr>
          <w:rFonts w:cs="Arial" w:ascii="Arial" w:hAnsi="Arial"/>
          <w:spacing w:val="-3"/>
        </w:rPr>
      </w:r>
      <w:r>
        <w:rPr>
          <w:spacing w:val="-3"/>
          <w:rFonts w:cs="Arial" w:ascii="Arial" w:hAnsi="Arial"/>
        </w:rPr>
        <w:fldChar w:fldCharType="end"/>
      </w:r>
      <w:r>
        <w:rPr>
          <w:rFonts w:cs="Arial" w:ascii="Arial" w:hAnsi="Arial"/>
          <w:spacing w:val="-3"/>
          <w:sz w:val="20"/>
        </w:rPr>
        <w:t xml:space="preserve">   Una memòria econòmica de l’exercici anterior en què s’inclogui un estat comptable i un balanç amb els ingressos i les despeses, amb indicació de les fonts de finançament i que inclogui el pressupost que es destini a Catalunya.</w:t>
      </w:r>
    </w:p>
    <w:p>
      <w:pPr>
        <w:pStyle w:val="Normal"/>
        <w:spacing w:before="0" w:after="120"/>
        <w:jc w:val="both"/>
        <w:rPr/>
      </w:pPr>
      <w:r>
        <w:fldChar w:fldCharType="begin">
          <w:ffData>
            <w:name w:val="Casilla10"/>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18" w:name="__Fieldmark__47_452626251"/>
      <w:bookmarkStart w:id="19" w:name="__Fieldmark__47_452626251"/>
      <w:bookmarkEnd w:id="19"/>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spacing w:val="-3"/>
          <w:sz w:val="20"/>
        </w:rPr>
        <w:t xml:space="preserve">   </w:t>
      </w:r>
      <w:r>
        <w:rPr>
          <w:rFonts w:cs="Arial" w:ascii="Arial" w:hAnsi="Arial"/>
          <w:color w:val="000000"/>
          <w:sz w:val="20"/>
        </w:rPr>
        <w:t>En el cas que s'hagin presentat en convocatòries anteriors  els documents especificats en els apartats 2) 3) 4) i 8) solament caldrà presentar manifestació responsable conforme no s'ha produït cap modificació.</w:t>
      </w:r>
    </w:p>
    <w:p>
      <w:pPr>
        <w:pStyle w:val="Default"/>
        <w:rPr>
          <w:rFonts w:ascii="Arial" w:hAnsi="Arial" w:cs="Arial"/>
          <w:color w:val="000000"/>
          <w:sz w:val="20"/>
          <w:lang w:val="ca-ES"/>
        </w:rPr>
      </w:pPr>
      <w:r>
        <w:rPr>
          <w:rFonts w:cs="Arial"/>
          <w:color w:val="000000"/>
          <w:sz w:val="20"/>
          <w:lang w:val="ca-ES"/>
        </w:rPr>
      </w:r>
    </w:p>
    <w:p>
      <w:pPr>
        <w:pStyle w:val="1Enunciat"/>
        <w:ind w:left="57" w:hanging="0"/>
        <w:jc w:val="both"/>
        <w:rPr>
          <w:rFonts w:cs="Arial"/>
          <w:b/>
          <w:b/>
          <w:color w:val="000000"/>
          <w:lang w:val="ca-ES"/>
        </w:rPr>
      </w:pPr>
      <w:r>
        <w:rPr>
          <w:rFonts w:cs="Arial"/>
          <w:b/>
          <w:color w:val="000000"/>
          <w:lang w:val="ca-ES"/>
        </w:rPr>
        <w:t>5.- Petició:</w:t>
      </w:r>
    </w:p>
    <w:p>
      <w:pPr>
        <w:pStyle w:val="1Enunciat"/>
        <w:ind w:left="57" w:hanging="0"/>
        <w:jc w:val="both"/>
        <w:rPr>
          <w:rFonts w:cs="Arial"/>
          <w:b/>
          <w:b/>
          <w:color w:val="000000"/>
          <w:lang w:val="ca-ES"/>
        </w:rPr>
      </w:pPr>
      <w:r>
        <w:rPr>
          <w:rFonts w:cs="Arial"/>
          <w:b/>
          <w:color w:val="000000"/>
          <w:lang w:val="ca-ES"/>
        </w:rPr>
      </w:r>
    </w:p>
    <w:p>
      <w:pPr>
        <w:pStyle w:val="1Enunciat"/>
        <w:spacing w:lineRule="auto" w:line="360"/>
        <w:ind w:left="57" w:hanging="0"/>
        <w:jc w:val="both"/>
        <w:rPr/>
      </w:pPr>
      <w:r>
        <w:rPr>
          <w:rFonts w:cs="Arial"/>
          <w:color w:val="000000"/>
          <w:lang w:val="ca-ES"/>
        </w:rPr>
        <w:t xml:space="preserve">Que d’acord amb les bases de la convocatòria per a l’atorgament d’ajuts per a projectes a realitzar per les ONGDS en l’ àmbit de la cooperació i educació per al desenvolupament, 2005-2006,  publicades al BOP núm </w:t>
      </w:r>
      <w:r>
        <w:fldChar w:fldCharType="begin">
          <w:ffData>
            <w:name w:val="Texto39"/>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de data </w:t>
      </w:r>
      <w:r>
        <w:fldChar w:fldCharType="begin">
          <w:ffData>
            <w:name w:val="Texto40"/>
            <w:enabled/>
            <w:calcOnExit w:val="0"/>
            <w:textInput/>
          </w:ffData>
        </w:fldChar>
      </w:r>
      <w:r>
        <w:rPr>
          <w:rFonts w:cs="Arial"/>
          <w:color w:val="000000"/>
          <w:lang w:val="ca-ES" w:eastAsia="en-US"/>
        </w:rPr>
        <w:instrText xml:space="preserve"> FORMTEXT </w:instrText>
      </w:r>
      <w:r>
        <w:rPr>
          <w:rFonts w:cs="Arial"/>
          <w:color w:val="000000"/>
          <w:lang w:val="ca-ES" w:eastAsia="en-US"/>
        </w:rPr>
      </w:r>
      <w:r>
        <w:rPr>
          <w:rFonts w:cs="Arial"/>
          <w:color w:val="000000"/>
          <w:lang w:val="ca-ES" w:eastAsia="en-US"/>
        </w:rPr>
        <w:fldChar w:fldCharType="separate"/>
      </w:r>
      <w:r>
        <w:rPr>
          <w:rFonts w:cs="Arial"/>
          <w:color w:val="000000"/>
          <w:lang w:val="ca-ES" w:eastAsia="en-US"/>
        </w:rPr>
        <w:t>     </w:t>
      </w:r>
      <w:r>
        <w:rPr>
          <w:rFonts w:cs="Arial"/>
          <w:color w:val="000000"/>
          <w:lang w:val="ca-ES" w:eastAsia="en-US"/>
        </w:rPr>
      </w:r>
      <w:r>
        <w:rPr>
          <w:rFonts w:cs="Arial"/>
          <w:color w:val="000000"/>
          <w:lang w:val="ca-ES" w:eastAsia="en-US"/>
        </w:rPr>
        <w:fldChar w:fldCharType="end"/>
      </w:r>
      <w:r>
        <w:rPr>
          <w:rFonts w:cs="Arial"/>
          <w:color w:val="000000"/>
          <w:lang w:val="ca-ES"/>
        </w:rPr>
        <w:t xml:space="preserve"> , es concedeixi l’ajut per realitzar els projectes esmentats en l’apartat 2, Quadre resum de la demanda i detallats en les fitxes del projecte annexes.</w:t>
      </w:r>
    </w:p>
    <w:p>
      <w:pPr>
        <w:pStyle w:val="Normal"/>
        <w:jc w:val="both"/>
        <w:rPr/>
      </w:pPr>
      <w:r>
        <w:rPr>
          <w:rFonts w:cs="Arial" w:ascii="Arial" w:hAnsi="Arial"/>
          <w:sz w:val="20"/>
        </w:rPr>
        <w:t xml:space="preserve">(lloc) </w:t>
      </w:r>
      <w:r>
        <w:fldChar w:fldCharType="begin">
          <w:ffData>
            <w:name w:val="Tex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ia)</w:t>
      </w:r>
      <w:r>
        <w:fldChar w:fldCharType="begin">
          <w:ffData>
            <w:name w:val="Tex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mes) </w:t>
      </w:r>
      <w:r>
        <w:fldChar w:fldCharType="begin">
          <w:ffData>
            <w:name w:val="Tex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gnatura</w:t>
      </w:r>
    </w:p>
    <w:p>
      <w:pPr>
        <w:pStyle w:val="Normal"/>
        <w:jc w:val="both"/>
        <w:rPr>
          <w:rFonts w:ascii="Arial" w:hAnsi="Arial" w:cs="Arial"/>
          <w:sz w:val="20"/>
        </w:rPr>
      </w:pPr>
      <w:r>
        <w:rPr>
          <w:rFonts w:cs="Arial" w:ascii="Arial" w:hAnsi="Arial"/>
          <w:sz w:val="20"/>
        </w:rPr>
      </w:r>
    </w:p>
    <w:p>
      <w:pPr>
        <w:pStyle w:val="Normal"/>
        <w:jc w:val="both"/>
        <w:rPr/>
      </w:pPr>
      <w:r>
        <w:rPr>
          <w:rFonts w:cs="Calibri" w:ascii="Calibri" w:hAnsi="Calibri"/>
          <w:i/>
          <w:sz w:val="22"/>
          <w:szCs w:val="22"/>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Calibri" w:ascii="Calibri" w:hAnsi="Calibri"/>
            <w:i/>
            <w:sz w:val="22"/>
            <w:szCs w:val="22"/>
          </w:rPr>
          <w:t>info@diputaciolleida.cat</w:t>
        </w:r>
      </w:hyperlink>
      <w:r>
        <w:rPr>
          <w:rFonts w:cs="Calibri" w:ascii="Calibri" w:hAnsi="Calibri"/>
          <w:i/>
          <w:sz w:val="22"/>
          <w:szCs w:val="22"/>
        </w:rPr>
        <w:t xml:space="preserve">. </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LM. SR. PRESIDENT DE LA DIPUTACIÓ DE LLEIDA </w:t>
      </w:r>
    </w:p>
    <w:p>
      <w:pPr>
        <w:pStyle w:val="Heading3"/>
        <w:rPr/>
      </w:pPr>
      <w:r>
        <w:rPr/>
        <w:t>FITXA DEL PROJECTE 1</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Nom de l’Entitat  </w:t>
      </w:r>
      <w:r>
        <w:fldChar w:fldCharType="begin">
          <w:ffData>
            <w:name w:val="Tex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360"/>
        <w:rPr>
          <w:rFonts w:ascii="Arial" w:hAnsi="Arial" w:cs="Arial"/>
        </w:rPr>
      </w:pPr>
      <w:r>
        <w:rPr>
          <w:rFonts w:cs="Arial" w:ascii="Arial" w:hAnsi="Arial"/>
        </w:rPr>
        <w:t>1. DESCRIPCIÓ DEL PROJECTE</w:t>
      </w:r>
    </w:p>
    <w:p>
      <w:pPr>
        <w:pStyle w:val="Normal"/>
        <w:rPr>
          <w:rFonts w:ascii="Arial" w:hAnsi="Arial" w:cs="Arial"/>
          <w:sz w:val="20"/>
        </w:rPr>
      </w:pPr>
      <w:r>
        <w:rPr>
          <w:rFonts w:cs="Arial" w:ascii="Arial" w:hAnsi="Arial"/>
          <w:sz w:val="20"/>
        </w:rPr>
      </w:r>
    </w:p>
    <w:p>
      <w:pPr>
        <w:pStyle w:val="1Enunciat"/>
        <w:autoSpaceDE w:val="true"/>
        <w:rPr>
          <w:lang w:val="ca-ES"/>
        </w:rPr>
      </w:pPr>
      <w:r>
        <w:rPr>
          <w:lang w:val="ca-ES"/>
        </w:rPr>
        <w:t xml:space="preserve">1.1. Títol del projecte </w:t>
      </w:r>
    </w:p>
    <w:p>
      <w:pPr>
        <w:pStyle w:val="Normal"/>
        <w:rPr>
          <w:rFonts w:ascii="Arial" w:hAnsi="Arial" w:cs="Arial"/>
          <w:sz w:val="20"/>
        </w:rPr>
      </w:pPr>
      <w:r>
        <w:fldChar w:fldCharType="begin">
          <w:ffData>
            <w:name w:val="Tex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1.2. Tipologia del projecte:</w:t>
      </w:r>
      <w:r>
        <w:rPr>
          <w:rFonts w:cs="Arial" w:ascii="Arial" w:hAnsi="Arial"/>
          <w:b/>
          <w:bCs/>
          <w:i/>
          <w:iCs/>
          <w:sz w:val="20"/>
        </w:rPr>
        <w:t xml:space="preserve"> </w:t>
      </w:r>
      <w:r>
        <w:rPr>
          <w:rFonts w:cs="Arial" w:ascii="Arial" w:hAnsi="Arial"/>
          <w:sz w:val="20"/>
        </w:rPr>
        <w:t xml:space="preserve"> </w:t>
      </w:r>
      <w:r>
        <w:rPr>
          <w:rFonts w:cs="Arial" w:ascii="Arial" w:hAnsi="Arial"/>
          <w:i/>
          <w:iCs/>
          <w:sz w:val="20"/>
          <w:u w:val="single"/>
        </w:rPr>
        <w:t>cooperació</w:t>
      </w:r>
    </w:p>
    <w:p>
      <w:pPr>
        <w:pStyle w:val="TextBody"/>
        <w:rPr>
          <w:rFonts w:ascii="Arial" w:hAnsi="Arial" w:cs="Arial"/>
          <w:sz w:val="20"/>
        </w:rPr>
      </w:pPr>
      <w:r>
        <w:rPr>
          <w:rFonts w:cs="Arial"/>
          <w:sz w:val="20"/>
        </w:rPr>
      </w:r>
    </w:p>
    <w:p>
      <w:pPr>
        <w:pStyle w:val="TextBody"/>
        <w:spacing w:lineRule="auto" w:line="240"/>
        <w:rPr/>
      </w:pPr>
      <w:r>
        <w:rPr/>
        <w:t xml:space="preserve">1.3. Localització (País, departament, província, municipi)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r>
    </w:p>
    <w:p>
      <w:pPr>
        <w:pStyle w:val="TextBody"/>
        <w:spacing w:lineRule="auto" w:line="240"/>
        <w:rPr/>
      </w:pPr>
      <w:r>
        <w:rPr/>
        <w:t>1.4. Resum de l’acció:</w:t>
      </w:r>
    </w:p>
    <w:p>
      <w:pPr>
        <w:pStyle w:val="TextBody"/>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1.5. Integració en un altre projecte subvencionat per la Diputació de Lleida (s/n)   </w:t>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rPr>
      </w:pPr>
      <w:r>
        <w:rPr>
          <w:b/>
          <w:bCs/>
        </w:rPr>
        <w:t>2. RESPONSABLES DEL PROJECTE</w:t>
      </w:r>
    </w:p>
    <w:p>
      <w:pPr>
        <w:pStyle w:val="TextBody"/>
        <w:spacing w:lineRule="auto" w:line="240"/>
        <w:rPr>
          <w:b/>
          <w:b/>
          <w:bCs/>
        </w:rPr>
      </w:pPr>
      <w:r>
        <w:rPr>
          <w:b/>
          <w:bCs/>
        </w:rPr>
      </w:r>
    </w:p>
    <w:p>
      <w:pPr>
        <w:pStyle w:val="TextBody"/>
        <w:spacing w:lineRule="auto" w:line="480"/>
        <w:rPr/>
      </w:pPr>
      <w:r>
        <w:rPr/>
        <w:t xml:space="preserve">2.1. Nom i càrrec de la persona responsable del project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2.2. Localitat  </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3. Adreça postal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u w:val="single"/>
        </w:rPr>
      </w:pPr>
      <w:r>
        <w:rPr/>
        <w:t xml:space="preserve">2.4. Codi Postal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5. Telèfon </w:t>
      </w: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6. Adreça electrònica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u w:val="single"/>
        </w:rPr>
      </w:pPr>
      <w:r>
        <w:rPr>
          <w:b/>
          <w:bCs/>
          <w:u w:val="single"/>
        </w:rPr>
      </w:r>
    </w:p>
    <w:p>
      <w:pPr>
        <w:pStyle w:val="TextBody"/>
        <w:rPr>
          <w:b/>
          <w:b/>
          <w:bCs/>
        </w:rPr>
      </w:pPr>
      <w:r>
        <w:rPr>
          <w:b/>
          <w:bCs/>
        </w:rPr>
        <w:t>3. OBJECTIUS I RESULTATS</w:t>
      </w:r>
    </w:p>
    <w:p>
      <w:pPr>
        <w:pStyle w:val="TextBody"/>
        <w:spacing w:lineRule="auto" w:line="240"/>
        <w:rPr>
          <w:b/>
          <w:b/>
          <w:bCs/>
        </w:rPr>
      </w:pPr>
      <w:r>
        <w:rPr>
          <w:b/>
          <w:bCs/>
        </w:rPr>
      </w:r>
    </w:p>
    <w:p>
      <w:pPr>
        <w:pStyle w:val="TextBody"/>
        <w:rPr/>
      </w:pPr>
      <w:r>
        <w:rPr/>
        <w:t>Objectiu general</w:t>
      </w:r>
    </w:p>
    <w:p>
      <w:pPr>
        <w:pStyle w:val="TextBody"/>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Objectius específics</w:t>
      </w:r>
    </w:p>
    <w:p>
      <w:pPr>
        <w:pStyle w:val="TextBody"/>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Resultats previstos</w:t>
      </w:r>
    </w:p>
    <w:p>
      <w:pPr>
        <w:pStyle w:val="TextBody"/>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b/>
          <w:b/>
          <w:bCs/>
          <w:sz w:val="24"/>
        </w:rPr>
      </w:pPr>
      <w:r>
        <w:rPr>
          <w:b/>
          <w:bCs/>
          <w:sz w:val="24"/>
        </w:rPr>
        <w:t>4. Calendari d’execució</w:t>
      </w:r>
    </w:p>
    <w:p>
      <w:pPr>
        <w:pStyle w:val="TextBody"/>
        <w:rPr>
          <w:b/>
          <w:b/>
          <w:bCs/>
          <w:sz w:val="24"/>
        </w:rPr>
      </w:pPr>
      <w:r>
        <w:rPr>
          <w:b/>
          <w:bCs/>
          <w:sz w:val="24"/>
        </w:rPr>
      </w:r>
    </w:p>
    <w:p>
      <w:pPr>
        <w:pStyle w:val="TextBody"/>
        <w:rPr/>
      </w:pPr>
      <w:r>
        <w:rPr/>
        <w:t xml:space="preserve">4.1. Previsió de l’execució: </w:t>
      </w:r>
    </w:p>
    <w:p>
      <w:pPr>
        <w:pStyle w:val="TextBody"/>
        <w:spacing w:lineRule="auto" w:line="240"/>
        <w:rPr/>
      </w:pPr>
      <w:r>
        <w:rPr/>
      </w:r>
    </w:p>
    <w:p>
      <w:pPr>
        <w:pStyle w:val="TextBody"/>
        <w:spacing w:lineRule="auto" w:line="240"/>
        <w:rPr/>
      </w:pPr>
      <w:r>
        <w:rPr/>
        <w:t xml:space="preserve">Durada del projecte:  </w:t>
      </w: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d’inici: </w:t>
      </w: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previst d’acabament: </w:t>
      </w: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4.2.- Cronograma d’activitats</w:t>
      </w:r>
    </w:p>
    <w:p>
      <w:pPr>
        <w:pStyle w:val="TextBody"/>
        <w:rPr/>
      </w:pPr>
      <w:r>
        <w:rPr/>
      </w:r>
    </w:p>
    <w:tbl>
      <w:tblPr>
        <w:tblW w:w="8747" w:type="dxa"/>
        <w:jc w:val="left"/>
        <w:tblInd w:w="-7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39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tivitats</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so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0" w:name="__Fieldmark__71_452626251"/>
            <w:bookmarkStart w:id="21" w:name="__Fieldmark__71_452626251"/>
            <w:bookmarkEnd w:id="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2" w:name="__Fieldmark__72_452626251"/>
            <w:bookmarkStart w:id="23" w:name="__Fieldmark__72_452626251"/>
            <w:bookmarkEnd w:id="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4" w:name="__Fieldmark__73_452626251"/>
            <w:bookmarkStart w:id="25" w:name="__Fieldmark__73_452626251"/>
            <w:bookmarkEnd w:id="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6" w:name="__Fieldmark__74_452626251"/>
            <w:bookmarkStart w:id="27" w:name="__Fieldmark__74_452626251"/>
            <w:bookmarkEnd w:id="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8" w:name="__Fieldmark__75_452626251"/>
            <w:bookmarkStart w:id="29" w:name="__Fieldmark__75_452626251"/>
            <w:bookmarkEnd w:id="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0" w:name="__Fieldmark__76_452626251"/>
            <w:bookmarkStart w:id="31" w:name="__Fieldmark__76_452626251"/>
            <w:bookmarkEnd w:id="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2" w:name="__Fieldmark__77_452626251"/>
            <w:bookmarkStart w:id="33" w:name="__Fieldmark__77_452626251"/>
            <w:bookmarkEnd w:id="3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4" w:name="__Fieldmark__78_452626251"/>
            <w:bookmarkStart w:id="35" w:name="__Fieldmark__78_452626251"/>
            <w:bookmarkEnd w:id="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6" w:name="__Fieldmark__79_452626251"/>
            <w:bookmarkStart w:id="37" w:name="__Fieldmark__79_452626251"/>
            <w:bookmarkEnd w:id="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8" w:name="__Fieldmark__80_452626251"/>
            <w:bookmarkStart w:id="39" w:name="__Fieldmark__80_452626251"/>
            <w:bookmarkEnd w:id="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0" w:name="__Fieldmark__81_452626251"/>
            <w:bookmarkStart w:id="41" w:name="__Fieldmark__81_452626251"/>
            <w:bookmarkEnd w:id="4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2" w:name="__Fieldmark__82_452626251"/>
            <w:bookmarkStart w:id="43" w:name="__Fieldmark__82_452626251"/>
            <w:bookmarkEnd w:id="4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44" w:name="__Fieldmark__84_452626251"/>
            <w:bookmarkStart w:id="45" w:name="__Fieldmark__84_452626251"/>
            <w:bookmarkEnd w:id="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46" w:name="__Fieldmark__85_452626251"/>
            <w:bookmarkStart w:id="47" w:name="__Fieldmark__85_452626251"/>
            <w:bookmarkEnd w:id="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48" w:name="__Fieldmark__86_452626251"/>
            <w:bookmarkStart w:id="49" w:name="__Fieldmark__86_452626251"/>
            <w:bookmarkEnd w:id="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50" w:name="__Fieldmark__87_452626251"/>
            <w:bookmarkStart w:id="51" w:name="__Fieldmark__87_452626251"/>
            <w:bookmarkEnd w:id="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52" w:name="__Fieldmark__88_452626251"/>
            <w:bookmarkStart w:id="53" w:name="__Fieldmark__88_452626251"/>
            <w:bookmarkEnd w:id="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54" w:name="__Fieldmark__89_452626251"/>
            <w:bookmarkStart w:id="55" w:name="__Fieldmark__89_452626251"/>
            <w:bookmarkEnd w:id="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56" w:name="__Fieldmark__90_452626251"/>
            <w:bookmarkStart w:id="57" w:name="__Fieldmark__90_452626251"/>
            <w:bookmarkEnd w:id="5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58" w:name="__Fieldmark__91_452626251"/>
            <w:bookmarkStart w:id="59" w:name="__Fieldmark__91_452626251"/>
            <w:bookmarkEnd w:id="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60" w:name="__Fieldmark__92_452626251"/>
            <w:bookmarkStart w:id="61" w:name="__Fieldmark__92_452626251"/>
            <w:bookmarkEnd w:id="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62" w:name="__Fieldmark__93_452626251"/>
            <w:bookmarkStart w:id="63" w:name="__Fieldmark__93_452626251"/>
            <w:bookmarkEnd w:id="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64" w:name="__Fieldmark__94_452626251"/>
            <w:bookmarkStart w:id="65" w:name="__Fieldmark__94_452626251"/>
            <w:bookmarkEnd w:id="6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66" w:name="__Fieldmark__95_452626251"/>
            <w:bookmarkStart w:id="67" w:name="__Fieldmark__95_452626251"/>
            <w:bookmarkEnd w:id="6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68" w:name="__Fieldmark__97_452626251"/>
            <w:bookmarkStart w:id="69" w:name="__Fieldmark__97_452626251"/>
            <w:bookmarkEnd w:id="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70" w:name="__Fieldmark__98_452626251"/>
            <w:bookmarkStart w:id="71" w:name="__Fieldmark__98_452626251"/>
            <w:bookmarkEnd w:id="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72" w:name="__Fieldmark__99_452626251"/>
            <w:bookmarkStart w:id="73" w:name="__Fieldmark__99_452626251"/>
            <w:bookmarkEnd w:id="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74" w:name="__Fieldmark__100_452626251"/>
            <w:bookmarkStart w:id="75" w:name="__Fieldmark__100_452626251"/>
            <w:bookmarkEnd w:id="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76" w:name="__Fieldmark__101_452626251"/>
            <w:bookmarkStart w:id="77" w:name="__Fieldmark__101_452626251"/>
            <w:bookmarkEnd w:id="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78" w:name="__Fieldmark__102_452626251"/>
            <w:bookmarkStart w:id="79" w:name="__Fieldmark__102_452626251"/>
            <w:bookmarkEnd w:id="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80" w:name="__Fieldmark__103_452626251"/>
            <w:bookmarkStart w:id="81" w:name="__Fieldmark__103_452626251"/>
            <w:bookmarkEnd w:id="8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82" w:name="__Fieldmark__104_452626251"/>
            <w:bookmarkStart w:id="83" w:name="__Fieldmark__104_452626251"/>
            <w:bookmarkEnd w:id="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84" w:name="__Fieldmark__105_452626251"/>
            <w:bookmarkStart w:id="85" w:name="__Fieldmark__105_452626251"/>
            <w:bookmarkEnd w:id="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86" w:name="__Fieldmark__106_452626251"/>
            <w:bookmarkStart w:id="87" w:name="__Fieldmark__106_452626251"/>
            <w:bookmarkEnd w:id="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88" w:name="__Fieldmark__107_452626251"/>
            <w:bookmarkStart w:id="89" w:name="__Fieldmark__107_452626251"/>
            <w:bookmarkEnd w:id="8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90" w:name="__Fieldmark__108_452626251"/>
            <w:bookmarkStart w:id="91" w:name="__Fieldmark__108_452626251"/>
            <w:bookmarkEnd w:id="9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92" w:name="__Fieldmark__110_452626251"/>
            <w:bookmarkStart w:id="93" w:name="__Fieldmark__110_452626251"/>
            <w:bookmarkEnd w:id="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94" w:name="__Fieldmark__111_452626251"/>
            <w:bookmarkStart w:id="95" w:name="__Fieldmark__111_452626251"/>
            <w:bookmarkEnd w:id="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96" w:name="__Fieldmark__112_452626251"/>
            <w:bookmarkStart w:id="97" w:name="__Fieldmark__112_452626251"/>
            <w:bookmarkEnd w:id="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98" w:name="__Fieldmark__113_452626251"/>
            <w:bookmarkStart w:id="99" w:name="__Fieldmark__113_452626251"/>
            <w:bookmarkEnd w:id="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00" w:name="__Fieldmark__114_452626251"/>
            <w:bookmarkStart w:id="101" w:name="__Fieldmark__114_452626251"/>
            <w:bookmarkEnd w:id="1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02" w:name="__Fieldmark__115_452626251"/>
            <w:bookmarkStart w:id="103" w:name="__Fieldmark__115_452626251"/>
            <w:bookmarkEnd w:id="1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04" w:name="__Fieldmark__116_452626251"/>
            <w:bookmarkStart w:id="105" w:name="__Fieldmark__116_452626251"/>
            <w:bookmarkEnd w:id="10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06" w:name="__Fieldmark__117_452626251"/>
            <w:bookmarkStart w:id="107" w:name="__Fieldmark__117_452626251"/>
            <w:bookmarkEnd w:id="1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08" w:name="__Fieldmark__118_452626251"/>
            <w:bookmarkStart w:id="109" w:name="__Fieldmark__118_452626251"/>
            <w:bookmarkEnd w:id="1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10" w:name="__Fieldmark__119_452626251"/>
            <w:bookmarkStart w:id="111" w:name="__Fieldmark__119_452626251"/>
            <w:bookmarkEnd w:id="1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12" w:name="__Fieldmark__120_452626251"/>
            <w:bookmarkStart w:id="113" w:name="__Fieldmark__120_452626251"/>
            <w:bookmarkEnd w:id="11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14" w:name="__Fieldmark__121_452626251"/>
            <w:bookmarkStart w:id="115" w:name="__Fieldmark__121_452626251"/>
            <w:bookmarkEnd w:id="11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16" w:name="__Fieldmark__123_452626251"/>
            <w:bookmarkStart w:id="117" w:name="__Fieldmark__123_452626251"/>
            <w:bookmarkEnd w:id="1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18" w:name="__Fieldmark__124_452626251"/>
            <w:bookmarkStart w:id="119" w:name="__Fieldmark__124_452626251"/>
            <w:bookmarkEnd w:id="1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20" w:name="__Fieldmark__125_452626251"/>
            <w:bookmarkStart w:id="121" w:name="__Fieldmark__125_452626251"/>
            <w:bookmarkEnd w:id="1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22" w:name="__Fieldmark__126_452626251"/>
            <w:bookmarkStart w:id="123" w:name="__Fieldmark__126_452626251"/>
            <w:bookmarkEnd w:id="1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24" w:name="__Fieldmark__127_452626251"/>
            <w:bookmarkStart w:id="125" w:name="__Fieldmark__127_452626251"/>
            <w:bookmarkEnd w:id="1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26" w:name="__Fieldmark__128_452626251"/>
            <w:bookmarkStart w:id="127" w:name="__Fieldmark__128_452626251"/>
            <w:bookmarkEnd w:id="1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28" w:name="__Fieldmark__129_452626251"/>
            <w:bookmarkStart w:id="129" w:name="__Fieldmark__129_452626251"/>
            <w:bookmarkEnd w:id="12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30" w:name="__Fieldmark__130_452626251"/>
            <w:bookmarkStart w:id="131" w:name="__Fieldmark__130_452626251"/>
            <w:bookmarkEnd w:id="1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32" w:name="__Fieldmark__131_452626251"/>
            <w:bookmarkStart w:id="133" w:name="__Fieldmark__131_452626251"/>
            <w:bookmarkEnd w:id="1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34" w:name="__Fieldmark__132_452626251"/>
            <w:bookmarkStart w:id="135" w:name="__Fieldmark__132_452626251"/>
            <w:bookmarkEnd w:id="1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36" w:name="__Fieldmark__133_452626251"/>
            <w:bookmarkStart w:id="137" w:name="__Fieldmark__133_452626251"/>
            <w:bookmarkEnd w:id="13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38" w:name="__Fieldmark__134_452626251"/>
            <w:bookmarkStart w:id="139" w:name="__Fieldmark__134_452626251"/>
            <w:bookmarkEnd w:id="13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40" w:name="__Fieldmark__136_452626251"/>
            <w:bookmarkStart w:id="141" w:name="__Fieldmark__136_452626251"/>
            <w:bookmarkEnd w:id="1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42" w:name="__Fieldmark__137_452626251"/>
            <w:bookmarkStart w:id="143" w:name="__Fieldmark__137_452626251"/>
            <w:bookmarkEnd w:id="1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44" w:name="__Fieldmark__138_452626251"/>
            <w:bookmarkStart w:id="145" w:name="__Fieldmark__138_452626251"/>
            <w:bookmarkEnd w:id="1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46" w:name="__Fieldmark__139_452626251"/>
            <w:bookmarkStart w:id="147" w:name="__Fieldmark__139_452626251"/>
            <w:bookmarkEnd w:id="1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48" w:name="__Fieldmark__140_452626251"/>
            <w:bookmarkStart w:id="149" w:name="__Fieldmark__140_452626251"/>
            <w:bookmarkEnd w:id="1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50" w:name="__Fieldmark__141_452626251"/>
            <w:bookmarkStart w:id="151" w:name="__Fieldmark__141_452626251"/>
            <w:bookmarkEnd w:id="1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52" w:name="__Fieldmark__142_452626251"/>
            <w:bookmarkStart w:id="153" w:name="__Fieldmark__142_452626251"/>
            <w:bookmarkEnd w:id="15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54" w:name="__Fieldmark__143_452626251"/>
            <w:bookmarkStart w:id="155" w:name="__Fieldmark__143_452626251"/>
            <w:bookmarkEnd w:id="1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56" w:name="__Fieldmark__144_452626251"/>
            <w:bookmarkStart w:id="157" w:name="__Fieldmark__144_452626251"/>
            <w:bookmarkEnd w:id="1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58" w:name="__Fieldmark__145_452626251"/>
            <w:bookmarkStart w:id="159" w:name="__Fieldmark__145_452626251"/>
            <w:bookmarkEnd w:id="1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60" w:name="__Fieldmark__146_452626251"/>
            <w:bookmarkStart w:id="161" w:name="__Fieldmark__146_452626251"/>
            <w:bookmarkEnd w:id="16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62" w:name="__Fieldmark__147_452626251"/>
            <w:bookmarkStart w:id="163" w:name="__Fieldmark__147_452626251"/>
            <w:bookmarkEnd w:id="16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64" w:name="__Fieldmark__149_452626251"/>
            <w:bookmarkStart w:id="165" w:name="__Fieldmark__149_452626251"/>
            <w:bookmarkEnd w:id="1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66" w:name="__Fieldmark__150_452626251"/>
            <w:bookmarkStart w:id="167" w:name="__Fieldmark__150_452626251"/>
            <w:bookmarkEnd w:id="1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68" w:name="__Fieldmark__151_452626251"/>
            <w:bookmarkStart w:id="169" w:name="__Fieldmark__151_452626251"/>
            <w:bookmarkEnd w:id="1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70" w:name="__Fieldmark__152_452626251"/>
            <w:bookmarkStart w:id="171" w:name="__Fieldmark__152_452626251"/>
            <w:bookmarkEnd w:id="1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72" w:name="__Fieldmark__153_452626251"/>
            <w:bookmarkStart w:id="173" w:name="__Fieldmark__153_452626251"/>
            <w:bookmarkEnd w:id="1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74" w:name="__Fieldmark__154_452626251"/>
            <w:bookmarkStart w:id="175" w:name="__Fieldmark__154_452626251"/>
            <w:bookmarkEnd w:id="1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76" w:name="__Fieldmark__155_452626251"/>
            <w:bookmarkStart w:id="177" w:name="__Fieldmark__155_452626251"/>
            <w:bookmarkEnd w:id="17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78" w:name="__Fieldmark__156_452626251"/>
            <w:bookmarkStart w:id="179" w:name="__Fieldmark__156_452626251"/>
            <w:bookmarkEnd w:id="1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80" w:name="__Fieldmark__157_452626251"/>
            <w:bookmarkStart w:id="181" w:name="__Fieldmark__157_452626251"/>
            <w:bookmarkEnd w:id="1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82" w:name="__Fieldmark__158_452626251"/>
            <w:bookmarkStart w:id="183" w:name="__Fieldmark__158_452626251"/>
            <w:bookmarkEnd w:id="1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84" w:name="__Fieldmark__159_452626251"/>
            <w:bookmarkStart w:id="185" w:name="__Fieldmark__159_452626251"/>
            <w:bookmarkEnd w:id="18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86" w:name="__Fieldmark__160_452626251"/>
            <w:bookmarkStart w:id="187" w:name="__Fieldmark__160_452626251"/>
            <w:bookmarkEnd w:id="18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88" w:name="__Fieldmark__162_452626251"/>
            <w:bookmarkStart w:id="189" w:name="__Fieldmark__162_452626251"/>
            <w:bookmarkEnd w:id="1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90" w:name="__Fieldmark__163_452626251"/>
            <w:bookmarkStart w:id="191" w:name="__Fieldmark__163_452626251"/>
            <w:bookmarkEnd w:id="1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92" w:name="__Fieldmark__164_452626251"/>
            <w:bookmarkStart w:id="193" w:name="__Fieldmark__164_452626251"/>
            <w:bookmarkEnd w:id="1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94" w:name="__Fieldmark__165_452626251"/>
            <w:bookmarkStart w:id="195" w:name="__Fieldmark__165_452626251"/>
            <w:bookmarkEnd w:id="1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96" w:name="__Fieldmark__166_452626251"/>
            <w:bookmarkStart w:id="197" w:name="__Fieldmark__166_452626251"/>
            <w:bookmarkEnd w:id="1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98" w:name="__Fieldmark__167_452626251"/>
            <w:bookmarkStart w:id="199" w:name="__Fieldmark__167_452626251"/>
            <w:bookmarkEnd w:id="1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00" w:name="__Fieldmark__168_452626251"/>
            <w:bookmarkStart w:id="201" w:name="__Fieldmark__168_452626251"/>
            <w:bookmarkEnd w:id="20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02" w:name="__Fieldmark__169_452626251"/>
            <w:bookmarkStart w:id="203" w:name="__Fieldmark__169_452626251"/>
            <w:bookmarkEnd w:id="2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04" w:name="__Fieldmark__170_452626251"/>
            <w:bookmarkStart w:id="205" w:name="__Fieldmark__170_452626251"/>
            <w:bookmarkEnd w:id="2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06" w:name="__Fieldmark__171_452626251"/>
            <w:bookmarkStart w:id="207" w:name="__Fieldmark__171_452626251"/>
            <w:bookmarkEnd w:id="2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08" w:name="__Fieldmark__172_452626251"/>
            <w:bookmarkStart w:id="209" w:name="__Fieldmark__172_452626251"/>
            <w:bookmarkEnd w:id="20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10" w:name="__Fieldmark__173_452626251"/>
            <w:bookmarkStart w:id="211" w:name="__Fieldmark__173_452626251"/>
            <w:bookmarkEnd w:id="21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12" w:name="__Fieldmark__175_452626251"/>
            <w:bookmarkStart w:id="213" w:name="__Fieldmark__175_452626251"/>
            <w:bookmarkEnd w:id="2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14" w:name="__Fieldmark__176_452626251"/>
            <w:bookmarkStart w:id="215" w:name="__Fieldmark__176_452626251"/>
            <w:bookmarkEnd w:id="2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16" w:name="__Fieldmark__177_452626251"/>
            <w:bookmarkStart w:id="217" w:name="__Fieldmark__177_452626251"/>
            <w:bookmarkEnd w:id="2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18" w:name="__Fieldmark__178_452626251"/>
            <w:bookmarkStart w:id="219" w:name="__Fieldmark__178_452626251"/>
            <w:bookmarkEnd w:id="2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20" w:name="__Fieldmark__179_452626251"/>
            <w:bookmarkStart w:id="221" w:name="__Fieldmark__179_452626251"/>
            <w:bookmarkEnd w:id="2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22" w:name="__Fieldmark__180_452626251"/>
            <w:bookmarkStart w:id="223" w:name="__Fieldmark__180_452626251"/>
            <w:bookmarkEnd w:id="2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24" w:name="__Fieldmark__181_452626251"/>
            <w:bookmarkStart w:id="225" w:name="__Fieldmark__181_452626251"/>
            <w:bookmarkEnd w:id="22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26" w:name="__Fieldmark__182_452626251"/>
            <w:bookmarkStart w:id="227" w:name="__Fieldmark__182_452626251"/>
            <w:bookmarkEnd w:id="2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28" w:name="__Fieldmark__183_452626251"/>
            <w:bookmarkStart w:id="229" w:name="__Fieldmark__183_452626251"/>
            <w:bookmarkEnd w:id="2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30" w:name="__Fieldmark__184_452626251"/>
            <w:bookmarkStart w:id="231" w:name="__Fieldmark__184_452626251"/>
            <w:bookmarkEnd w:id="2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32" w:name="__Fieldmark__185_452626251"/>
            <w:bookmarkStart w:id="233" w:name="__Fieldmark__185_452626251"/>
            <w:bookmarkEnd w:id="23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34" w:name="__Fieldmark__186_452626251"/>
            <w:bookmarkStart w:id="235" w:name="__Fieldmark__186_452626251"/>
            <w:bookmarkEnd w:id="235"/>
            <w:r/>
            <w:r>
              <w:rPr>
                <w:sz w:val="24"/>
              </w:rPr>
              <w:fldChar w:fldCharType="end"/>
            </w:r>
            <w:r>
              <w:rPr>
                <w:sz w:val="24"/>
              </w:rPr>
            </w:r>
          </w:p>
        </w:tc>
      </w:tr>
    </w:tbl>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5. Beneficiaris de l’actuació</w:t>
      </w:r>
    </w:p>
    <w:p>
      <w:pPr>
        <w:pStyle w:val="TextBody"/>
        <w:rPr>
          <w:b/>
          <w:b/>
          <w:bCs/>
          <w:sz w:val="24"/>
        </w:rPr>
      </w:pPr>
      <w:r>
        <w:rPr>
          <w:b/>
          <w:bCs/>
          <w:sz w:val="24"/>
        </w:rPr>
      </w:r>
    </w:p>
    <w:p>
      <w:pPr>
        <w:pStyle w:val="TextBody"/>
        <w:spacing w:lineRule="auto" w:line="480"/>
        <w:rPr/>
      </w:pPr>
      <w:r>
        <w:rPr/>
        <w:t xml:space="preserve">Població beneficiària: </w:t>
      </w:r>
      <w:r>
        <w:fldChar w:fldCharType="begin">
          <w:ffData>
            <w:name w:val="Tex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Població total de la zona </w:t>
      </w:r>
      <w:r>
        <w:fldChar w:fldCharType="begin">
          <w:ffData>
            <w:name w:val="Tex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bre de beneficiaris: </w:t>
      </w:r>
      <w:r>
        <w:fldChar w:fldCharType="begin">
          <w:ffData>
            <w:name w:val="Tex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rectes  </w:t>
      </w:r>
      <w:r>
        <w:fldChar w:fldCharType="begin">
          <w:ffData>
            <w:name w:val="Tex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ectes</w:t>
      </w:r>
    </w:p>
    <w:p>
      <w:pPr>
        <w:pStyle w:val="TextBody"/>
        <w:spacing w:lineRule="auto" w:line="480"/>
        <w:rPr/>
      </w:pPr>
      <w:r>
        <w:rPr/>
        <w:t>Grau d’implicació i de participació del beneficiaris/àries en totes les fases del projecte</w:t>
      </w:r>
    </w:p>
    <w:p>
      <w:pPr>
        <w:pStyle w:val="TextBody"/>
        <w:spacing w:lineRule="auto" w:line="480"/>
        <w:rPr/>
      </w:pPr>
      <w:r>
        <w:rPr>
          <w:rFonts w:eastAsia="Arial"/>
        </w:rPr>
        <w:t xml:space="preserve">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sz w:val="24"/>
        </w:rPr>
      </w:pPr>
      <w:r>
        <w:rPr>
          <w:b/>
          <w:bCs/>
          <w:sz w:val="24"/>
        </w:rPr>
        <w:t>6. Recursos humans i  materials</w:t>
      </w:r>
    </w:p>
    <w:p>
      <w:pPr>
        <w:pStyle w:val="TextBody"/>
        <w:rPr>
          <w:b/>
          <w:b/>
          <w:bCs/>
          <w:sz w:val="24"/>
        </w:rPr>
      </w:pPr>
      <w:r>
        <w:rPr>
          <w:b/>
          <w:bCs/>
          <w:sz w:val="24"/>
        </w:rPr>
      </w:r>
    </w:p>
    <w:p>
      <w:pPr>
        <w:pStyle w:val="TextBody"/>
        <w:rPr/>
      </w:pPr>
      <w:r>
        <w:rPr/>
        <w:t>Descripció i nombre de llocs de treball directament relacionats amb el projecte per part de l’entitat sol·licitant:</w:t>
      </w:r>
    </w:p>
    <w:p>
      <w:pPr>
        <w:pStyle w:val="TextBody"/>
        <w:rPr>
          <w:lang w:val="en-US" w:eastAsia="en-US"/>
        </w:rPr>
      </w:pP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 xml:space="preserve">Descripció i nombre de llocs de treball directament relacionats amb el projecte per part del soci local: </w:t>
      </w:r>
    </w:p>
    <w:p>
      <w:pPr>
        <w:pStyle w:val="TextBody"/>
        <w:rPr>
          <w:lang w:val="en-US" w:eastAsia="en-US"/>
        </w:rPr>
      </w:pP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7. Viabilitat de l’actu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abilitat sociocultural </w:t>
      </w:r>
    </w:p>
    <w:p>
      <w:pPr>
        <w:pStyle w:val="Normal"/>
        <w:jc w:val="both"/>
        <w:rPr>
          <w:rFonts w:ascii="Arial" w:hAnsi="Arial" w:cs="Arial"/>
          <w:sz w:val="20"/>
        </w:rPr>
      </w:pPr>
      <w:r>
        <w:fldChar w:fldCharType="begin">
          <w:ffData>
            <w:name w:val="Texto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tècnica</w:t>
      </w:r>
    </w:p>
    <w:p>
      <w:pPr>
        <w:pStyle w:val="Normal"/>
        <w:jc w:val="both"/>
        <w:rPr>
          <w:rFonts w:ascii="Arial" w:hAnsi="Arial" w:cs="Arial"/>
          <w:sz w:val="20"/>
        </w:rPr>
      </w:pPr>
      <w:r>
        <w:fldChar w:fldCharType="begin">
          <w:ffData>
            <w:name w:val="Texto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econòmica</w:t>
      </w:r>
    </w:p>
    <w:p>
      <w:pPr>
        <w:pStyle w:val="Normal"/>
        <w:jc w:val="both"/>
        <w:rPr>
          <w:rFonts w:ascii="Arial" w:hAnsi="Arial" w:cs="Arial"/>
          <w:sz w:val="20"/>
        </w:rPr>
      </w:pPr>
      <w:r>
        <w:fldChar w:fldCharType="begin">
          <w:ffData>
            <w:name w:val="Texto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mediambiental</w:t>
      </w:r>
    </w:p>
    <w:p>
      <w:pPr>
        <w:pStyle w:val="Normal"/>
        <w:jc w:val="both"/>
        <w:rPr>
          <w:rFonts w:ascii="Arial" w:hAnsi="Arial" w:cs="Arial"/>
          <w:sz w:val="20"/>
        </w:rPr>
      </w:pPr>
      <w:r>
        <w:fldChar w:fldCharType="begin">
          <w:ffData>
            <w:name w:val="Texto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s</w:t>
      </w:r>
    </w:p>
    <w:p>
      <w:pPr>
        <w:pStyle w:val="Normal"/>
        <w:jc w:val="both"/>
        <w:rPr>
          <w:rFonts w:ascii="Arial" w:hAnsi="Arial" w:cs="Arial"/>
          <w:sz w:val="20"/>
        </w:rPr>
      </w:pPr>
      <w:r>
        <w:fldChar w:fldCharType="begin">
          <w:ffData>
            <w:name w:val="Texto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8. Pressupostos i finança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 Pressu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80" w:type="dxa"/>
        <w:tblLayout w:type="fixed"/>
        <w:tblCellMar>
          <w:top w:w="0" w:type="dxa"/>
          <w:left w:w="70" w:type="dxa"/>
          <w:bottom w:w="0" w:type="dxa"/>
          <w:right w:w="70" w:type="dxa"/>
        </w:tblCellMar>
      </w:tblPr>
      <w:tblGrid>
        <w:gridCol w:w="6370"/>
        <w:gridCol w:w="2340"/>
      </w:tblGrid>
      <w:tr>
        <w:trPr/>
        <w:tc>
          <w:tcPr>
            <w:tcW w:w="637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b/>
                <w:b/>
                <w:iCs/>
                <w:szCs w:val="22"/>
              </w:rPr>
            </w:pPr>
            <w:r>
              <w:rPr>
                <w:b/>
                <w:iCs/>
                <w:szCs w:val="22"/>
              </w:rPr>
              <w:t>PARTIDES</w:t>
            </w:r>
          </w:p>
        </w:tc>
        <w:tc>
          <w:tcPr>
            <w:tcW w:w="2340" w:type="dxa"/>
            <w:tcBorders>
              <w:top w:val="single" w:sz="8" w:space="0" w:color="000000"/>
              <w:bottom w:val="single" w:sz="8" w:space="0" w:color="000000"/>
              <w:right w:val="single" w:sz="8" w:space="0" w:color="000000"/>
            </w:tcBorders>
            <w:vAlign w:val="bottom"/>
          </w:tcPr>
          <w:p>
            <w:pPr>
              <w:pStyle w:val="TextBody"/>
              <w:tabs>
                <w:tab w:val="clear" w:pos="708"/>
                <w:tab w:val="left" w:pos="7230" w:leader="none"/>
              </w:tabs>
              <w:jc w:val="right"/>
              <w:rPr>
                <w:b/>
                <w:b/>
              </w:rPr>
            </w:pPr>
            <w:r>
              <w:rPr>
                <w:b/>
                <w:szCs w:val="22"/>
              </w:rPr>
              <w:t>EUROS</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Cs/>
                <w:i/>
                <w:i/>
                <w:iCs/>
                <w:szCs w:val="22"/>
              </w:rPr>
            </w:pPr>
            <w:r>
              <w:rPr>
                <w:bCs/>
                <w:i/>
                <w:iCs/>
                <w:szCs w:val="22"/>
              </w:rPr>
              <w:t>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1. Terreny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2. Construccions i rehabilitacion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szCs w:val="22"/>
              </w:rPr>
            </w:pPr>
            <w:r>
              <w:rPr>
                <w:szCs w:val="22"/>
              </w:rPr>
              <w:t>3. Equips i subministraments</w:t>
            </w:r>
          </w:p>
        </w:tc>
        <w:tc>
          <w:tcPr>
            <w:tcW w:w="2340" w:type="dxa"/>
            <w:tcBorders>
              <w:top w:val="single" w:sz="4" w:space="0" w:color="000000"/>
              <w:bottom w:val="single" w:sz="8" w:space="0" w:color="000000"/>
              <w:right w:val="single" w:sz="8" w:space="0" w:color="000000"/>
            </w:tcBorders>
            <w:vAlign w:val="bottom"/>
          </w:tcPr>
          <w:p>
            <w:pPr>
              <w:pStyle w:val="TextBody"/>
              <w:tabs>
                <w:tab w:val="clear" w:pos="708"/>
                <w:tab w:val="left" w:pos="7230" w:leader="none"/>
              </w:tabs>
              <w:jc w:val="right"/>
              <w:rPr/>
            </w:pPr>
            <w:r>
              <w:fldChar w:fldCharType="begin">
                <w:ffData>
                  <w:name w:val="Texto8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pPr>
            <w:r>
              <w:rPr>
                <w:szCs w:val="22"/>
              </w:rPr>
              <w:t>4. Personal local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5. Personal expatriat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6. Viatges i estad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8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7. Funcionament</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8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8. Altr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 xml:space="preserve">9. </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pPr>
            <w:r>
              <w:rPr>
                <w:b/>
                <w:i/>
                <w:iCs/>
                <w:szCs w:val="22"/>
              </w:rPr>
              <w:t>TOTAL 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COSTOS IN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9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left"/>
              <w:rPr>
                <w:b/>
                <w:b/>
                <w:szCs w:val="22"/>
              </w:rPr>
            </w:pPr>
            <w:r>
              <w:rPr>
                <w:b/>
                <w:szCs w:val="22"/>
              </w:rPr>
              <w:t>8 %</w:t>
            </w:r>
          </w:p>
        </w:tc>
        <w:tc>
          <w:tcPr>
            <w:tcW w:w="2340" w:type="dxa"/>
            <w:tcBorders>
              <w:top w:val="single" w:sz="4"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right"/>
              <w:rPr/>
            </w:pPr>
            <w:r>
              <w:fldChar w:fldCharType="begin">
                <w:ffData>
                  <w:name w:val="Texto9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szCs w:val="22"/>
              </w:rPr>
            </w:pPr>
            <w:r>
              <w:rPr>
                <w:b/>
                <w:szCs w:val="22"/>
              </w:rPr>
              <w:t>TOTAL</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9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Finançament</w:t>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rPr>
          <w:bCs/>
        </w:rPr>
      </w:pPr>
      <w:r>
        <w:rPr>
          <w:bCs/>
        </w:rPr>
        <w:t xml:space="preserve">Cost global del projecte:  </w:t>
      </w:r>
      <w:r>
        <w:fldChar w:fldCharType="begin">
          <w:ffData>
            <w:name w:val="Texto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jut sol·licitat a la Diputació de Lleida:  </w:t>
      </w:r>
      <w:r>
        <w:fldChar w:fldCharType="begin">
          <w:ffData>
            <w:name w:val="Texto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 l’entitat sol·licitant:  </w:t>
      </w:r>
      <w:r>
        <w:fldChar w:fldCharType="begin">
          <w:ffData>
            <w:name w:val="Texto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l soci local: </w:t>
      </w:r>
      <w:r>
        <w:fldChar w:fldCharType="begin">
          <w:ffData>
            <w:name w:val="Texto9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juts: </w:t>
      </w:r>
      <w:r>
        <w:fldChar w:fldCharType="begin">
          <w:ffData>
            <w:name w:val="Texto10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portacions: </w:t>
      </w:r>
      <w:r>
        <w:fldChar w:fldCharType="begin">
          <w:ffData>
            <w:name w:val="Texto10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spacing w:lineRule="auto" w:line="240"/>
        <w:rPr/>
      </w:pPr>
      <w:r>
        <w:rPr>
          <w:sz w:val="22"/>
          <w:szCs w:val="22"/>
        </w:rPr>
        <w:t xml:space="preserve">Consideracions que cal tenir en compte a l’hora d’omplir el quadre de pressupost. </w:t>
      </w:r>
    </w:p>
    <w:p>
      <w:pPr>
        <w:pStyle w:val="TextBody"/>
        <w:tabs>
          <w:tab w:val="clear" w:pos="708"/>
          <w:tab w:val="left" w:pos="7230" w:leader="none"/>
        </w:tabs>
        <w:spacing w:lineRule="auto" w:line="240"/>
        <w:rPr>
          <w:sz w:val="22"/>
          <w:szCs w:val="22"/>
        </w:rPr>
      </w:pPr>
      <w:r>
        <w:rPr>
          <w:sz w:val="22"/>
          <w:szCs w:val="22"/>
        </w:rPr>
      </w:r>
    </w:p>
    <w:p>
      <w:pPr>
        <w:pStyle w:val="Normal"/>
        <w:spacing w:before="0" w:after="120"/>
        <w:jc w:val="both"/>
        <w:rPr>
          <w:rFonts w:ascii="Arial" w:hAnsi="Arial" w:cs="Arial"/>
          <w:color w:val="000000"/>
          <w:sz w:val="20"/>
        </w:rPr>
      </w:pPr>
      <w:r>
        <w:rPr>
          <w:rFonts w:cs="Arial" w:ascii="Arial" w:hAnsi="Arial"/>
          <w:color w:val="000000"/>
          <w:sz w:val="20"/>
        </w:rPr>
        <w:t>1) Les despeses administratives no han de superar el 8% del pressupost imputat a la Diputació.</w:t>
      </w:r>
    </w:p>
    <w:p>
      <w:pPr>
        <w:pStyle w:val="Textoindependiente2"/>
        <w:spacing w:before="0" w:after="120"/>
        <w:rPr>
          <w:rFonts w:ascii="Arial" w:hAnsi="Arial" w:cs="Arial"/>
          <w:szCs w:val="22"/>
        </w:rPr>
      </w:pPr>
      <w:r>
        <w:rPr>
          <w:rFonts w:cs="Arial" w:ascii="Arial" w:hAnsi="Arial"/>
        </w:rPr>
        <w:t>2) No es podrà incorporar al pressupost partides destinades directament a sous, dietes i viatges del personal de la ONGD sol·licitant. Excepcionalment, es podran contemplar les sol·licituds de les ONGDS la totalitat  dels projectes de les quals es basin  majoritàriament en aquests tres conceptes.</w:t>
      </w:r>
    </w:p>
    <w:p>
      <w:pPr>
        <w:pStyle w:val="TextBody"/>
        <w:tabs>
          <w:tab w:val="clear" w:pos="708"/>
          <w:tab w:val="left" w:pos="7230" w:leader="none"/>
        </w:tabs>
        <w:spacing w:lineRule="auto" w:line="240" w:before="0" w:after="120"/>
        <w:rPr>
          <w:bCs/>
        </w:rPr>
      </w:pPr>
      <w:r>
        <w:rPr>
          <w:szCs w:val="22"/>
        </w:rPr>
        <w:t>3) En cas que hi hagi un pressupost original en divises, cal especificar el tipus de canvi aplicat en euros.</w:t>
      </w:r>
    </w:p>
    <w:p>
      <w:pPr>
        <w:pStyle w:val="TextBody"/>
        <w:tabs>
          <w:tab w:val="clear" w:pos="708"/>
          <w:tab w:val="left" w:pos="7230" w:leader="none"/>
        </w:tabs>
        <w:rPr>
          <w:b/>
          <w:b/>
          <w:bCs/>
          <w:sz w:val="24"/>
        </w:rPr>
      </w:pPr>
      <w:r>
        <w:rPr>
          <w:b/>
          <w:bCs/>
          <w:sz w:val="24"/>
        </w:rPr>
      </w:r>
    </w:p>
    <w:p>
      <w:pPr>
        <w:pStyle w:val="TextBody"/>
        <w:tabs>
          <w:tab w:val="clear" w:pos="708"/>
          <w:tab w:val="left" w:pos="7230" w:leader="none"/>
        </w:tabs>
        <w:rPr>
          <w:b/>
          <w:b/>
          <w:sz w:val="24"/>
        </w:rPr>
      </w:pPr>
      <w:r>
        <w:rPr>
          <w:b/>
          <w:sz w:val="24"/>
        </w:rPr>
      </w:r>
    </w:p>
    <w:p>
      <w:pPr>
        <w:pStyle w:val="TextBody"/>
        <w:tabs>
          <w:tab w:val="clear" w:pos="708"/>
          <w:tab w:val="left" w:pos="7230" w:leader="none"/>
        </w:tabs>
        <w:rPr>
          <w:b/>
          <w:b/>
          <w:sz w:val="24"/>
        </w:rPr>
      </w:pPr>
      <w:r>
        <w:rPr>
          <w:b/>
          <w:sz w:val="24"/>
        </w:rPr>
        <w:t xml:space="preserve">9. Informe de situació de l’actuació </w:t>
      </w:r>
      <w:r>
        <w:rPr>
          <w:rStyle w:val="FootnoteCharacters"/>
          <w:rStyle w:val="FootnoteAnchor"/>
          <w:b/>
          <w:sz w:val="24"/>
        </w:rPr>
        <w:footnoteReference w:id="2"/>
      </w:r>
    </w:p>
    <w:p>
      <w:pPr>
        <w:pStyle w:val="TextBody"/>
        <w:tabs>
          <w:tab w:val="clear" w:pos="708"/>
          <w:tab w:val="left" w:pos="7230" w:leader="none"/>
        </w:tabs>
        <w:rPr>
          <w:b/>
          <w:b/>
        </w:rPr>
      </w:pPr>
      <w:r>
        <w:fldChar w:fldCharType="begin">
          <w:ffData>
            <w:name w:val="Texto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rPr>
          <w:b/>
          <w:b/>
          <w:bCs/>
          <w:sz w:val="24"/>
        </w:rPr>
      </w:pPr>
      <w:r>
        <w:rPr>
          <w:b/>
          <w:bCs/>
          <w:sz w:val="24"/>
        </w:rPr>
        <w:t>10. Dades del soci loc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 l’entitat  </w:t>
      </w:r>
      <w:r>
        <w:fldChar w:fldCharType="begin">
          <w:ffData>
            <w:name w:val="Texto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 del representant legal  </w:t>
      </w:r>
      <w:r>
        <w:fldChar w:fldCharType="begin">
          <w:ffData>
            <w:name w:val="Texto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Domicili legal complert </w:t>
      </w:r>
      <w:r>
        <w:fldChar w:fldCharType="begin">
          <w:ffData>
            <w:name w:val="Texto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Localitat  </w:t>
      </w:r>
      <w:r>
        <w:fldChar w:fldCharType="begin">
          <w:ffData>
            <w:name w:val="Texto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Telèfon </w:t>
      </w:r>
      <w:r>
        <w:fldChar w:fldCharType="begin">
          <w:ffData>
            <w:name w:val="Texto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xto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dreça electrònica </w:t>
      </w:r>
      <w:r>
        <w:fldChar w:fldCharType="begin">
          <w:ffData>
            <w:name w:val="Texto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de constitució </w:t>
      </w:r>
      <w:r>
        <w:fldChar w:fldCharType="begin">
          <w:ffData>
            <w:name w:val="Texto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pPr>
      <w:r>
        <w:rPr>
          <w:rFonts w:cs="Arial" w:ascii="Arial" w:hAnsi="Arial"/>
          <w:sz w:val="20"/>
        </w:rPr>
        <w:t xml:space="preserve">Naturalesa jurídica </w:t>
      </w:r>
      <w:r>
        <w:fldChar w:fldCharType="begin">
          <w:ffData>
            <w:name w:val="__Fieldmark__229_452626251"/>
            <w:enabled/>
            <w:ddList>
              <w:result w:val="0"/>
              <w:listEntry w:val="                     "/>
              <w:listEntry w:val="Associació"/>
              <w:listEntry w:val="Fundació"/>
              <w:listEntry w:val="Congregació religiosa"/>
              <w:listEntry w:val="Cooperativa"/>
              <w:listEntry w:val="Administració pública"/>
              <w:listEntry w:val="Altra"/>
            </w:ddList>
          </w:ffData>
        </w:fldChar>
      </w:r>
      <w:r>
        <w:rPr>
          <w:sz w:val="20"/>
          <w:rFonts w:cs="Arial" w:ascii="Arial" w:hAnsi="Arial"/>
        </w:rPr>
        <w:instrText xml:space="preserve"> FORMDROPDOWN </w:instrText>
      </w:r>
      <w:r>
        <w:rPr>
          <w:sz w:val="20"/>
          <w:rFonts w:cs="Arial" w:ascii="Arial" w:hAnsi="Arial"/>
        </w:rPr>
        <w:fldChar w:fldCharType="separate"/>
      </w:r>
      <w:bookmarkStart w:id="236" w:name="__Fieldmark__229_452626251"/>
      <w:bookmarkStart w:id="237" w:name="__Fieldmark__229_452626251"/>
      <w:bookmarkEnd w:id="237"/>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mps principals on desenvolupa l’activitat</w:t>
      </w:r>
    </w:p>
    <w:p>
      <w:pPr>
        <w:pStyle w:val="Normal"/>
        <w:jc w:val="both"/>
        <w:rPr>
          <w:rFonts w:ascii="Arial" w:hAnsi="Arial" w:cs="Arial"/>
          <w:sz w:val="20"/>
        </w:rPr>
      </w:pPr>
      <w:r>
        <w:fldChar w:fldCharType="begin">
          <w:ffData>
            <w:name w:val="Texto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l representant del projecte </w:t>
      </w:r>
      <w:r>
        <w:fldChar w:fldCharType="begin">
          <w:ffData>
            <w:name w:val="Texto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bre de persones relacionades amb el projecte </w:t>
      </w:r>
      <w:r>
        <w:fldChar w:fldCharType="begin">
          <w:ffData>
            <w:name w:val="Texto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mpromisos, si n’hi ha, entre l’ONGD sol·licitant i el soci local vinculat amb l’execució del projec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o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b/>
          <w:b/>
          <w:bCs/>
          <w:i/>
          <w:i/>
          <w:iCs/>
        </w:rPr>
      </w:pPr>
      <w:r>
        <w:rPr>
          <w:b/>
          <w:bCs/>
          <w:i/>
          <w:iCs/>
        </w:rPr>
        <w:t>FITXA DEL PROJECTE 2</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Nom de l’Entitat) </w:t>
      </w:r>
      <w:r>
        <w:fldChar w:fldCharType="begin">
          <w:ffData>
            <w:name w:val="Texto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360"/>
        <w:rPr>
          <w:rFonts w:ascii="Arial" w:hAnsi="Arial" w:cs="Arial"/>
        </w:rPr>
      </w:pPr>
      <w:r>
        <w:rPr>
          <w:rFonts w:cs="Arial" w:ascii="Arial" w:hAnsi="Arial"/>
        </w:rPr>
        <w:t>1. DESCRIPCIÓ DEL PROJECTE</w:t>
      </w:r>
    </w:p>
    <w:p>
      <w:pPr>
        <w:pStyle w:val="Normal"/>
        <w:rPr>
          <w:rFonts w:ascii="Arial" w:hAnsi="Arial" w:cs="Arial"/>
          <w:sz w:val="20"/>
        </w:rPr>
      </w:pPr>
      <w:r>
        <w:rPr>
          <w:rFonts w:cs="Arial" w:ascii="Arial" w:hAnsi="Arial"/>
          <w:sz w:val="20"/>
        </w:rPr>
      </w:r>
    </w:p>
    <w:p>
      <w:pPr>
        <w:pStyle w:val="1Enunciat"/>
        <w:autoSpaceDE w:val="true"/>
        <w:rPr>
          <w:lang w:val="ca-ES"/>
        </w:rPr>
      </w:pPr>
      <w:r>
        <w:rPr>
          <w:lang w:val="ca-ES"/>
        </w:rPr>
        <w:t xml:space="preserve">1.1. Títol del projecte </w:t>
      </w:r>
    </w:p>
    <w:p>
      <w:pPr>
        <w:pStyle w:val="Normal"/>
        <w:rPr>
          <w:rFonts w:ascii="Arial" w:hAnsi="Arial" w:cs="Arial"/>
          <w:sz w:val="20"/>
        </w:rPr>
      </w:pPr>
      <w:r>
        <w:fldChar w:fldCharType="begin">
          <w:ffData>
            <w:name w:val="Texto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1.2. Tipologia del projecte</w:t>
      </w:r>
      <w:r>
        <w:rPr>
          <w:rFonts w:cs="Arial" w:ascii="Arial" w:hAnsi="Arial"/>
          <w:b/>
          <w:bCs/>
          <w:i/>
          <w:iCs/>
          <w:sz w:val="20"/>
        </w:rPr>
        <w:t>:</w:t>
      </w:r>
      <w:r>
        <w:rPr>
          <w:rFonts w:cs="Arial" w:ascii="Arial" w:hAnsi="Arial"/>
          <w:sz w:val="20"/>
        </w:rPr>
        <w:t xml:space="preserve"> </w:t>
      </w:r>
      <w:r>
        <w:rPr>
          <w:rFonts w:cs="Arial" w:ascii="Arial" w:hAnsi="Arial"/>
          <w:i/>
          <w:iCs/>
          <w:sz w:val="20"/>
          <w:u w:val="single"/>
        </w:rPr>
        <w:t>cooperació</w:t>
      </w:r>
    </w:p>
    <w:p>
      <w:pPr>
        <w:pStyle w:val="TextBody"/>
        <w:rPr>
          <w:rFonts w:ascii="Arial" w:hAnsi="Arial" w:cs="Arial"/>
          <w:sz w:val="20"/>
        </w:rPr>
      </w:pPr>
      <w:r>
        <w:rPr>
          <w:rFonts w:cs="Arial"/>
          <w:sz w:val="20"/>
        </w:rPr>
      </w:r>
    </w:p>
    <w:p>
      <w:pPr>
        <w:pStyle w:val="TextBody"/>
        <w:spacing w:lineRule="auto" w:line="240"/>
        <w:rPr/>
      </w:pPr>
      <w:r>
        <w:rPr/>
        <w:t xml:space="preserve">1.3. Localització (País, departament, província, municipi) </w:t>
      </w: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spacing w:lineRule="auto" w:line="240"/>
        <w:rPr/>
      </w:pPr>
      <w:r>
        <w:rPr/>
        <w:t>1.4. Resum de l’acció:</w:t>
      </w:r>
    </w:p>
    <w:p>
      <w:pPr>
        <w:pStyle w:val="TextBody"/>
        <w:rPr>
          <w:lang w:val="en-US" w:eastAsia="en-US"/>
        </w:rPr>
      </w:pP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1.5. Integració en un altre projecte subvencionat per la Diputació de Lleida (s/n)   </w:t>
      </w: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rPr>
      </w:pPr>
      <w:r>
        <w:rPr>
          <w:b/>
          <w:bCs/>
        </w:rPr>
        <w:t>2. RESPONSABLES DEL PROJECTE</w:t>
      </w:r>
    </w:p>
    <w:p>
      <w:pPr>
        <w:pStyle w:val="TextBody"/>
        <w:spacing w:lineRule="auto" w:line="240"/>
        <w:rPr>
          <w:b/>
          <w:b/>
          <w:bCs/>
        </w:rPr>
      </w:pPr>
      <w:r>
        <w:rPr>
          <w:b/>
          <w:bCs/>
        </w:rPr>
      </w:r>
    </w:p>
    <w:p>
      <w:pPr>
        <w:pStyle w:val="TextBody"/>
        <w:spacing w:lineRule="auto" w:line="480"/>
        <w:rPr/>
      </w:pPr>
      <w:r>
        <w:rPr/>
        <w:t xml:space="preserve">2.1. Nom i càrrec de la persona responsable del projecte </w:t>
      </w: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2.2. Localitat  </w:t>
      </w: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3. Adreça postal </w:t>
      </w: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u w:val="single"/>
        </w:rPr>
      </w:pPr>
      <w:r>
        <w:rPr/>
        <w:t xml:space="preserve">2.4. Codi Postal </w:t>
      </w: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5. Telèfon  </w:t>
      </w: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6. Adreça electrònica </w:t>
      </w: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u w:val="single"/>
        </w:rPr>
      </w:pPr>
      <w:r>
        <w:rPr>
          <w:b/>
          <w:bCs/>
          <w:u w:val="single"/>
        </w:rPr>
      </w:r>
    </w:p>
    <w:p>
      <w:pPr>
        <w:pStyle w:val="TextBody"/>
        <w:rPr>
          <w:b/>
          <w:b/>
          <w:bCs/>
        </w:rPr>
      </w:pPr>
      <w:r>
        <w:rPr>
          <w:b/>
          <w:bCs/>
        </w:rPr>
        <w:t>3. OBJECTIUS I RESULTATS</w:t>
      </w:r>
    </w:p>
    <w:p>
      <w:pPr>
        <w:pStyle w:val="TextBody"/>
        <w:spacing w:lineRule="auto" w:line="240"/>
        <w:rPr>
          <w:b/>
          <w:b/>
          <w:bCs/>
        </w:rPr>
      </w:pPr>
      <w:r>
        <w:rPr>
          <w:b/>
          <w:bCs/>
        </w:rPr>
      </w:r>
    </w:p>
    <w:p>
      <w:pPr>
        <w:pStyle w:val="TextBody"/>
        <w:rPr/>
      </w:pPr>
      <w:r>
        <w:rPr/>
        <w:t>Objectiu general</w:t>
      </w:r>
    </w:p>
    <w:p>
      <w:pPr>
        <w:pStyle w:val="TextBody"/>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Objectius específics</w:t>
      </w:r>
    </w:p>
    <w:p>
      <w:pPr>
        <w:pStyle w:val="TextBody"/>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Resultats previstos</w:t>
      </w:r>
    </w:p>
    <w:p>
      <w:pPr>
        <w:pStyle w:val="TextBody"/>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b/>
          <w:b/>
          <w:bCs/>
          <w:sz w:val="24"/>
        </w:rPr>
      </w:pPr>
      <w:r>
        <w:rPr>
          <w:b/>
          <w:bCs/>
          <w:sz w:val="24"/>
        </w:rPr>
        <w:t>4. Calendari d’execució</w:t>
      </w:r>
    </w:p>
    <w:p>
      <w:pPr>
        <w:pStyle w:val="TextBody"/>
        <w:rPr>
          <w:b/>
          <w:b/>
          <w:bCs/>
          <w:sz w:val="24"/>
        </w:rPr>
      </w:pPr>
      <w:r>
        <w:rPr>
          <w:b/>
          <w:bCs/>
          <w:sz w:val="24"/>
        </w:rPr>
      </w:r>
    </w:p>
    <w:p>
      <w:pPr>
        <w:pStyle w:val="TextBody"/>
        <w:rPr/>
      </w:pPr>
      <w:r>
        <w:rPr/>
        <w:t xml:space="preserve">4.1. Previsió de l’execució: </w:t>
      </w:r>
    </w:p>
    <w:p>
      <w:pPr>
        <w:pStyle w:val="TextBody"/>
        <w:spacing w:lineRule="auto" w:line="240"/>
        <w:rPr/>
      </w:pPr>
      <w:r>
        <w:rPr/>
      </w:r>
    </w:p>
    <w:p>
      <w:pPr>
        <w:pStyle w:val="TextBody"/>
        <w:spacing w:lineRule="auto" w:line="240"/>
        <w:rPr/>
      </w:pPr>
      <w:r>
        <w:rPr/>
        <w:t xml:space="preserve">Durada del projecte:  </w:t>
      </w: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ny d’inici: </w:t>
      </w: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previst d’acabament: </w:t>
      </w: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4.2.- Cronograma d’activitats</w:t>
      </w:r>
    </w:p>
    <w:p>
      <w:pPr>
        <w:pStyle w:val="TextBody"/>
        <w:rPr/>
      </w:pPr>
      <w:r>
        <w:rPr/>
      </w:r>
    </w:p>
    <w:tbl>
      <w:tblPr>
        <w:tblW w:w="8747" w:type="dxa"/>
        <w:jc w:val="left"/>
        <w:tblInd w:w="-7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39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tivitats</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so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38" w:name="__Fieldmark__253_452626251"/>
            <w:bookmarkStart w:id="239" w:name="__Fieldmark__253_452626251"/>
            <w:bookmarkEnd w:id="2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40" w:name="__Fieldmark__254_452626251"/>
            <w:bookmarkStart w:id="241" w:name="__Fieldmark__254_452626251"/>
            <w:bookmarkEnd w:id="2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42" w:name="__Fieldmark__255_452626251"/>
            <w:bookmarkStart w:id="243" w:name="__Fieldmark__255_452626251"/>
            <w:bookmarkEnd w:id="2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44" w:name="__Fieldmark__256_452626251"/>
            <w:bookmarkStart w:id="245" w:name="__Fieldmark__256_452626251"/>
            <w:bookmarkEnd w:id="2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46" w:name="__Fieldmark__257_452626251"/>
            <w:bookmarkStart w:id="247" w:name="__Fieldmark__257_452626251"/>
            <w:bookmarkEnd w:id="2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48" w:name="__Fieldmark__258_452626251"/>
            <w:bookmarkStart w:id="249" w:name="__Fieldmark__258_452626251"/>
            <w:bookmarkEnd w:id="2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50" w:name="__Fieldmark__259_452626251"/>
            <w:bookmarkStart w:id="251" w:name="__Fieldmark__259_452626251"/>
            <w:bookmarkEnd w:id="25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52" w:name="__Fieldmark__260_452626251"/>
            <w:bookmarkStart w:id="253" w:name="__Fieldmark__260_452626251"/>
            <w:bookmarkEnd w:id="2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54" w:name="__Fieldmark__261_452626251"/>
            <w:bookmarkStart w:id="255" w:name="__Fieldmark__261_452626251"/>
            <w:bookmarkEnd w:id="2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56" w:name="__Fieldmark__262_452626251"/>
            <w:bookmarkStart w:id="257" w:name="__Fieldmark__262_452626251"/>
            <w:bookmarkEnd w:id="2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58" w:name="__Fieldmark__263_452626251"/>
            <w:bookmarkStart w:id="259" w:name="__Fieldmark__263_452626251"/>
            <w:bookmarkEnd w:id="25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60" w:name="__Fieldmark__264_452626251"/>
            <w:bookmarkStart w:id="261" w:name="__Fieldmark__264_452626251"/>
            <w:bookmarkEnd w:id="26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262" w:name="__Fieldmark__266_452626251"/>
            <w:bookmarkStart w:id="263" w:name="__Fieldmark__266_452626251"/>
            <w:bookmarkEnd w:id="2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264" w:name="__Fieldmark__267_452626251"/>
            <w:bookmarkStart w:id="265" w:name="__Fieldmark__267_452626251"/>
            <w:bookmarkEnd w:id="2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266" w:name="__Fieldmark__268_452626251"/>
            <w:bookmarkStart w:id="267" w:name="__Fieldmark__268_452626251"/>
            <w:bookmarkEnd w:id="2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268" w:name="__Fieldmark__269_452626251"/>
            <w:bookmarkStart w:id="269" w:name="__Fieldmark__269_452626251"/>
            <w:bookmarkEnd w:id="2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270" w:name="__Fieldmark__270_452626251"/>
            <w:bookmarkStart w:id="271" w:name="__Fieldmark__270_452626251"/>
            <w:bookmarkEnd w:id="2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272" w:name="__Fieldmark__271_452626251"/>
            <w:bookmarkStart w:id="273" w:name="__Fieldmark__271_452626251"/>
            <w:bookmarkEnd w:id="2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274" w:name="__Fieldmark__272_452626251"/>
            <w:bookmarkStart w:id="275" w:name="__Fieldmark__272_452626251"/>
            <w:bookmarkEnd w:id="27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276" w:name="__Fieldmark__273_452626251"/>
            <w:bookmarkStart w:id="277" w:name="__Fieldmark__273_452626251"/>
            <w:bookmarkEnd w:id="2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278" w:name="__Fieldmark__274_452626251"/>
            <w:bookmarkStart w:id="279" w:name="__Fieldmark__274_452626251"/>
            <w:bookmarkEnd w:id="2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280" w:name="__Fieldmark__275_452626251"/>
            <w:bookmarkStart w:id="281" w:name="__Fieldmark__275_452626251"/>
            <w:bookmarkEnd w:id="2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282" w:name="__Fieldmark__276_452626251"/>
            <w:bookmarkStart w:id="283" w:name="__Fieldmark__276_452626251"/>
            <w:bookmarkEnd w:id="28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284" w:name="__Fieldmark__277_452626251"/>
            <w:bookmarkStart w:id="285" w:name="__Fieldmark__277_452626251"/>
            <w:bookmarkEnd w:id="28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286" w:name="__Fieldmark__279_452626251"/>
            <w:bookmarkStart w:id="287" w:name="__Fieldmark__279_452626251"/>
            <w:bookmarkEnd w:id="2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288" w:name="__Fieldmark__280_452626251"/>
            <w:bookmarkStart w:id="289" w:name="__Fieldmark__280_452626251"/>
            <w:bookmarkEnd w:id="2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290" w:name="__Fieldmark__281_452626251"/>
            <w:bookmarkStart w:id="291" w:name="__Fieldmark__281_452626251"/>
            <w:bookmarkEnd w:id="2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292" w:name="__Fieldmark__282_452626251"/>
            <w:bookmarkStart w:id="293" w:name="__Fieldmark__282_452626251"/>
            <w:bookmarkEnd w:id="2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294" w:name="__Fieldmark__283_452626251"/>
            <w:bookmarkStart w:id="295" w:name="__Fieldmark__283_452626251"/>
            <w:bookmarkEnd w:id="2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296" w:name="__Fieldmark__284_452626251"/>
            <w:bookmarkStart w:id="297" w:name="__Fieldmark__284_452626251"/>
            <w:bookmarkEnd w:id="2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298" w:name="__Fieldmark__285_452626251"/>
            <w:bookmarkStart w:id="299" w:name="__Fieldmark__285_452626251"/>
            <w:bookmarkEnd w:id="29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300" w:name="__Fieldmark__286_452626251"/>
            <w:bookmarkStart w:id="301" w:name="__Fieldmark__286_452626251"/>
            <w:bookmarkEnd w:id="3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302" w:name="__Fieldmark__287_452626251"/>
            <w:bookmarkStart w:id="303" w:name="__Fieldmark__287_452626251"/>
            <w:bookmarkEnd w:id="3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304" w:name="__Fieldmark__288_452626251"/>
            <w:bookmarkStart w:id="305" w:name="__Fieldmark__288_452626251"/>
            <w:bookmarkEnd w:id="3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306" w:name="__Fieldmark__289_452626251"/>
            <w:bookmarkStart w:id="307" w:name="__Fieldmark__289_452626251"/>
            <w:bookmarkEnd w:id="30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308" w:name="__Fieldmark__290_452626251"/>
            <w:bookmarkStart w:id="309" w:name="__Fieldmark__290_452626251"/>
            <w:bookmarkEnd w:id="30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310" w:name="__Fieldmark__292_452626251"/>
            <w:bookmarkStart w:id="311" w:name="__Fieldmark__292_452626251"/>
            <w:bookmarkEnd w:id="3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312" w:name="__Fieldmark__293_452626251"/>
            <w:bookmarkStart w:id="313" w:name="__Fieldmark__293_452626251"/>
            <w:bookmarkEnd w:id="3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314" w:name="__Fieldmark__294_452626251"/>
            <w:bookmarkStart w:id="315" w:name="__Fieldmark__294_452626251"/>
            <w:bookmarkEnd w:id="3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316" w:name="__Fieldmark__295_452626251"/>
            <w:bookmarkStart w:id="317" w:name="__Fieldmark__295_452626251"/>
            <w:bookmarkEnd w:id="3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318" w:name="__Fieldmark__296_452626251"/>
            <w:bookmarkStart w:id="319" w:name="__Fieldmark__296_452626251"/>
            <w:bookmarkEnd w:id="3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20" w:name="__Fieldmark__297_452626251"/>
            <w:bookmarkStart w:id="321" w:name="__Fieldmark__297_452626251"/>
            <w:bookmarkEnd w:id="3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22" w:name="__Fieldmark__298_452626251"/>
            <w:bookmarkStart w:id="323" w:name="__Fieldmark__298_452626251"/>
            <w:bookmarkEnd w:id="32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24" w:name="__Fieldmark__299_452626251"/>
            <w:bookmarkStart w:id="325" w:name="__Fieldmark__299_452626251"/>
            <w:bookmarkEnd w:id="3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26" w:name="__Fieldmark__300_452626251"/>
            <w:bookmarkStart w:id="327" w:name="__Fieldmark__300_452626251"/>
            <w:bookmarkEnd w:id="3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28" w:name="__Fieldmark__301_452626251"/>
            <w:bookmarkStart w:id="329" w:name="__Fieldmark__301_452626251"/>
            <w:bookmarkEnd w:id="3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330" w:name="__Fieldmark__302_452626251"/>
            <w:bookmarkStart w:id="331" w:name="__Fieldmark__302_452626251"/>
            <w:bookmarkEnd w:id="33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332" w:name="__Fieldmark__303_452626251"/>
            <w:bookmarkStart w:id="333" w:name="__Fieldmark__303_452626251"/>
            <w:bookmarkEnd w:id="33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334" w:name="__Fieldmark__305_452626251"/>
            <w:bookmarkStart w:id="335" w:name="__Fieldmark__305_452626251"/>
            <w:bookmarkEnd w:id="3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336" w:name="__Fieldmark__306_452626251"/>
            <w:bookmarkStart w:id="337" w:name="__Fieldmark__306_452626251"/>
            <w:bookmarkEnd w:id="3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338" w:name="__Fieldmark__307_452626251"/>
            <w:bookmarkStart w:id="339" w:name="__Fieldmark__307_452626251"/>
            <w:bookmarkEnd w:id="3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340" w:name="__Fieldmark__308_452626251"/>
            <w:bookmarkStart w:id="341" w:name="__Fieldmark__308_452626251"/>
            <w:bookmarkEnd w:id="3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342" w:name="__Fieldmark__309_452626251"/>
            <w:bookmarkStart w:id="343" w:name="__Fieldmark__309_452626251"/>
            <w:bookmarkEnd w:id="3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44" w:name="__Fieldmark__310_452626251"/>
            <w:bookmarkStart w:id="345" w:name="__Fieldmark__310_452626251"/>
            <w:bookmarkEnd w:id="3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46" w:name="__Fieldmark__311_452626251"/>
            <w:bookmarkStart w:id="347" w:name="__Fieldmark__311_452626251"/>
            <w:bookmarkEnd w:id="34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48" w:name="__Fieldmark__312_452626251"/>
            <w:bookmarkStart w:id="349" w:name="__Fieldmark__312_452626251"/>
            <w:bookmarkEnd w:id="3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50" w:name="__Fieldmark__313_452626251"/>
            <w:bookmarkStart w:id="351" w:name="__Fieldmark__313_452626251"/>
            <w:bookmarkEnd w:id="3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52" w:name="__Fieldmark__314_452626251"/>
            <w:bookmarkStart w:id="353" w:name="__Fieldmark__314_452626251"/>
            <w:bookmarkEnd w:id="3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354" w:name="__Fieldmark__315_452626251"/>
            <w:bookmarkStart w:id="355" w:name="__Fieldmark__315_452626251"/>
            <w:bookmarkEnd w:id="35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356" w:name="__Fieldmark__316_452626251"/>
            <w:bookmarkStart w:id="357" w:name="__Fieldmark__316_452626251"/>
            <w:bookmarkEnd w:id="35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358" w:name="__Fieldmark__318_452626251"/>
            <w:bookmarkStart w:id="359" w:name="__Fieldmark__318_452626251"/>
            <w:bookmarkEnd w:id="3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360" w:name="__Fieldmark__319_452626251"/>
            <w:bookmarkStart w:id="361" w:name="__Fieldmark__319_452626251"/>
            <w:bookmarkEnd w:id="3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362" w:name="__Fieldmark__320_452626251"/>
            <w:bookmarkStart w:id="363" w:name="__Fieldmark__320_452626251"/>
            <w:bookmarkEnd w:id="3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364" w:name="__Fieldmark__321_452626251"/>
            <w:bookmarkStart w:id="365" w:name="__Fieldmark__321_452626251"/>
            <w:bookmarkEnd w:id="3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366" w:name="__Fieldmark__322_452626251"/>
            <w:bookmarkStart w:id="367" w:name="__Fieldmark__322_452626251"/>
            <w:bookmarkEnd w:id="3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68" w:name="__Fieldmark__323_452626251"/>
            <w:bookmarkStart w:id="369" w:name="__Fieldmark__323_452626251"/>
            <w:bookmarkEnd w:id="3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70" w:name="__Fieldmark__324_452626251"/>
            <w:bookmarkStart w:id="371" w:name="__Fieldmark__324_452626251"/>
            <w:bookmarkEnd w:id="37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72" w:name="__Fieldmark__325_452626251"/>
            <w:bookmarkStart w:id="373" w:name="__Fieldmark__325_452626251"/>
            <w:bookmarkEnd w:id="3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74" w:name="__Fieldmark__326_452626251"/>
            <w:bookmarkStart w:id="375" w:name="__Fieldmark__326_452626251"/>
            <w:bookmarkEnd w:id="3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376" w:name="__Fieldmark__327_452626251"/>
            <w:bookmarkStart w:id="377" w:name="__Fieldmark__327_452626251"/>
            <w:bookmarkEnd w:id="3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378" w:name="__Fieldmark__328_452626251"/>
            <w:bookmarkStart w:id="379" w:name="__Fieldmark__328_452626251"/>
            <w:bookmarkEnd w:id="37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380" w:name="__Fieldmark__329_452626251"/>
            <w:bookmarkStart w:id="381" w:name="__Fieldmark__329_452626251"/>
            <w:bookmarkEnd w:id="38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382" w:name="__Fieldmark__331_452626251"/>
            <w:bookmarkStart w:id="383" w:name="__Fieldmark__331_452626251"/>
            <w:bookmarkEnd w:id="3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384" w:name="__Fieldmark__332_452626251"/>
            <w:bookmarkStart w:id="385" w:name="__Fieldmark__332_452626251"/>
            <w:bookmarkEnd w:id="3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386" w:name="__Fieldmark__333_452626251"/>
            <w:bookmarkStart w:id="387" w:name="__Fieldmark__333_452626251"/>
            <w:bookmarkEnd w:id="3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388" w:name="__Fieldmark__334_452626251"/>
            <w:bookmarkStart w:id="389" w:name="__Fieldmark__334_452626251"/>
            <w:bookmarkEnd w:id="3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390" w:name="__Fieldmark__335_452626251"/>
            <w:bookmarkStart w:id="391" w:name="__Fieldmark__335_452626251"/>
            <w:bookmarkEnd w:id="3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392" w:name="__Fieldmark__336_452626251"/>
            <w:bookmarkStart w:id="393" w:name="__Fieldmark__336_452626251"/>
            <w:bookmarkEnd w:id="3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394" w:name="__Fieldmark__337_452626251"/>
            <w:bookmarkStart w:id="395" w:name="__Fieldmark__337_452626251"/>
            <w:bookmarkEnd w:id="39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396" w:name="__Fieldmark__338_452626251"/>
            <w:bookmarkStart w:id="397" w:name="__Fieldmark__338_452626251"/>
            <w:bookmarkEnd w:id="3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398" w:name="__Fieldmark__339_452626251"/>
            <w:bookmarkStart w:id="399" w:name="__Fieldmark__339_452626251"/>
            <w:bookmarkEnd w:id="3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400" w:name="__Fieldmark__340_452626251"/>
            <w:bookmarkStart w:id="401" w:name="__Fieldmark__340_452626251"/>
            <w:bookmarkEnd w:id="4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02" w:name="__Fieldmark__341_452626251"/>
            <w:bookmarkStart w:id="403" w:name="__Fieldmark__341_452626251"/>
            <w:bookmarkEnd w:id="40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04" w:name="__Fieldmark__342_452626251"/>
            <w:bookmarkStart w:id="405" w:name="__Fieldmark__342_452626251"/>
            <w:bookmarkEnd w:id="40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406" w:name="__Fieldmark__344_452626251"/>
            <w:bookmarkStart w:id="407" w:name="__Fieldmark__344_452626251"/>
            <w:bookmarkEnd w:id="4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408" w:name="__Fieldmark__345_452626251"/>
            <w:bookmarkStart w:id="409" w:name="__Fieldmark__345_452626251"/>
            <w:bookmarkEnd w:id="4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410" w:name="__Fieldmark__346_452626251"/>
            <w:bookmarkStart w:id="411" w:name="__Fieldmark__346_452626251"/>
            <w:bookmarkEnd w:id="4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412" w:name="__Fieldmark__347_452626251"/>
            <w:bookmarkStart w:id="413" w:name="__Fieldmark__347_452626251"/>
            <w:bookmarkEnd w:id="4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414" w:name="__Fieldmark__348_452626251"/>
            <w:bookmarkStart w:id="415" w:name="__Fieldmark__348_452626251"/>
            <w:bookmarkEnd w:id="4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416" w:name="__Fieldmark__349_452626251"/>
            <w:bookmarkStart w:id="417" w:name="__Fieldmark__349_452626251"/>
            <w:bookmarkEnd w:id="4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418" w:name="__Fieldmark__350_452626251"/>
            <w:bookmarkStart w:id="419" w:name="__Fieldmark__350_452626251"/>
            <w:bookmarkEnd w:id="41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420" w:name="__Fieldmark__351_452626251"/>
            <w:bookmarkStart w:id="421" w:name="__Fieldmark__351_452626251"/>
            <w:bookmarkEnd w:id="4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422" w:name="__Fieldmark__352_452626251"/>
            <w:bookmarkStart w:id="423" w:name="__Fieldmark__352_452626251"/>
            <w:bookmarkEnd w:id="4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424" w:name="__Fieldmark__353_452626251"/>
            <w:bookmarkStart w:id="425" w:name="__Fieldmark__353_452626251"/>
            <w:bookmarkEnd w:id="4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26" w:name="__Fieldmark__354_452626251"/>
            <w:bookmarkStart w:id="427" w:name="__Fieldmark__354_452626251"/>
            <w:bookmarkEnd w:id="42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28" w:name="__Fieldmark__355_452626251"/>
            <w:bookmarkStart w:id="429" w:name="__Fieldmark__355_452626251"/>
            <w:bookmarkEnd w:id="42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430" w:name="__Fieldmark__357_452626251"/>
            <w:bookmarkStart w:id="431" w:name="__Fieldmark__357_452626251"/>
            <w:bookmarkEnd w:id="4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432" w:name="__Fieldmark__358_452626251"/>
            <w:bookmarkStart w:id="433" w:name="__Fieldmark__358_452626251"/>
            <w:bookmarkEnd w:id="4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434" w:name="__Fieldmark__359_452626251"/>
            <w:bookmarkStart w:id="435" w:name="__Fieldmark__359_452626251"/>
            <w:bookmarkEnd w:id="4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436" w:name="__Fieldmark__360_452626251"/>
            <w:bookmarkStart w:id="437" w:name="__Fieldmark__360_452626251"/>
            <w:bookmarkEnd w:id="4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438" w:name="__Fieldmark__361_452626251"/>
            <w:bookmarkStart w:id="439" w:name="__Fieldmark__361_452626251"/>
            <w:bookmarkEnd w:id="4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440" w:name="__Fieldmark__362_452626251"/>
            <w:bookmarkStart w:id="441" w:name="__Fieldmark__362_452626251"/>
            <w:bookmarkEnd w:id="4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442" w:name="__Fieldmark__363_452626251"/>
            <w:bookmarkStart w:id="443" w:name="__Fieldmark__363_452626251"/>
            <w:bookmarkEnd w:id="44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444" w:name="__Fieldmark__364_452626251"/>
            <w:bookmarkStart w:id="445" w:name="__Fieldmark__364_452626251"/>
            <w:bookmarkEnd w:id="4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446" w:name="__Fieldmark__365_452626251"/>
            <w:bookmarkStart w:id="447" w:name="__Fieldmark__365_452626251"/>
            <w:bookmarkEnd w:id="4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448" w:name="__Fieldmark__366_452626251"/>
            <w:bookmarkStart w:id="449" w:name="__Fieldmark__366_452626251"/>
            <w:bookmarkEnd w:id="4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50" w:name="__Fieldmark__367_452626251"/>
            <w:bookmarkStart w:id="451" w:name="__Fieldmark__367_452626251"/>
            <w:bookmarkEnd w:id="45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52" w:name="__Fieldmark__368_452626251"/>
            <w:bookmarkStart w:id="453" w:name="__Fieldmark__368_452626251"/>
            <w:bookmarkEnd w:id="453"/>
            <w:r/>
            <w:r>
              <w:rPr>
                <w:sz w:val="24"/>
              </w:rPr>
              <w:fldChar w:fldCharType="end"/>
            </w:r>
            <w:r>
              <w:rPr>
                <w:sz w:val="24"/>
              </w:rPr>
            </w:r>
          </w:p>
        </w:tc>
      </w:tr>
    </w:tbl>
    <w:p>
      <w:pPr>
        <w:pStyle w:val="TextBody"/>
        <w:rPr>
          <w:b/>
          <w:b/>
          <w:bCs/>
          <w:sz w:val="24"/>
        </w:rPr>
      </w:pPr>
      <w:r>
        <w:rPr>
          <w:b/>
          <w:bCs/>
          <w:sz w:val="24"/>
        </w:rPr>
        <w:t>5. Beneficiaris de l’actuació</w:t>
      </w:r>
    </w:p>
    <w:p>
      <w:pPr>
        <w:pStyle w:val="TextBody"/>
        <w:rPr>
          <w:b/>
          <w:b/>
          <w:bCs/>
          <w:sz w:val="24"/>
        </w:rPr>
      </w:pPr>
      <w:r>
        <w:rPr>
          <w:b/>
          <w:bCs/>
          <w:sz w:val="24"/>
        </w:rPr>
      </w:r>
    </w:p>
    <w:p>
      <w:pPr>
        <w:pStyle w:val="TextBody"/>
        <w:spacing w:lineRule="auto" w:line="480"/>
        <w:rPr/>
      </w:pPr>
      <w:r>
        <w:rPr/>
        <w:t xml:space="preserve">Població beneficiària: </w:t>
      </w: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Població total de la zona </w:t>
      </w: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bre de beneficiaris: </w:t>
      </w: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rectes  </w:t>
      </w: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directes</w:t>
      </w:r>
    </w:p>
    <w:p>
      <w:pPr>
        <w:pStyle w:val="TextBody"/>
        <w:spacing w:lineRule="auto" w:line="480"/>
        <w:rPr/>
      </w:pPr>
      <w:r>
        <w:rPr/>
        <w:t>Grau d’implicació i de participació del beneficiaris/àries en totes les fases del projecte</w:t>
      </w:r>
    </w:p>
    <w:p>
      <w:pPr>
        <w:pStyle w:val="TextBody"/>
        <w:spacing w:lineRule="auto" w:line="480"/>
        <w:rPr/>
      </w:pP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rPr/>
      </w:pPr>
      <w:r>
        <w:rPr/>
      </w:r>
    </w:p>
    <w:p>
      <w:pPr>
        <w:pStyle w:val="TextBody"/>
        <w:rPr>
          <w:b/>
          <w:b/>
          <w:bCs/>
          <w:sz w:val="24"/>
        </w:rPr>
      </w:pPr>
      <w:r>
        <w:rPr>
          <w:b/>
          <w:bCs/>
          <w:sz w:val="24"/>
        </w:rPr>
        <w:t>6. Recursos humans i  materials</w:t>
      </w:r>
    </w:p>
    <w:p>
      <w:pPr>
        <w:pStyle w:val="TextBody"/>
        <w:rPr>
          <w:b/>
          <w:b/>
          <w:bCs/>
          <w:sz w:val="24"/>
        </w:rPr>
      </w:pPr>
      <w:r>
        <w:rPr>
          <w:b/>
          <w:bCs/>
          <w:sz w:val="24"/>
        </w:rPr>
      </w:r>
    </w:p>
    <w:p>
      <w:pPr>
        <w:pStyle w:val="TextBody"/>
        <w:rPr/>
      </w:pPr>
      <w:r>
        <w:rPr/>
        <w:t>Descripció i nombre de llocs de treball directament relacionats amb el projecte per part de l’entitat sol·licitant:</w:t>
      </w:r>
    </w:p>
    <w:p>
      <w:pPr>
        <w:pStyle w:val="TextBody"/>
        <w:rPr>
          <w:lang w:val="en-US" w:eastAsia="en-US"/>
        </w:rPr>
      </w:pPr>
      <w:r>
        <w:fldChar w:fldCharType="begin">
          <w:ffData>
            <w:name w:val="Tex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 xml:space="preserve">Descripció i nombre de llocs de treball directament relacionats amb el projecte per part del soci local: </w:t>
      </w:r>
    </w:p>
    <w:p>
      <w:pPr>
        <w:pStyle w:val="TextBody"/>
        <w:rPr>
          <w:lang w:val="en-US" w:eastAsia="en-US"/>
        </w:rPr>
      </w:pPr>
      <w:r>
        <w:fldChar w:fldCharType="begin">
          <w:ffData>
            <w:name w:val="Tex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Viabilitat de l’actu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abilitat sociocultural </w:t>
      </w:r>
    </w:p>
    <w:p>
      <w:pPr>
        <w:pStyle w:val="Normal"/>
        <w:jc w:val="both"/>
        <w:rPr>
          <w:rFonts w:ascii="Arial" w:hAnsi="Arial" w:cs="Arial"/>
          <w:sz w:val="20"/>
        </w:rPr>
      </w:pPr>
      <w:r>
        <w:fldChar w:fldCharType="begin">
          <w:ffData>
            <w:name w:val="Texto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tècnica</w:t>
      </w:r>
    </w:p>
    <w:p>
      <w:pPr>
        <w:pStyle w:val="Normal"/>
        <w:jc w:val="both"/>
        <w:rPr>
          <w:rFonts w:ascii="Arial" w:hAnsi="Arial" w:cs="Arial"/>
          <w:sz w:val="20"/>
        </w:rPr>
      </w:pPr>
      <w:r>
        <w:fldChar w:fldCharType="begin">
          <w:ffData>
            <w:name w:val="Texto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econòmica</w:t>
      </w:r>
    </w:p>
    <w:p>
      <w:pPr>
        <w:pStyle w:val="Normal"/>
        <w:jc w:val="both"/>
        <w:rPr>
          <w:rFonts w:ascii="Arial" w:hAnsi="Arial" w:cs="Arial"/>
          <w:sz w:val="20"/>
        </w:rPr>
      </w:pPr>
      <w:r>
        <w:fldChar w:fldCharType="begin">
          <w:ffData>
            <w:name w:val="Texto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mediambiental</w:t>
      </w:r>
    </w:p>
    <w:p>
      <w:pPr>
        <w:pStyle w:val="Normal"/>
        <w:jc w:val="both"/>
        <w:rPr>
          <w:rFonts w:ascii="Arial" w:hAnsi="Arial" w:cs="Arial"/>
          <w:sz w:val="20"/>
        </w:rPr>
      </w:pPr>
      <w:r>
        <w:fldChar w:fldCharType="begin">
          <w:ffData>
            <w:name w:val="Texto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s</w:t>
      </w:r>
    </w:p>
    <w:p>
      <w:pPr>
        <w:pStyle w:val="Normal"/>
        <w:jc w:val="both"/>
        <w:rPr>
          <w:rFonts w:ascii="Arial" w:hAnsi="Arial" w:cs="Arial"/>
          <w:sz w:val="20"/>
        </w:rPr>
      </w:pPr>
      <w:r>
        <w:fldChar w:fldCharType="begin">
          <w:ffData>
            <w:name w:val="Texto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8. Pressupostos i finança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 Pressu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80" w:type="dxa"/>
        <w:tblLayout w:type="fixed"/>
        <w:tblCellMar>
          <w:top w:w="0" w:type="dxa"/>
          <w:left w:w="70" w:type="dxa"/>
          <w:bottom w:w="0" w:type="dxa"/>
          <w:right w:w="70" w:type="dxa"/>
        </w:tblCellMar>
      </w:tblPr>
      <w:tblGrid>
        <w:gridCol w:w="6370"/>
        <w:gridCol w:w="2340"/>
      </w:tblGrid>
      <w:tr>
        <w:trPr/>
        <w:tc>
          <w:tcPr>
            <w:tcW w:w="637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b/>
                <w:b/>
                <w:iCs/>
                <w:szCs w:val="22"/>
              </w:rPr>
            </w:pPr>
            <w:r>
              <w:rPr>
                <w:b/>
                <w:iCs/>
                <w:szCs w:val="22"/>
              </w:rPr>
              <w:t>PARTIDES</w:t>
            </w:r>
          </w:p>
        </w:tc>
        <w:tc>
          <w:tcPr>
            <w:tcW w:w="2340" w:type="dxa"/>
            <w:tcBorders>
              <w:top w:val="single" w:sz="8" w:space="0" w:color="000000"/>
              <w:bottom w:val="single" w:sz="8" w:space="0" w:color="000000"/>
              <w:right w:val="single" w:sz="8" w:space="0" w:color="000000"/>
            </w:tcBorders>
            <w:vAlign w:val="bottom"/>
          </w:tcPr>
          <w:p>
            <w:pPr>
              <w:pStyle w:val="TextBody"/>
              <w:tabs>
                <w:tab w:val="clear" w:pos="708"/>
                <w:tab w:val="left" w:pos="7230" w:leader="none"/>
              </w:tabs>
              <w:jc w:val="right"/>
              <w:rPr>
                <w:b/>
                <w:b/>
              </w:rPr>
            </w:pPr>
            <w:r>
              <w:rPr>
                <w:b/>
                <w:szCs w:val="22"/>
              </w:rPr>
              <w:t>EUROS</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Cs/>
                <w:i/>
                <w:i/>
                <w:iCs/>
                <w:szCs w:val="22"/>
              </w:rPr>
            </w:pPr>
            <w:r>
              <w:rPr>
                <w:bCs/>
                <w:i/>
                <w:iCs/>
                <w:szCs w:val="22"/>
              </w:rPr>
              <w:t>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4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1. Terreny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4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2. Construccions i rehabilitacion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14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szCs w:val="22"/>
              </w:rPr>
            </w:pPr>
            <w:r>
              <w:rPr>
                <w:szCs w:val="22"/>
              </w:rPr>
              <w:t>3. Equips i subministraments</w:t>
            </w:r>
          </w:p>
        </w:tc>
        <w:tc>
          <w:tcPr>
            <w:tcW w:w="2340" w:type="dxa"/>
            <w:tcBorders>
              <w:top w:val="single" w:sz="4" w:space="0" w:color="000000"/>
              <w:bottom w:val="single" w:sz="8"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4. Personal local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5. Personal expatriat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6. Viatges i estad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7. Funcionament</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8. Altr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 xml:space="preserve">9. </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TOTAL 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COSTOS IN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5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left"/>
              <w:rPr>
                <w:b/>
                <w:b/>
                <w:szCs w:val="22"/>
              </w:rPr>
            </w:pPr>
            <w:r>
              <w:rPr>
                <w:b/>
                <w:szCs w:val="22"/>
              </w:rPr>
              <w:t>8 %</w:t>
            </w:r>
          </w:p>
        </w:tc>
        <w:tc>
          <w:tcPr>
            <w:tcW w:w="2340" w:type="dxa"/>
            <w:tcBorders>
              <w:top w:val="single" w:sz="4"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right"/>
              <w:rPr/>
            </w:pPr>
            <w:r>
              <w:fldChar w:fldCharType="begin">
                <w:ffData>
                  <w:name w:val="Texto15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szCs w:val="22"/>
              </w:rPr>
            </w:pPr>
            <w:r>
              <w:rPr>
                <w:b/>
                <w:szCs w:val="22"/>
              </w:rPr>
              <w:t>TOTAL</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16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Finançament</w:t>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rPr>
          <w:bCs/>
        </w:rPr>
      </w:pPr>
      <w:r>
        <w:rPr>
          <w:bCs/>
        </w:rPr>
        <w:t xml:space="preserve">Cost global del projecte </w:t>
      </w:r>
      <w:r>
        <w:fldChar w:fldCharType="begin">
          <w:ffData>
            <w:name w:val="Texto1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jut sol·licitat a la Diputació de Lleida </w:t>
      </w:r>
      <w:r>
        <w:fldChar w:fldCharType="begin">
          <w:ffData>
            <w:name w:val="Texto1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 l’entitat sol·licitant  </w:t>
      </w:r>
      <w:r>
        <w:fldChar w:fldCharType="begin">
          <w:ffData>
            <w:name w:val="Texto1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l soci local </w:t>
      </w:r>
      <w:r>
        <w:fldChar w:fldCharType="begin">
          <w:ffData>
            <w:name w:val="Texto1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juts </w:t>
      </w:r>
      <w:r>
        <w:fldChar w:fldCharType="begin">
          <w:ffData>
            <w:name w:val="Texto1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t xml:space="preserve">Altres aportacions </w:t>
      </w:r>
      <w:r>
        <w:fldChar w:fldCharType="begin">
          <w:ffData>
            <w:name w:val="Texto16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r>
    </w:p>
    <w:p>
      <w:pPr>
        <w:pStyle w:val="TextBody"/>
        <w:tabs>
          <w:tab w:val="clear" w:pos="708"/>
          <w:tab w:val="left" w:pos="7230" w:leader="none"/>
        </w:tabs>
        <w:spacing w:lineRule="auto" w:line="240"/>
        <w:rPr>
          <w:sz w:val="22"/>
          <w:szCs w:val="22"/>
        </w:rPr>
      </w:pPr>
      <w:r>
        <w:rPr>
          <w:sz w:val="22"/>
          <w:szCs w:val="22"/>
        </w:rPr>
        <w:t xml:space="preserve">Consideracions que cal tenir en compte a l’hora d’omplir el quadre de pressupost. </w:t>
      </w:r>
    </w:p>
    <w:p>
      <w:pPr>
        <w:pStyle w:val="TextBody"/>
        <w:tabs>
          <w:tab w:val="clear" w:pos="708"/>
          <w:tab w:val="left" w:pos="7230" w:leader="none"/>
        </w:tabs>
        <w:spacing w:lineRule="auto" w:line="240"/>
        <w:rPr>
          <w:sz w:val="22"/>
          <w:szCs w:val="22"/>
        </w:rPr>
      </w:pPr>
      <w:r>
        <w:rPr>
          <w:sz w:val="22"/>
          <w:szCs w:val="22"/>
        </w:rPr>
      </w:r>
    </w:p>
    <w:p>
      <w:pPr>
        <w:pStyle w:val="Normal"/>
        <w:spacing w:before="0" w:after="120"/>
        <w:jc w:val="both"/>
        <w:rPr>
          <w:rFonts w:ascii="Arial" w:hAnsi="Arial" w:cs="Arial"/>
          <w:color w:val="000000"/>
          <w:sz w:val="20"/>
        </w:rPr>
      </w:pPr>
      <w:r>
        <w:rPr>
          <w:rFonts w:cs="Arial" w:ascii="Arial" w:hAnsi="Arial"/>
          <w:color w:val="000000"/>
          <w:sz w:val="20"/>
        </w:rPr>
        <w:t>1) Les despeses administratives no han de superar el 8% del pressupost imputat a la Diputació.</w:t>
      </w:r>
    </w:p>
    <w:p>
      <w:pPr>
        <w:pStyle w:val="Textoindependiente2"/>
        <w:spacing w:before="0" w:after="120"/>
        <w:rPr>
          <w:rFonts w:ascii="Arial" w:hAnsi="Arial" w:cs="Arial"/>
          <w:szCs w:val="22"/>
        </w:rPr>
      </w:pPr>
      <w:r>
        <w:rPr>
          <w:rFonts w:cs="Arial" w:ascii="Arial" w:hAnsi="Arial"/>
        </w:rPr>
        <w:t>2) No es podrà incorporar al pressupost partides destinades directament a sous, dietes i viatges del personal de la ONGD sol·licitant. Excepcionalment, es podran contemplar les sol·licituds de les ONGDS la totalitat  dels projectes de les quals es basin  majoritàriament en aquests tres conceptes.</w:t>
      </w:r>
    </w:p>
    <w:p>
      <w:pPr>
        <w:pStyle w:val="TextBody"/>
        <w:tabs>
          <w:tab w:val="clear" w:pos="708"/>
          <w:tab w:val="left" w:pos="7230" w:leader="none"/>
        </w:tabs>
        <w:spacing w:lineRule="auto" w:line="240" w:before="0" w:after="120"/>
        <w:rPr>
          <w:bCs/>
        </w:rPr>
      </w:pPr>
      <w:r>
        <w:rPr>
          <w:szCs w:val="22"/>
        </w:rPr>
        <w:t>3) En cas que hi hagi un pressupost original en divises, cal especificar el tipus de canvi aplicat en euros.</w:t>
      </w:r>
    </w:p>
    <w:p>
      <w:pPr>
        <w:pStyle w:val="TextBody"/>
        <w:tabs>
          <w:tab w:val="clear" w:pos="708"/>
          <w:tab w:val="left" w:pos="7230" w:leader="none"/>
        </w:tabs>
        <w:rPr>
          <w:b/>
          <w:b/>
          <w:bCs/>
          <w:sz w:val="24"/>
        </w:rPr>
      </w:pPr>
      <w:r>
        <w:rPr>
          <w:b/>
          <w:bCs/>
          <w:sz w:val="24"/>
        </w:rPr>
      </w:r>
    </w:p>
    <w:p>
      <w:pPr>
        <w:pStyle w:val="TextBody"/>
        <w:tabs>
          <w:tab w:val="clear" w:pos="708"/>
          <w:tab w:val="left" w:pos="7230" w:leader="none"/>
        </w:tabs>
        <w:rPr>
          <w:b/>
          <w:b/>
          <w:sz w:val="24"/>
        </w:rPr>
      </w:pPr>
      <w:r>
        <w:rPr>
          <w:b/>
          <w:sz w:val="24"/>
        </w:rPr>
      </w:r>
    </w:p>
    <w:p>
      <w:pPr>
        <w:pStyle w:val="TextBody"/>
        <w:tabs>
          <w:tab w:val="clear" w:pos="708"/>
          <w:tab w:val="left" w:pos="7230" w:leader="none"/>
        </w:tabs>
        <w:rPr>
          <w:b/>
          <w:b/>
          <w:sz w:val="24"/>
        </w:rPr>
      </w:pPr>
      <w:r>
        <w:rPr>
          <w:b/>
          <w:sz w:val="24"/>
        </w:rPr>
        <w:t xml:space="preserve">9. Informe de situació de l’actuació </w:t>
      </w:r>
      <w:r>
        <w:rPr>
          <w:rStyle w:val="FootnoteCharacters"/>
          <w:rStyle w:val="FootnoteAnchor"/>
          <w:b/>
          <w:sz w:val="24"/>
        </w:rPr>
        <w:footnoteReference w:id="3"/>
      </w:r>
    </w:p>
    <w:p>
      <w:pPr>
        <w:pStyle w:val="TextBody"/>
        <w:tabs>
          <w:tab w:val="clear" w:pos="708"/>
          <w:tab w:val="left" w:pos="7230" w:leader="none"/>
        </w:tabs>
        <w:rPr>
          <w:b/>
          <w:b/>
        </w:rPr>
      </w:pPr>
      <w:r>
        <w:fldChar w:fldCharType="begin">
          <w:ffData>
            <w:name w:val="Texto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b/>
          <w:b/>
          <w:bCs/>
          <w:sz w:val="24"/>
        </w:rPr>
      </w:pPr>
      <w:r>
        <w:rPr>
          <w:b/>
          <w:bCs/>
          <w:sz w:val="24"/>
        </w:rPr>
        <w:t>10. Dades del soci loc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 l’entitat </w:t>
      </w:r>
      <w:r>
        <w:fldChar w:fldCharType="begin">
          <w:ffData>
            <w:name w:val="Texto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 del representant legal </w:t>
      </w:r>
      <w:r>
        <w:fldChar w:fldCharType="begin">
          <w:ffData>
            <w:name w:val="Texto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Domicili legal complert </w:t>
      </w:r>
      <w:r>
        <w:fldChar w:fldCharType="begin">
          <w:ffData>
            <w:name w:val="Texto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Localitat </w:t>
      </w:r>
      <w:r>
        <w:fldChar w:fldCharType="begin">
          <w:ffData>
            <w:name w:val="Texto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Telèfon </w:t>
      </w:r>
      <w:r>
        <w:fldChar w:fldCharType="begin">
          <w:ffData>
            <w:name w:val="Texto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ax </w:t>
      </w:r>
      <w:r>
        <w:fldChar w:fldCharType="begin">
          <w:ffData>
            <w:name w:val="Texto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dreça electrònica </w:t>
      </w:r>
      <w:r>
        <w:fldChar w:fldCharType="begin">
          <w:ffData>
            <w:name w:val="Texto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de constitució </w:t>
      </w:r>
      <w:r>
        <w:fldChar w:fldCharType="begin">
          <w:ffData>
            <w:name w:val="Texto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pPr>
      <w:r>
        <w:rPr>
          <w:rFonts w:cs="Arial" w:ascii="Arial" w:hAnsi="Arial"/>
          <w:sz w:val="20"/>
        </w:rPr>
        <w:t xml:space="preserve">Naturalesa jurídica </w:t>
      </w:r>
      <w:r>
        <w:fldChar w:fldCharType="begin">
          <w:ffData>
            <w:name w:val="__Fieldmark__411_452626251"/>
            <w:enabled/>
            <w:ddList>
              <w:result w:val="0"/>
              <w:listEntry w:val="                        "/>
              <w:listEntry w:val="Associació"/>
              <w:listEntry w:val="Fundació"/>
              <w:listEntry w:val="Congregació religiosa"/>
              <w:listEntry w:val="Cooperativa"/>
              <w:listEntry w:val="Administració pública"/>
              <w:listEntry w:val="Altra"/>
            </w:ddList>
          </w:ffData>
        </w:fldChar>
      </w:r>
      <w:r>
        <w:rPr>
          <w:sz w:val="20"/>
          <w:rFonts w:cs="Arial" w:ascii="Arial" w:hAnsi="Arial"/>
        </w:rPr>
        <w:instrText xml:space="preserve"> FORMDROPDOWN </w:instrText>
      </w:r>
      <w:r>
        <w:rPr>
          <w:sz w:val="20"/>
          <w:rFonts w:cs="Arial" w:ascii="Arial" w:hAnsi="Arial"/>
        </w:rPr>
        <w:fldChar w:fldCharType="separate"/>
      </w:r>
      <w:bookmarkStart w:id="454" w:name="__Fieldmark__411_452626251"/>
      <w:bookmarkStart w:id="455" w:name="__Fieldmark__411_452626251"/>
      <w:bookmarkEnd w:id="45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mps principals on desenvolupa l’activitat:</w:t>
      </w:r>
    </w:p>
    <w:p>
      <w:pPr>
        <w:pStyle w:val="Normal"/>
        <w:jc w:val="both"/>
        <w:rPr>
          <w:rFonts w:ascii="Arial" w:hAnsi="Arial" w:cs="Arial"/>
          <w:sz w:val="20"/>
        </w:rPr>
      </w:pPr>
      <w:r>
        <w:fldChar w:fldCharType="begin">
          <w:ffData>
            <w:name w:val="Texto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m del representant del projecte </w:t>
      </w:r>
      <w:r>
        <w:fldChar w:fldCharType="begin">
          <w:ffData>
            <w:name w:val="Texto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Càrrec </w:t>
      </w:r>
      <w:r>
        <w:fldChar w:fldCharType="begin">
          <w:ffData>
            <w:name w:val="Texto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t xml:space="preserve">Nombre de persones relacionades amb el projecte </w:t>
      </w:r>
      <w:r>
        <w:fldChar w:fldCharType="begin">
          <w:ffData>
            <w:name w:val="Texto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romisos, si n’hi ha, entre l’ONGD sol·licitant i el soci local vinculat amb l’execució del projec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o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i/>
          <w:i/>
          <w:iCs/>
        </w:rPr>
      </w:pPr>
      <w:r>
        <w:rPr>
          <w:b/>
          <w:bCs/>
          <w:i/>
          <w:iCs/>
        </w:rPr>
        <w:t>FITXA DEL PROJECTE 3</w:t>
      </w:r>
    </w:p>
    <w:p>
      <w:pPr>
        <w:pStyle w:val="Normal"/>
        <w:jc w:val="both"/>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Nom de l’Entitat) </w:t>
      </w:r>
      <w:r>
        <w:fldChar w:fldCharType="begin">
          <w:ffData>
            <w:name w:val="Texto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pacing w:lineRule="auto" w:line="360"/>
        <w:rPr>
          <w:rFonts w:ascii="Arial" w:hAnsi="Arial" w:cs="Arial"/>
        </w:rPr>
      </w:pPr>
      <w:r>
        <w:rPr>
          <w:rFonts w:cs="Arial" w:ascii="Arial" w:hAnsi="Arial"/>
        </w:rPr>
        <w:t>1. DESCRIPCIÓ DEL PROJECTE</w:t>
      </w:r>
    </w:p>
    <w:p>
      <w:pPr>
        <w:pStyle w:val="Normal"/>
        <w:rPr>
          <w:rFonts w:ascii="Arial" w:hAnsi="Arial" w:cs="Arial"/>
          <w:sz w:val="20"/>
        </w:rPr>
      </w:pPr>
      <w:r>
        <w:rPr>
          <w:rFonts w:cs="Arial" w:ascii="Arial" w:hAnsi="Arial"/>
          <w:sz w:val="20"/>
        </w:rPr>
      </w:r>
    </w:p>
    <w:p>
      <w:pPr>
        <w:pStyle w:val="1Enunciat"/>
        <w:autoSpaceDE w:val="true"/>
        <w:rPr>
          <w:lang w:val="ca-ES"/>
        </w:rPr>
      </w:pPr>
      <w:r>
        <w:rPr>
          <w:lang w:val="ca-ES"/>
        </w:rPr>
        <w:t xml:space="preserve">1.1. Títol del projecte </w:t>
      </w:r>
    </w:p>
    <w:p>
      <w:pPr>
        <w:pStyle w:val="Normal"/>
        <w:rPr>
          <w:rFonts w:ascii="Arial" w:hAnsi="Arial" w:cs="Arial"/>
          <w:sz w:val="20"/>
        </w:rPr>
      </w:pPr>
      <w:r>
        <w:fldChar w:fldCharType="begin">
          <w:ffData>
            <w:name w:val="Texto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1.2. Tipologia del projecte</w:t>
      </w:r>
      <w:r>
        <w:rPr>
          <w:rFonts w:cs="Arial" w:ascii="Arial" w:hAnsi="Arial"/>
          <w:b/>
          <w:bCs/>
          <w:i/>
          <w:iCs/>
          <w:sz w:val="20"/>
        </w:rPr>
        <w:t xml:space="preserve"> </w:t>
      </w:r>
      <w:r>
        <w:rPr>
          <w:rFonts w:cs="Arial" w:ascii="Arial" w:hAnsi="Arial"/>
          <w:sz w:val="20"/>
        </w:rPr>
        <w:t xml:space="preserve"> </w:t>
      </w:r>
      <w:r>
        <w:rPr>
          <w:rFonts w:cs="Arial" w:ascii="Arial" w:hAnsi="Arial"/>
          <w:i/>
          <w:iCs/>
          <w:sz w:val="20"/>
          <w:u w:val="single"/>
        </w:rPr>
        <w:t>Sensibilització</w:t>
      </w:r>
    </w:p>
    <w:p>
      <w:pPr>
        <w:pStyle w:val="TextBody"/>
        <w:rPr>
          <w:rFonts w:ascii="Arial" w:hAnsi="Arial" w:cs="Arial"/>
          <w:sz w:val="20"/>
        </w:rPr>
      </w:pPr>
      <w:r>
        <w:rPr>
          <w:rFonts w:cs="Arial"/>
          <w:sz w:val="20"/>
        </w:rPr>
      </w:r>
    </w:p>
    <w:p>
      <w:pPr>
        <w:pStyle w:val="TextBody"/>
        <w:spacing w:lineRule="auto" w:line="240"/>
        <w:rPr/>
      </w:pPr>
      <w:r>
        <w:rPr/>
        <w:t>1.3. Resum de l’acció:</w:t>
      </w:r>
    </w:p>
    <w:p>
      <w:pPr>
        <w:pStyle w:val="TextBody"/>
        <w:rPr>
          <w:lang w:val="en-US" w:eastAsia="en-US"/>
        </w:rPr>
      </w:pPr>
      <w:r>
        <w:fldChar w:fldCharType="begin">
          <w:ffData>
            <w:name w:val="Texto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 xml:space="preserve">1.4. Integració en un altre projecte subvencionat per la Diputació de Lleida (s/n)   </w:t>
      </w:r>
      <w:r>
        <w:fldChar w:fldCharType="begin">
          <w:ffData>
            <w:name w:val="Texto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rPr>
      </w:pPr>
      <w:r>
        <w:rPr>
          <w:b/>
          <w:bCs/>
        </w:rPr>
        <w:t>2. RESPONSABLES DEL PROJECTE</w:t>
      </w:r>
    </w:p>
    <w:p>
      <w:pPr>
        <w:pStyle w:val="TextBody"/>
        <w:spacing w:lineRule="auto" w:line="240"/>
        <w:rPr>
          <w:b/>
          <w:b/>
          <w:bCs/>
        </w:rPr>
      </w:pPr>
      <w:r>
        <w:rPr>
          <w:b/>
          <w:bCs/>
        </w:rPr>
      </w:r>
    </w:p>
    <w:p>
      <w:pPr>
        <w:pStyle w:val="TextBody"/>
        <w:spacing w:lineRule="auto" w:line="480"/>
        <w:rPr/>
      </w:pPr>
      <w:r>
        <w:rPr/>
        <w:t xml:space="preserve">2.1. Nom i càrrec de la persona responsable del projecte </w:t>
      </w:r>
      <w:r>
        <w:fldChar w:fldCharType="begin">
          <w:ffData>
            <w:name w:val="Texto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pPr>
      <w:r>
        <w:rPr/>
        <w:t xml:space="preserve">2.2. Localitat  </w:t>
      </w:r>
      <w:r>
        <w:fldChar w:fldCharType="begin">
          <w:ffData>
            <w:name w:val="Texto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3. Adreça postal </w:t>
      </w:r>
      <w:r>
        <w:fldChar w:fldCharType="begin">
          <w:ffData>
            <w:name w:val="Texto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480"/>
        <w:rPr>
          <w:u w:val="single"/>
        </w:rPr>
      </w:pPr>
      <w:r>
        <w:rPr/>
        <w:t xml:space="preserve">2.4. Codi Postal </w:t>
      </w:r>
      <w:r>
        <w:fldChar w:fldCharType="begin">
          <w:ffData>
            <w:name w:val="Texto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5. Telèfon </w:t>
      </w:r>
      <w:r>
        <w:fldChar w:fldCharType="begin">
          <w:ffData>
            <w:name w:val="Texto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2.6. Adreça electrònica </w:t>
      </w:r>
      <w:r>
        <w:fldChar w:fldCharType="begin">
          <w:ffData>
            <w:name w:val="Texto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u w:val="single"/>
        </w:rPr>
      </w:pPr>
      <w:r>
        <w:rPr>
          <w:b/>
          <w:bCs/>
          <w:u w:val="single"/>
        </w:rPr>
      </w:r>
    </w:p>
    <w:p>
      <w:pPr>
        <w:pStyle w:val="TextBody"/>
        <w:rPr>
          <w:b/>
          <w:b/>
          <w:bCs/>
        </w:rPr>
      </w:pPr>
      <w:r>
        <w:rPr>
          <w:b/>
          <w:bCs/>
        </w:rPr>
        <w:t>3. OBJECTIUS I RESULTATS</w:t>
      </w:r>
    </w:p>
    <w:p>
      <w:pPr>
        <w:pStyle w:val="TextBody"/>
        <w:spacing w:lineRule="auto" w:line="240"/>
        <w:rPr>
          <w:b/>
          <w:b/>
          <w:bCs/>
        </w:rPr>
      </w:pPr>
      <w:r>
        <w:rPr>
          <w:b/>
          <w:bCs/>
        </w:rPr>
      </w:r>
    </w:p>
    <w:p>
      <w:pPr>
        <w:pStyle w:val="TextBody"/>
        <w:spacing w:lineRule="auto" w:line="240"/>
        <w:rPr/>
      </w:pPr>
      <w:r>
        <w:rPr/>
        <w:t>Objectiu general</w:t>
      </w:r>
    </w:p>
    <w:p>
      <w:pPr>
        <w:pStyle w:val="TextBody"/>
        <w:rPr>
          <w:lang w:val="en-US" w:eastAsia="en-US"/>
        </w:rPr>
      </w:pPr>
      <w:r>
        <w:fldChar w:fldCharType="begin">
          <w:ffData>
            <w:name w:val="Texto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Objectius específics</w:t>
      </w:r>
    </w:p>
    <w:p>
      <w:pPr>
        <w:pStyle w:val="TextBody"/>
        <w:rPr>
          <w:lang w:val="en-US" w:eastAsia="en-US"/>
        </w:rPr>
      </w:pPr>
      <w:r>
        <w:fldChar w:fldCharType="begin">
          <w:ffData>
            <w:name w:val="Texto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Resultats previstos</w:t>
      </w:r>
    </w:p>
    <w:p>
      <w:pPr>
        <w:pStyle w:val="TextBody"/>
        <w:rPr>
          <w:lang w:val="en-US" w:eastAsia="en-US"/>
        </w:rPr>
      </w:pPr>
      <w:r>
        <w:fldChar w:fldCharType="begin">
          <w:ffData>
            <w:name w:val="Texto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b/>
          <w:b/>
          <w:bCs/>
          <w:sz w:val="24"/>
        </w:rPr>
      </w:pPr>
      <w:r>
        <w:rPr>
          <w:b/>
          <w:bCs/>
          <w:sz w:val="24"/>
        </w:rPr>
        <w:t>4. Calendari d’execució</w:t>
      </w:r>
    </w:p>
    <w:p>
      <w:pPr>
        <w:pStyle w:val="TextBody"/>
        <w:rPr>
          <w:b/>
          <w:b/>
          <w:bCs/>
          <w:sz w:val="24"/>
        </w:rPr>
      </w:pPr>
      <w:r>
        <w:rPr>
          <w:b/>
          <w:bCs/>
          <w:sz w:val="24"/>
        </w:rPr>
      </w:r>
    </w:p>
    <w:p>
      <w:pPr>
        <w:pStyle w:val="TextBody"/>
        <w:rPr/>
      </w:pPr>
      <w:r>
        <w:rPr/>
        <w:t xml:space="preserve">4.1. Previsió de l’execució: </w:t>
      </w:r>
    </w:p>
    <w:p>
      <w:pPr>
        <w:pStyle w:val="TextBody"/>
        <w:spacing w:lineRule="auto" w:line="240"/>
        <w:rPr/>
      </w:pPr>
      <w:r>
        <w:rPr/>
      </w:r>
    </w:p>
    <w:p>
      <w:pPr>
        <w:pStyle w:val="TextBody"/>
        <w:spacing w:lineRule="auto" w:line="240"/>
        <w:rPr/>
      </w:pPr>
      <w:r>
        <w:rPr/>
        <w:t xml:space="preserve">Durada del projecte: </w:t>
      </w:r>
      <w:r>
        <w:fldChar w:fldCharType="begin">
          <w:ffData>
            <w:name w:val="Tex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d’inici: </w:t>
      </w:r>
      <w:r>
        <w:fldChar w:fldCharType="begin">
          <w:ffData>
            <w:name w:val="Texto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y previst d’acabament: </w:t>
      </w:r>
      <w:r>
        <w:fldChar w:fldCharType="begin">
          <w:ffData>
            <w:name w:val="Texto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t>4.2.- Cronograma d’activitats:</w:t>
      </w:r>
    </w:p>
    <w:p>
      <w:pPr>
        <w:pStyle w:val="TextBody"/>
        <w:rPr/>
      </w:pPr>
      <w:r>
        <w:rPr/>
      </w:r>
    </w:p>
    <w:tbl>
      <w:tblPr>
        <w:tblW w:w="8747" w:type="dxa"/>
        <w:jc w:val="left"/>
        <w:tblInd w:w="-7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397"/>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Activitats</w:t>
            </w:r>
          </w:p>
        </w:tc>
        <w:tc>
          <w:tcPr>
            <w:tcW w:w="4537"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Mesos</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VII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6"/>
              </w:rPr>
            </w:pPr>
            <w:r>
              <w:rPr>
                <w:sz w:val="16"/>
              </w:rPr>
              <w:t>XI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456" w:name="__Fieldmark__434_452626251"/>
            <w:bookmarkStart w:id="457" w:name="__Fieldmark__434_452626251"/>
            <w:bookmarkEnd w:id="4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458" w:name="__Fieldmark__435_452626251"/>
            <w:bookmarkStart w:id="459" w:name="__Fieldmark__435_452626251"/>
            <w:bookmarkEnd w:id="4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460" w:name="__Fieldmark__436_452626251"/>
            <w:bookmarkStart w:id="461" w:name="__Fieldmark__436_452626251"/>
            <w:bookmarkEnd w:id="4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462" w:name="__Fieldmark__437_452626251"/>
            <w:bookmarkStart w:id="463" w:name="__Fieldmark__437_452626251"/>
            <w:bookmarkEnd w:id="4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464" w:name="__Fieldmark__438_452626251"/>
            <w:bookmarkStart w:id="465" w:name="__Fieldmark__438_452626251"/>
            <w:bookmarkEnd w:id="4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466" w:name="__Fieldmark__439_452626251"/>
            <w:bookmarkStart w:id="467" w:name="__Fieldmark__439_452626251"/>
            <w:bookmarkEnd w:id="4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468" w:name="__Fieldmark__440_452626251"/>
            <w:bookmarkStart w:id="469" w:name="__Fieldmark__440_452626251"/>
            <w:bookmarkEnd w:id="46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470" w:name="__Fieldmark__441_452626251"/>
            <w:bookmarkStart w:id="471" w:name="__Fieldmark__441_452626251"/>
            <w:bookmarkEnd w:id="4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472" w:name="__Fieldmark__442_452626251"/>
            <w:bookmarkStart w:id="473" w:name="__Fieldmark__442_452626251"/>
            <w:bookmarkEnd w:id="47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474" w:name="__Fieldmark__443_452626251"/>
            <w:bookmarkStart w:id="475" w:name="__Fieldmark__443_452626251"/>
            <w:bookmarkEnd w:id="47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476" w:name="__Fieldmark__444_452626251"/>
            <w:bookmarkStart w:id="477" w:name="__Fieldmark__444_452626251"/>
            <w:bookmarkEnd w:id="47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478" w:name="__Fieldmark__445_452626251"/>
            <w:bookmarkStart w:id="479" w:name="__Fieldmark__445_452626251"/>
            <w:bookmarkEnd w:id="47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480" w:name="__Fieldmark__447_452626251"/>
            <w:bookmarkStart w:id="481" w:name="__Fieldmark__447_452626251"/>
            <w:bookmarkEnd w:id="4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482" w:name="__Fieldmark__448_452626251"/>
            <w:bookmarkStart w:id="483" w:name="__Fieldmark__448_452626251"/>
            <w:bookmarkEnd w:id="4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484" w:name="__Fieldmark__449_452626251"/>
            <w:bookmarkStart w:id="485" w:name="__Fieldmark__449_452626251"/>
            <w:bookmarkEnd w:id="4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486" w:name="__Fieldmark__450_452626251"/>
            <w:bookmarkStart w:id="487" w:name="__Fieldmark__450_452626251"/>
            <w:bookmarkEnd w:id="4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488" w:name="__Fieldmark__451_452626251"/>
            <w:bookmarkStart w:id="489" w:name="__Fieldmark__451_452626251"/>
            <w:bookmarkEnd w:id="48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490" w:name="__Fieldmark__452_452626251"/>
            <w:bookmarkStart w:id="491" w:name="__Fieldmark__452_452626251"/>
            <w:bookmarkEnd w:id="4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492" w:name="__Fieldmark__453_452626251"/>
            <w:bookmarkStart w:id="493" w:name="__Fieldmark__453_452626251"/>
            <w:bookmarkEnd w:id="49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494" w:name="__Fieldmark__454_452626251"/>
            <w:bookmarkStart w:id="495" w:name="__Fieldmark__454_452626251"/>
            <w:bookmarkEnd w:id="4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496" w:name="__Fieldmark__455_452626251"/>
            <w:bookmarkStart w:id="497" w:name="__Fieldmark__455_452626251"/>
            <w:bookmarkEnd w:id="49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498" w:name="__Fieldmark__456_452626251"/>
            <w:bookmarkStart w:id="499" w:name="__Fieldmark__456_452626251"/>
            <w:bookmarkEnd w:id="49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500" w:name="__Fieldmark__457_452626251"/>
            <w:bookmarkStart w:id="501" w:name="__Fieldmark__457_452626251"/>
            <w:bookmarkEnd w:id="50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502" w:name="__Fieldmark__458_452626251"/>
            <w:bookmarkStart w:id="503" w:name="__Fieldmark__458_452626251"/>
            <w:bookmarkEnd w:id="50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504" w:name="__Fieldmark__460_452626251"/>
            <w:bookmarkStart w:id="505" w:name="__Fieldmark__460_452626251"/>
            <w:bookmarkEnd w:id="5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506" w:name="__Fieldmark__461_452626251"/>
            <w:bookmarkStart w:id="507" w:name="__Fieldmark__461_452626251"/>
            <w:bookmarkEnd w:id="5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508" w:name="__Fieldmark__462_452626251"/>
            <w:bookmarkStart w:id="509" w:name="__Fieldmark__462_452626251"/>
            <w:bookmarkEnd w:id="5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510" w:name="__Fieldmark__463_452626251"/>
            <w:bookmarkStart w:id="511" w:name="__Fieldmark__463_452626251"/>
            <w:bookmarkEnd w:id="5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512" w:name="__Fieldmark__464_452626251"/>
            <w:bookmarkStart w:id="513" w:name="__Fieldmark__464_452626251"/>
            <w:bookmarkEnd w:id="51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514" w:name="__Fieldmark__465_452626251"/>
            <w:bookmarkStart w:id="515" w:name="__Fieldmark__465_452626251"/>
            <w:bookmarkEnd w:id="5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516" w:name="__Fieldmark__466_452626251"/>
            <w:bookmarkStart w:id="517" w:name="__Fieldmark__466_452626251"/>
            <w:bookmarkEnd w:id="51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518" w:name="__Fieldmark__467_452626251"/>
            <w:bookmarkStart w:id="519" w:name="__Fieldmark__467_452626251"/>
            <w:bookmarkEnd w:id="5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520" w:name="__Fieldmark__468_452626251"/>
            <w:bookmarkStart w:id="521" w:name="__Fieldmark__468_452626251"/>
            <w:bookmarkEnd w:id="52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522" w:name="__Fieldmark__469_452626251"/>
            <w:bookmarkStart w:id="523" w:name="__Fieldmark__469_452626251"/>
            <w:bookmarkEnd w:id="52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524" w:name="__Fieldmark__470_452626251"/>
            <w:bookmarkStart w:id="525" w:name="__Fieldmark__470_452626251"/>
            <w:bookmarkEnd w:id="52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526" w:name="__Fieldmark__471_452626251"/>
            <w:bookmarkStart w:id="527" w:name="__Fieldmark__471_452626251"/>
            <w:bookmarkEnd w:id="52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528" w:name="__Fieldmark__473_452626251"/>
            <w:bookmarkStart w:id="529" w:name="__Fieldmark__473_452626251"/>
            <w:bookmarkEnd w:id="5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530" w:name="__Fieldmark__474_452626251"/>
            <w:bookmarkStart w:id="531" w:name="__Fieldmark__474_452626251"/>
            <w:bookmarkEnd w:id="5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532" w:name="__Fieldmark__475_452626251"/>
            <w:bookmarkStart w:id="533" w:name="__Fieldmark__475_452626251"/>
            <w:bookmarkEnd w:id="5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534" w:name="__Fieldmark__476_452626251"/>
            <w:bookmarkStart w:id="535" w:name="__Fieldmark__476_452626251"/>
            <w:bookmarkEnd w:id="5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536" w:name="__Fieldmark__477_452626251"/>
            <w:bookmarkStart w:id="537" w:name="__Fieldmark__477_452626251"/>
            <w:bookmarkEnd w:id="53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538" w:name="__Fieldmark__478_452626251"/>
            <w:bookmarkStart w:id="539" w:name="__Fieldmark__478_452626251"/>
            <w:bookmarkEnd w:id="5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540" w:name="__Fieldmark__479_452626251"/>
            <w:bookmarkStart w:id="541" w:name="__Fieldmark__479_452626251"/>
            <w:bookmarkEnd w:id="54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542" w:name="__Fieldmark__480_452626251"/>
            <w:bookmarkStart w:id="543" w:name="__Fieldmark__480_452626251"/>
            <w:bookmarkEnd w:id="5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544" w:name="__Fieldmark__481_452626251"/>
            <w:bookmarkStart w:id="545" w:name="__Fieldmark__481_452626251"/>
            <w:bookmarkEnd w:id="54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546" w:name="__Fieldmark__482_452626251"/>
            <w:bookmarkStart w:id="547" w:name="__Fieldmark__482_452626251"/>
            <w:bookmarkEnd w:id="54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548" w:name="__Fieldmark__483_452626251"/>
            <w:bookmarkStart w:id="549" w:name="__Fieldmark__483_452626251"/>
            <w:bookmarkEnd w:id="54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550" w:name="__Fieldmark__484_452626251"/>
            <w:bookmarkStart w:id="551" w:name="__Fieldmark__484_452626251"/>
            <w:bookmarkEnd w:id="551"/>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552" w:name="__Fieldmark__486_452626251"/>
            <w:bookmarkStart w:id="553" w:name="__Fieldmark__486_452626251"/>
            <w:bookmarkEnd w:id="5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554" w:name="__Fieldmark__487_452626251"/>
            <w:bookmarkStart w:id="555" w:name="__Fieldmark__487_452626251"/>
            <w:bookmarkEnd w:id="5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556" w:name="__Fieldmark__488_452626251"/>
            <w:bookmarkStart w:id="557" w:name="__Fieldmark__488_452626251"/>
            <w:bookmarkEnd w:id="5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558" w:name="__Fieldmark__489_452626251"/>
            <w:bookmarkStart w:id="559" w:name="__Fieldmark__489_452626251"/>
            <w:bookmarkEnd w:id="5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560" w:name="__Fieldmark__490_452626251"/>
            <w:bookmarkStart w:id="561" w:name="__Fieldmark__490_452626251"/>
            <w:bookmarkEnd w:id="56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562" w:name="__Fieldmark__491_452626251"/>
            <w:bookmarkStart w:id="563" w:name="__Fieldmark__491_452626251"/>
            <w:bookmarkEnd w:id="5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564" w:name="__Fieldmark__492_452626251"/>
            <w:bookmarkStart w:id="565" w:name="__Fieldmark__492_452626251"/>
            <w:bookmarkEnd w:id="565"/>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566" w:name="__Fieldmark__493_452626251"/>
            <w:bookmarkStart w:id="567" w:name="__Fieldmark__493_452626251"/>
            <w:bookmarkEnd w:id="5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568" w:name="__Fieldmark__494_452626251"/>
            <w:bookmarkStart w:id="569" w:name="__Fieldmark__494_452626251"/>
            <w:bookmarkEnd w:id="56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570" w:name="__Fieldmark__495_452626251"/>
            <w:bookmarkStart w:id="571" w:name="__Fieldmark__495_452626251"/>
            <w:bookmarkEnd w:id="57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572" w:name="__Fieldmark__496_452626251"/>
            <w:bookmarkStart w:id="573" w:name="__Fieldmark__496_452626251"/>
            <w:bookmarkEnd w:id="573"/>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574" w:name="__Fieldmark__497_452626251"/>
            <w:bookmarkStart w:id="575" w:name="__Fieldmark__497_452626251"/>
            <w:bookmarkEnd w:id="575"/>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576" w:name="__Fieldmark__499_452626251"/>
            <w:bookmarkStart w:id="577" w:name="__Fieldmark__499_452626251"/>
            <w:bookmarkEnd w:id="57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578" w:name="__Fieldmark__500_452626251"/>
            <w:bookmarkStart w:id="579" w:name="__Fieldmark__500_452626251"/>
            <w:bookmarkEnd w:id="57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580" w:name="__Fieldmark__501_452626251"/>
            <w:bookmarkStart w:id="581" w:name="__Fieldmark__501_452626251"/>
            <w:bookmarkEnd w:id="58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582" w:name="__Fieldmark__502_452626251"/>
            <w:bookmarkStart w:id="583" w:name="__Fieldmark__502_452626251"/>
            <w:bookmarkEnd w:id="58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584" w:name="__Fieldmark__503_452626251"/>
            <w:bookmarkStart w:id="585" w:name="__Fieldmark__503_452626251"/>
            <w:bookmarkEnd w:id="58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586" w:name="__Fieldmark__504_452626251"/>
            <w:bookmarkStart w:id="587" w:name="__Fieldmark__504_452626251"/>
            <w:bookmarkEnd w:id="58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588" w:name="__Fieldmark__505_452626251"/>
            <w:bookmarkStart w:id="589" w:name="__Fieldmark__505_452626251"/>
            <w:bookmarkEnd w:id="589"/>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590" w:name="__Fieldmark__506_452626251"/>
            <w:bookmarkStart w:id="591" w:name="__Fieldmark__506_452626251"/>
            <w:bookmarkEnd w:id="59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592" w:name="__Fieldmark__507_452626251"/>
            <w:bookmarkStart w:id="593" w:name="__Fieldmark__507_452626251"/>
            <w:bookmarkEnd w:id="59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594" w:name="__Fieldmark__508_452626251"/>
            <w:bookmarkStart w:id="595" w:name="__Fieldmark__508_452626251"/>
            <w:bookmarkEnd w:id="59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596" w:name="__Fieldmark__509_452626251"/>
            <w:bookmarkStart w:id="597" w:name="__Fieldmark__509_452626251"/>
            <w:bookmarkEnd w:id="597"/>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598" w:name="__Fieldmark__510_452626251"/>
            <w:bookmarkStart w:id="599" w:name="__Fieldmark__510_452626251"/>
            <w:bookmarkEnd w:id="599"/>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600" w:name="__Fieldmark__512_452626251"/>
            <w:bookmarkStart w:id="601" w:name="__Fieldmark__512_452626251"/>
            <w:bookmarkEnd w:id="60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602" w:name="__Fieldmark__513_452626251"/>
            <w:bookmarkStart w:id="603" w:name="__Fieldmark__513_452626251"/>
            <w:bookmarkEnd w:id="60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604" w:name="__Fieldmark__514_452626251"/>
            <w:bookmarkStart w:id="605" w:name="__Fieldmark__514_452626251"/>
            <w:bookmarkEnd w:id="60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606" w:name="__Fieldmark__515_452626251"/>
            <w:bookmarkStart w:id="607" w:name="__Fieldmark__515_452626251"/>
            <w:bookmarkEnd w:id="60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608" w:name="__Fieldmark__516_452626251"/>
            <w:bookmarkStart w:id="609" w:name="__Fieldmark__516_452626251"/>
            <w:bookmarkEnd w:id="60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610" w:name="__Fieldmark__517_452626251"/>
            <w:bookmarkStart w:id="611" w:name="__Fieldmark__517_452626251"/>
            <w:bookmarkEnd w:id="61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612" w:name="__Fieldmark__518_452626251"/>
            <w:bookmarkStart w:id="613" w:name="__Fieldmark__518_452626251"/>
            <w:bookmarkEnd w:id="613"/>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614" w:name="__Fieldmark__519_452626251"/>
            <w:bookmarkStart w:id="615" w:name="__Fieldmark__519_452626251"/>
            <w:bookmarkEnd w:id="61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616" w:name="__Fieldmark__520_452626251"/>
            <w:bookmarkStart w:id="617" w:name="__Fieldmark__520_452626251"/>
            <w:bookmarkEnd w:id="61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618" w:name="__Fieldmark__521_452626251"/>
            <w:bookmarkStart w:id="619" w:name="__Fieldmark__521_452626251"/>
            <w:bookmarkEnd w:id="61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620" w:name="__Fieldmark__522_452626251"/>
            <w:bookmarkStart w:id="621" w:name="__Fieldmark__522_452626251"/>
            <w:bookmarkEnd w:id="621"/>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622" w:name="__Fieldmark__523_452626251"/>
            <w:bookmarkStart w:id="623" w:name="__Fieldmark__523_452626251"/>
            <w:bookmarkEnd w:id="623"/>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624" w:name="__Fieldmark__525_452626251"/>
            <w:bookmarkStart w:id="625" w:name="__Fieldmark__525_452626251"/>
            <w:bookmarkEnd w:id="62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626" w:name="__Fieldmark__526_452626251"/>
            <w:bookmarkStart w:id="627" w:name="__Fieldmark__526_452626251"/>
            <w:bookmarkEnd w:id="62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628" w:name="__Fieldmark__527_452626251"/>
            <w:bookmarkStart w:id="629" w:name="__Fieldmark__527_452626251"/>
            <w:bookmarkEnd w:id="62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630" w:name="__Fieldmark__528_452626251"/>
            <w:bookmarkStart w:id="631" w:name="__Fieldmark__528_452626251"/>
            <w:bookmarkEnd w:id="63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632" w:name="__Fieldmark__529_452626251"/>
            <w:bookmarkStart w:id="633" w:name="__Fieldmark__529_452626251"/>
            <w:bookmarkEnd w:id="63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634" w:name="__Fieldmark__530_452626251"/>
            <w:bookmarkStart w:id="635" w:name="__Fieldmark__530_452626251"/>
            <w:bookmarkEnd w:id="63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636" w:name="__Fieldmark__531_452626251"/>
            <w:bookmarkStart w:id="637" w:name="__Fieldmark__531_452626251"/>
            <w:bookmarkEnd w:id="637"/>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638" w:name="__Fieldmark__532_452626251"/>
            <w:bookmarkStart w:id="639" w:name="__Fieldmark__532_452626251"/>
            <w:bookmarkEnd w:id="63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640" w:name="__Fieldmark__533_452626251"/>
            <w:bookmarkStart w:id="641" w:name="__Fieldmark__533_452626251"/>
            <w:bookmarkEnd w:id="64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642" w:name="__Fieldmark__534_452626251"/>
            <w:bookmarkStart w:id="643" w:name="__Fieldmark__534_452626251"/>
            <w:bookmarkEnd w:id="64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644" w:name="__Fieldmark__535_452626251"/>
            <w:bookmarkStart w:id="645" w:name="__Fieldmark__535_452626251"/>
            <w:bookmarkEnd w:id="645"/>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646" w:name="__Fieldmark__536_452626251"/>
            <w:bookmarkStart w:id="647" w:name="__Fieldmark__536_452626251"/>
            <w:bookmarkEnd w:id="647"/>
            <w:r/>
            <w:r>
              <w:rPr>
                <w:sz w:val="24"/>
              </w:rPr>
              <w:fldChar w:fldCharType="end"/>
            </w:r>
            <w:r>
              <w:rPr>
                <w:sz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o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648" w:name="__Fieldmark__538_452626251"/>
            <w:bookmarkStart w:id="649" w:name="__Fieldmark__538_452626251"/>
            <w:bookmarkEnd w:id="64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650" w:name="__Fieldmark__539_452626251"/>
            <w:bookmarkStart w:id="651" w:name="__Fieldmark__539_452626251"/>
            <w:bookmarkEnd w:id="651"/>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652" w:name="__Fieldmark__540_452626251"/>
            <w:bookmarkStart w:id="653" w:name="__Fieldmark__540_452626251"/>
            <w:bookmarkEnd w:id="65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654" w:name="__Fieldmark__541_452626251"/>
            <w:bookmarkStart w:id="655" w:name="__Fieldmark__541_452626251"/>
            <w:bookmarkEnd w:id="65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656" w:name="__Fieldmark__542_452626251"/>
            <w:bookmarkStart w:id="657" w:name="__Fieldmark__542_452626251"/>
            <w:bookmarkEnd w:id="65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658" w:name="__Fieldmark__543_452626251"/>
            <w:bookmarkStart w:id="659" w:name="__Fieldmark__543_452626251"/>
            <w:bookmarkEnd w:id="659"/>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660" w:name="__Fieldmark__544_452626251"/>
            <w:bookmarkStart w:id="661" w:name="__Fieldmark__544_452626251"/>
            <w:bookmarkEnd w:id="661"/>
            <w:r/>
            <w:r>
              <w:rPr>
                <w:sz w:val="24"/>
              </w:rPr>
              <w:fldChar w:fldCharType="end"/>
            </w: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662" w:name="__Fieldmark__545_452626251"/>
            <w:bookmarkStart w:id="663" w:name="__Fieldmark__545_452626251"/>
            <w:bookmarkEnd w:id="663"/>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664" w:name="__Fieldmark__546_452626251"/>
            <w:bookmarkStart w:id="665" w:name="__Fieldmark__546_452626251"/>
            <w:bookmarkEnd w:id="665"/>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666" w:name="__Fieldmark__547_452626251"/>
            <w:bookmarkStart w:id="667" w:name="__Fieldmark__547_452626251"/>
            <w:bookmarkEnd w:id="667"/>
            <w:r/>
            <w:r>
              <w:rPr>
                <w:sz w:val="24"/>
              </w:rPr>
              <w:fldChar w:fldCharType="end"/>
            </w: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668" w:name="__Fieldmark__548_452626251"/>
            <w:bookmarkStart w:id="669" w:name="__Fieldmark__548_452626251"/>
            <w:bookmarkEnd w:id="669"/>
            <w:r/>
            <w:r>
              <w:rPr>
                <w:sz w:val="24"/>
              </w:rPr>
              <w:fldChar w:fldCharType="end"/>
            </w: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TextBody"/>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670" w:name="__Fieldmark__549_452626251"/>
            <w:bookmarkStart w:id="671" w:name="__Fieldmark__549_452626251"/>
            <w:bookmarkEnd w:id="671"/>
            <w:r/>
            <w:r>
              <w:rPr>
                <w:sz w:val="24"/>
              </w:rPr>
              <w:fldChar w:fldCharType="end"/>
            </w:r>
            <w:r>
              <w:rPr>
                <w:sz w:val="24"/>
              </w:rPr>
            </w:r>
          </w:p>
        </w:tc>
      </w:tr>
    </w:tbl>
    <w:p>
      <w:pPr>
        <w:pStyle w:val="TextBody"/>
        <w:rPr/>
      </w:pPr>
      <w:r>
        <w:rPr/>
      </w:r>
    </w:p>
    <w:p>
      <w:pPr>
        <w:pStyle w:val="TextBody"/>
        <w:rPr/>
      </w:pPr>
      <w:r>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5. Beneficiaris de l’actuació</w:t>
      </w:r>
    </w:p>
    <w:p>
      <w:pPr>
        <w:pStyle w:val="TextBody"/>
        <w:rPr>
          <w:lang w:val="en-US" w:eastAsia="en-US"/>
        </w:rPr>
      </w:pPr>
      <w:r>
        <w:fldChar w:fldCharType="begin">
          <w:ffData>
            <w:name w:val="Texto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sz w:val="24"/>
        </w:rPr>
      </w:pPr>
      <w:r>
        <w:rPr>
          <w:b/>
          <w:bCs/>
          <w:sz w:val="24"/>
        </w:rPr>
        <w:t>6. Recursos humans i  materials</w:t>
      </w:r>
    </w:p>
    <w:p>
      <w:pPr>
        <w:pStyle w:val="TextBody"/>
        <w:rPr>
          <w:b/>
          <w:b/>
          <w:bCs/>
          <w:sz w:val="24"/>
        </w:rPr>
      </w:pPr>
      <w:r>
        <w:rPr>
          <w:b/>
          <w:bCs/>
          <w:sz w:val="24"/>
        </w:rPr>
      </w:r>
    </w:p>
    <w:p>
      <w:pPr>
        <w:pStyle w:val="TextBody"/>
        <w:rPr/>
      </w:pPr>
      <w:r>
        <w:rPr/>
        <w:t>Descripció i nombre de llocs de treball directament relacionats amb el projecte per part de l’entitat sol·licitant:</w:t>
      </w:r>
    </w:p>
    <w:p>
      <w:pPr>
        <w:pStyle w:val="TextBody"/>
        <w:rPr>
          <w:lang w:val="en-US" w:eastAsia="en-US"/>
        </w:rPr>
      </w:pPr>
      <w:r>
        <w:fldChar w:fldCharType="begin">
          <w:ffData>
            <w:name w:val="Texto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jc w:val="both"/>
        <w:rPr>
          <w:rFonts w:ascii="Arial" w:hAnsi="Arial" w:cs="Arial"/>
          <w:b/>
          <w:b/>
          <w:bCs/>
        </w:rPr>
      </w:pPr>
      <w:r>
        <w:rPr>
          <w:rFonts w:cs="Arial" w:ascii="Arial" w:hAnsi="Arial"/>
          <w:b/>
          <w:bCs/>
        </w:rPr>
        <w:t>7. Viabilitat de l’actuació</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abilitat sociocultural </w:t>
      </w:r>
    </w:p>
    <w:p>
      <w:pPr>
        <w:pStyle w:val="Normal"/>
        <w:jc w:val="both"/>
        <w:rPr>
          <w:rFonts w:ascii="Arial" w:hAnsi="Arial" w:cs="Arial"/>
          <w:sz w:val="20"/>
        </w:rPr>
      </w:pPr>
      <w:r>
        <w:fldChar w:fldCharType="begin">
          <w:ffData>
            <w:name w:val="Texto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tècnica</w:t>
      </w:r>
    </w:p>
    <w:p>
      <w:pPr>
        <w:pStyle w:val="Normal"/>
        <w:jc w:val="both"/>
        <w:rPr>
          <w:rFonts w:ascii="Arial" w:hAnsi="Arial" w:cs="Arial"/>
          <w:sz w:val="20"/>
        </w:rPr>
      </w:pPr>
      <w:r>
        <w:fldChar w:fldCharType="begin">
          <w:ffData>
            <w:name w:val="Texto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abilitat econòmica</w:t>
      </w:r>
    </w:p>
    <w:p>
      <w:pPr>
        <w:pStyle w:val="Normal"/>
        <w:jc w:val="both"/>
        <w:rPr>
          <w:rFonts w:ascii="Arial" w:hAnsi="Arial" w:cs="Arial"/>
          <w:sz w:val="20"/>
        </w:rPr>
      </w:pPr>
      <w:r>
        <w:fldChar w:fldCharType="begin">
          <w:ffData>
            <w:name w:val="Texto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tres</w:t>
      </w:r>
    </w:p>
    <w:p>
      <w:pPr>
        <w:pStyle w:val="Normal"/>
        <w:jc w:val="both"/>
        <w:rPr>
          <w:rFonts w:ascii="Arial" w:hAnsi="Arial" w:cs="Arial"/>
          <w:sz w:val="20"/>
        </w:rPr>
      </w:pPr>
      <w:r>
        <w:fldChar w:fldCharType="begin">
          <w:ffData>
            <w:name w:val="Texto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8. Pressupostos i finança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1. Pressup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80" w:type="dxa"/>
        <w:tblLayout w:type="fixed"/>
        <w:tblCellMar>
          <w:top w:w="0" w:type="dxa"/>
          <w:left w:w="70" w:type="dxa"/>
          <w:bottom w:w="0" w:type="dxa"/>
          <w:right w:w="70" w:type="dxa"/>
        </w:tblCellMar>
      </w:tblPr>
      <w:tblGrid>
        <w:gridCol w:w="6370"/>
        <w:gridCol w:w="2340"/>
      </w:tblGrid>
      <w:tr>
        <w:trPr/>
        <w:tc>
          <w:tcPr>
            <w:tcW w:w="6370" w:type="dxa"/>
            <w:tcBorders>
              <w:top w:val="single" w:sz="8"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b/>
                <w:b/>
                <w:iCs/>
                <w:szCs w:val="22"/>
              </w:rPr>
            </w:pPr>
            <w:r>
              <w:rPr>
                <w:b/>
                <w:iCs/>
                <w:szCs w:val="22"/>
              </w:rPr>
              <w:t>PARTIDES</w:t>
            </w:r>
          </w:p>
        </w:tc>
        <w:tc>
          <w:tcPr>
            <w:tcW w:w="2340" w:type="dxa"/>
            <w:tcBorders>
              <w:top w:val="single" w:sz="8" w:space="0" w:color="000000"/>
              <w:bottom w:val="single" w:sz="8" w:space="0" w:color="000000"/>
              <w:right w:val="single" w:sz="8" w:space="0" w:color="000000"/>
            </w:tcBorders>
            <w:vAlign w:val="bottom"/>
          </w:tcPr>
          <w:p>
            <w:pPr>
              <w:pStyle w:val="TextBody"/>
              <w:tabs>
                <w:tab w:val="clear" w:pos="708"/>
                <w:tab w:val="left" w:pos="7230" w:leader="none"/>
              </w:tabs>
              <w:jc w:val="right"/>
              <w:rPr>
                <w:b/>
                <w:b/>
              </w:rPr>
            </w:pPr>
            <w:r>
              <w:rPr>
                <w:b/>
                <w:szCs w:val="22"/>
              </w:rPr>
              <w:t>EUROS</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Cs/>
                <w:i/>
                <w:i/>
                <w:iCs/>
                <w:szCs w:val="22"/>
              </w:rPr>
            </w:pPr>
            <w:r>
              <w:rPr>
                <w:bCs/>
                <w:i/>
                <w:iCs/>
                <w:szCs w:val="22"/>
              </w:rPr>
              <w:t>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vAlign w:val="bottom"/>
          </w:tcPr>
          <w:p>
            <w:pPr>
              <w:pStyle w:val="TextBody"/>
              <w:tabs>
                <w:tab w:val="clear" w:pos="708"/>
                <w:tab w:val="left" w:pos="7230" w:leader="none"/>
              </w:tabs>
              <w:jc w:val="left"/>
              <w:rPr>
                <w:szCs w:val="22"/>
              </w:rPr>
            </w:pPr>
            <w:r>
              <w:rPr>
                <w:szCs w:val="22"/>
              </w:rPr>
              <w:t>1. Equips i subministraments</w:t>
            </w:r>
          </w:p>
        </w:tc>
        <w:tc>
          <w:tcPr>
            <w:tcW w:w="2340" w:type="dxa"/>
            <w:tcBorders>
              <w:top w:val="single" w:sz="4" w:space="0" w:color="000000"/>
              <w:bottom w:val="single" w:sz="8" w:space="0" w:color="000000"/>
              <w:right w:val="single" w:sz="8" w:space="0" w:color="000000"/>
            </w:tcBorders>
            <w:vAlign w:val="bottom"/>
          </w:tcPr>
          <w:p>
            <w:pPr>
              <w:pStyle w:val="TextBody"/>
              <w:tabs>
                <w:tab w:val="clear" w:pos="708"/>
                <w:tab w:val="left" w:pos="7230" w:leader="none"/>
              </w:tabs>
              <w:jc w:val="right"/>
              <w:rPr/>
            </w:pPr>
            <w:r>
              <w:rPr>
                <w:rFonts w:eastAsia="Arial"/>
                <w:b/>
                <w:szCs w:val="22"/>
              </w:rPr>
              <w:t xml:space="preserve"> </w:t>
            </w:r>
            <w:r>
              <w:fldChar w:fldCharType="begin">
                <w:ffData>
                  <w:name w:val="Texto20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2. Personal local (salaris)</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3. Viatges i estad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4. Funcionament</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0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8. Altr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szCs w:val="22"/>
              </w:rPr>
            </w:pPr>
            <w:r>
              <w:rPr>
                <w:szCs w:val="22"/>
              </w:rPr>
              <w:t xml:space="preserve">9. </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TOTAL COSTOS 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2"/>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i/>
                <w:i/>
                <w:iCs/>
                <w:szCs w:val="22"/>
              </w:rPr>
            </w:pPr>
            <w:r>
              <w:rPr>
                <w:b/>
                <w:i/>
                <w:iCs/>
                <w:szCs w:val="22"/>
              </w:rPr>
              <w:t>COSTOS INDIRECTES</w:t>
            </w:r>
          </w:p>
        </w:tc>
        <w:tc>
          <w:tcPr>
            <w:tcW w:w="2340" w:type="dxa"/>
            <w:tcBorders>
              <w:top w:val="single" w:sz="4"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4"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left"/>
              <w:rPr>
                <w:b/>
                <w:b/>
                <w:szCs w:val="22"/>
              </w:rPr>
            </w:pPr>
            <w:r>
              <w:rPr>
                <w:b/>
                <w:szCs w:val="22"/>
              </w:rPr>
              <w:t>8 %</w:t>
            </w:r>
          </w:p>
        </w:tc>
        <w:tc>
          <w:tcPr>
            <w:tcW w:w="2340" w:type="dxa"/>
            <w:tcBorders>
              <w:top w:val="single" w:sz="4" w:space="0" w:color="000000"/>
              <w:bottom w:val="single" w:sz="8" w:space="0" w:color="000000"/>
              <w:right w:val="single" w:sz="8" w:space="0" w:color="000000"/>
            </w:tcBorders>
            <w:shd w:fill="FFFFFF" w:val="clear"/>
            <w:vAlign w:val="bottom"/>
          </w:tcPr>
          <w:p>
            <w:pPr>
              <w:pStyle w:val="TextBody"/>
              <w:tabs>
                <w:tab w:val="clear" w:pos="708"/>
                <w:tab w:val="left" w:pos="7230" w:leader="none"/>
              </w:tabs>
              <w:jc w:val="right"/>
              <w:rPr/>
            </w:pPr>
            <w:r>
              <w:fldChar w:fldCharType="begin">
                <w:ffData>
                  <w:name w:val="Texto21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r>
        <w:trPr/>
        <w:tc>
          <w:tcPr>
            <w:tcW w:w="637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jc w:val="left"/>
              <w:rPr>
                <w:b/>
                <w:b/>
                <w:szCs w:val="22"/>
              </w:rPr>
            </w:pPr>
            <w:r>
              <w:rPr>
                <w:b/>
                <w:szCs w:val="22"/>
              </w:rPr>
              <w:t>TOTAL</w:t>
            </w:r>
          </w:p>
        </w:tc>
        <w:tc>
          <w:tcPr>
            <w:tcW w:w="2340" w:type="dxa"/>
            <w:tcBorders>
              <w:top w:val="single" w:sz="8" w:space="0" w:color="000000"/>
              <w:bottom w:val="single" w:sz="4" w:space="0" w:color="000000"/>
              <w:right w:val="single" w:sz="8" w:space="0" w:color="000000"/>
            </w:tcBorders>
            <w:vAlign w:val="bottom"/>
          </w:tcPr>
          <w:p>
            <w:pPr>
              <w:pStyle w:val="TextBody"/>
              <w:tabs>
                <w:tab w:val="clear" w:pos="708"/>
                <w:tab w:val="left" w:pos="7230" w:leader="none"/>
              </w:tabs>
              <w:jc w:val="right"/>
              <w:rPr/>
            </w:pPr>
            <w:r>
              <w:fldChar w:fldCharType="begin">
                <w:ffData>
                  <w:name w:val="Texto2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Pr>
                <w:b/>
                <w:szCs w:val="22"/>
                <w:lang w:val="en-US" w:eastAsia="en-US"/>
              </w:rPr>
            </w:r>
            <w:r>
              <w:rPr>
                <w:b/>
                <w:szCs w:val="22"/>
                <w:lang w:val="en-US" w:eastAsia="en-US"/>
              </w:rPr>
              <w:fldChar w:fldCharType="end"/>
            </w:r>
            <w:r>
              <w:rPr>
                <w:b/>
                <w:szCs w:val="22"/>
              </w:rPr>
              <w:t xml:space="preserv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 Finançament</w:t>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rPr>
          <w:bCs/>
        </w:rPr>
      </w:pPr>
      <w:r>
        <w:rPr>
          <w:bCs/>
        </w:rPr>
        <w:t xml:space="preserve">Cost global del projecte </w:t>
      </w:r>
      <w:r>
        <w:fldChar w:fldCharType="begin">
          <w:ffData>
            <w:name w:val="Texto2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jut sol·licitat a la Diputació de Lleida </w:t>
      </w:r>
      <w:r>
        <w:fldChar w:fldCharType="begin">
          <w:ffData>
            <w:name w:val="Texto2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portació de l’entitat sol·licitant  </w:t>
      </w:r>
      <w:r>
        <w:fldChar w:fldCharType="begin">
          <w:ffData>
            <w:name w:val="Texto2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bCs/>
        </w:rPr>
      </w:pPr>
      <w:r>
        <w:rPr>
          <w:bCs/>
        </w:rPr>
        <w:t xml:space="preserve">Altres ajuts </w:t>
      </w:r>
      <w:r>
        <w:fldChar w:fldCharType="begin">
          <w:ffData>
            <w:name w:val="Texto2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t xml:space="preserve">Altres aportacions </w:t>
      </w:r>
      <w:r>
        <w:fldChar w:fldCharType="begin">
          <w:ffData>
            <w:name w:val="Texto2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tabs>
          <w:tab w:val="clear" w:pos="708"/>
          <w:tab w:val="left" w:pos="7230" w:leader="none"/>
        </w:tabs>
        <w:rPr>
          <w:rFonts w:eastAsia="Arial"/>
          <w:bCs/>
        </w:rPr>
      </w:pPr>
      <w:r>
        <w:rPr>
          <w:rFonts w:eastAsia="Arial"/>
          <w:bCs/>
        </w:rPr>
        <w:t xml:space="preserve">                               </w:t>
      </w:r>
    </w:p>
    <w:p>
      <w:pPr>
        <w:pStyle w:val="TextBody"/>
        <w:tabs>
          <w:tab w:val="clear" w:pos="708"/>
          <w:tab w:val="left" w:pos="7230" w:leader="none"/>
        </w:tabs>
        <w:rPr>
          <w:bCs/>
        </w:rPr>
      </w:pPr>
      <w:r>
        <w:rPr>
          <w:bCs/>
        </w:rPr>
      </w:r>
    </w:p>
    <w:p>
      <w:pPr>
        <w:pStyle w:val="TextBody"/>
        <w:tabs>
          <w:tab w:val="clear" w:pos="708"/>
          <w:tab w:val="left" w:pos="7230" w:leader="none"/>
        </w:tabs>
        <w:spacing w:lineRule="auto" w:line="240"/>
        <w:rPr>
          <w:sz w:val="22"/>
          <w:szCs w:val="22"/>
        </w:rPr>
      </w:pPr>
      <w:r>
        <w:rPr>
          <w:sz w:val="22"/>
          <w:szCs w:val="22"/>
        </w:rPr>
        <w:t xml:space="preserve">Consideracions que cal tenir en compte a l’hora d’omplir el quadre de pressupost. </w:t>
      </w:r>
    </w:p>
    <w:p>
      <w:pPr>
        <w:pStyle w:val="TextBody"/>
        <w:tabs>
          <w:tab w:val="clear" w:pos="708"/>
          <w:tab w:val="left" w:pos="7230" w:leader="none"/>
        </w:tabs>
        <w:spacing w:lineRule="auto" w:line="240"/>
        <w:rPr>
          <w:sz w:val="22"/>
          <w:szCs w:val="22"/>
        </w:rPr>
      </w:pPr>
      <w:r>
        <w:rPr>
          <w:sz w:val="22"/>
          <w:szCs w:val="22"/>
        </w:rPr>
      </w:r>
    </w:p>
    <w:p>
      <w:pPr>
        <w:pStyle w:val="Normal"/>
        <w:spacing w:before="0" w:after="120"/>
        <w:jc w:val="both"/>
        <w:rPr>
          <w:rFonts w:ascii="Arial" w:hAnsi="Arial" w:cs="Arial"/>
          <w:color w:val="000000"/>
          <w:sz w:val="20"/>
        </w:rPr>
      </w:pPr>
      <w:r>
        <w:rPr>
          <w:rFonts w:cs="Arial" w:ascii="Arial" w:hAnsi="Arial"/>
          <w:color w:val="000000"/>
          <w:sz w:val="20"/>
        </w:rPr>
        <w:t>1) Les despeses administratives no han de superar el 8% del pressupost imputat a la Diputació.</w:t>
      </w:r>
    </w:p>
    <w:p>
      <w:pPr>
        <w:pStyle w:val="Textoindependiente2"/>
        <w:spacing w:before="0" w:after="120"/>
        <w:rPr>
          <w:rFonts w:ascii="Arial" w:hAnsi="Arial" w:cs="Arial"/>
          <w:szCs w:val="22"/>
        </w:rPr>
      </w:pPr>
      <w:r>
        <w:rPr>
          <w:rFonts w:cs="Arial" w:ascii="Arial" w:hAnsi="Arial"/>
        </w:rPr>
        <w:t>2) No es podrà incorporar al pressupost partides destinades directament a sous, dietes i viatges del personal de la ONGD sol·licitant. Excepcionalment, es podran contemplar les sol·licituds de les ONGDS la totalitat  dels projectes de les quals es basin  majoritàriament en aquests tres conceptes.</w:t>
      </w:r>
    </w:p>
    <w:p>
      <w:pPr>
        <w:pStyle w:val="TextBody"/>
        <w:tabs>
          <w:tab w:val="clear" w:pos="708"/>
          <w:tab w:val="left" w:pos="7230" w:leader="none"/>
        </w:tabs>
        <w:spacing w:lineRule="auto" w:line="240" w:before="0" w:after="120"/>
        <w:rPr>
          <w:bCs/>
        </w:rPr>
      </w:pPr>
      <w:r>
        <w:rPr>
          <w:szCs w:val="22"/>
        </w:rPr>
        <w:t>3) En cas que hi hagi un pressupost original en divises, cal especificar el tipus de canvi aplicat en euros.</w:t>
      </w:r>
    </w:p>
    <w:p>
      <w:pPr>
        <w:pStyle w:val="TextBody"/>
        <w:tabs>
          <w:tab w:val="clear" w:pos="708"/>
          <w:tab w:val="left" w:pos="7230" w:leader="none"/>
        </w:tabs>
        <w:rPr>
          <w:b/>
          <w:b/>
          <w:bCs/>
          <w:sz w:val="24"/>
        </w:rPr>
      </w:pPr>
      <w:r>
        <w:rPr>
          <w:b/>
          <w:bCs/>
          <w:sz w:val="24"/>
        </w:rPr>
      </w:r>
    </w:p>
    <w:p>
      <w:pPr>
        <w:pStyle w:val="TextBody"/>
        <w:tabs>
          <w:tab w:val="clear" w:pos="708"/>
          <w:tab w:val="left" w:pos="7230" w:leader="none"/>
        </w:tabs>
        <w:rPr>
          <w:b/>
          <w:b/>
          <w:sz w:val="24"/>
        </w:rPr>
      </w:pPr>
      <w:r>
        <w:rPr>
          <w:b/>
          <w:sz w:val="24"/>
        </w:rPr>
        <w:t xml:space="preserve">9. Informe de situació de l’actuació </w:t>
      </w:r>
      <w:r>
        <w:rPr>
          <w:rStyle w:val="FootnoteCharacters"/>
          <w:rStyle w:val="FootnoteAnchor"/>
          <w:b/>
          <w:sz w:val="24"/>
        </w:rPr>
        <w:footnoteReference w:id="4"/>
      </w:r>
    </w:p>
    <w:p>
      <w:pPr>
        <w:pStyle w:val="TextBody"/>
        <w:tabs>
          <w:tab w:val="clear" w:pos="708"/>
          <w:tab w:val="left" w:pos="7230" w:leader="none"/>
        </w:tabs>
        <w:rPr>
          <w:b/>
          <w:b/>
        </w:rPr>
      </w:pPr>
      <w:r>
        <w:fldChar w:fldCharType="begin">
          <w:ffData>
            <w:name w:val="Texto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2240" w:h="15840"/>
      <w:pgMar w:left="1797" w:right="1797" w:gutter="0" w:header="708" w:top="3141" w:footer="708" w:bottom="89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més per a segones i posteriors fases de projectes de cooperació subvencionats per la Diputació de Lleida</w:t>
      </w:r>
    </w:p>
  </w:footnote>
  <w:footnote w:id="3">
    <w:p>
      <w:pPr>
        <w:pStyle w:val="Footnote"/>
        <w:rPr/>
      </w:pPr>
      <w:r>
        <w:rPr>
          <w:rStyle w:val="FootnoteCharacters"/>
        </w:rPr>
        <w:footnoteRef/>
      </w:r>
      <w:r>
        <w:rPr>
          <w:rFonts w:cs="Arial" w:ascii="Arial" w:hAnsi="Arial"/>
        </w:rPr>
        <w:t xml:space="preserve"> </w:t>
      </w:r>
      <w:r>
        <w:rPr>
          <w:rFonts w:cs="Arial" w:ascii="Arial" w:hAnsi="Arial"/>
        </w:rPr>
        <w:t>Només per a segones i posteriors fases de projectes de cooperació subvencionats per la Diputació de Lleida</w:t>
      </w:r>
    </w:p>
  </w:footnote>
  <w:footnote w:id="4">
    <w:p>
      <w:pPr>
        <w:pStyle w:val="Footnote"/>
        <w:rPr/>
      </w:pPr>
      <w:r>
        <w:rPr>
          <w:rStyle w:val="FootnoteCharacters"/>
        </w:rPr>
        <w:footnoteRef/>
      </w:r>
      <w:r>
        <w:rPr>
          <w:rFonts w:cs="Arial" w:ascii="Arial" w:hAnsi="Arial"/>
        </w:rPr>
        <w:t xml:space="preserve"> </w:t>
      </w:r>
      <w:r>
        <w:rPr>
          <w:rFonts w:cs="Arial" w:ascii="Arial" w:hAnsi="Arial"/>
        </w:rPr>
        <w:t>Només per a segones i posteriors fases de projectes de sensibilització subvencionats per la Diputació de Lle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0477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pPr>
    <w:r>
      <w:rPr/>
    </w:r>
  </w:p>
  <w:p>
    <w:pPr>
      <w:pStyle w:val="Header"/>
      <w:rPr/>
    </w:pPr>
    <w:r>
      <w:rPr/>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81">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696595</wp:posOffset>
              </wp:positionH>
              <wp:positionV relativeFrom="paragraph">
                <wp:posOffset>1016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Lucida Fax" w:hAnsi="Rockwell;Lucida Fax" w:cs="Rockwell;Lucida Fax"/>
                            </w:rPr>
                          </w:pPr>
                          <w:r>
                            <w:rPr>
                              <w:rFonts w:cs="Rockwell;Lucida Fax" w:ascii="Rockwell;Lucida Fax" w:hAnsi="Rockwell;Lucida Fax"/>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8pt;mso-position-vertical-relative:text;margin-left:-54.85pt;mso-position-horizontal-relative:text">
              <v:fill opacity="0f"/>
              <v:textbox inset="0.100694444444444in,0.0402777777777778in,0.100694444444444in,0.000694444444444445in">
                <w:txbxContent>
                  <w:p>
                    <w:pPr>
                      <w:pStyle w:val="Normal"/>
                      <w:jc w:val="center"/>
                      <w:rPr>
                        <w:rFonts w:ascii="Rockwell;Lucida Fax" w:hAnsi="Rockwell;Lucida Fax" w:cs="Rockwell;Lucida Fax"/>
                      </w:rPr>
                    </w:pPr>
                    <w:r>
                      <w:rPr>
                        <w:rFonts w:cs="Rockwell;Lucida Fax" w:ascii="Rockwell;Lucida Fax" w:hAnsi="Rockwell;Lucida Fax"/>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121">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1060450</wp:posOffset>
              </wp:positionV>
              <wp:extent cx="2286000" cy="577850"/>
              <wp:effectExtent l="0" t="0" r="0" b="0"/>
              <wp:wrapNone/>
              <wp:docPr id="5"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57:00Z</dcterms:created>
  <dc:creator>mdomin</dc:creator>
  <dc:description/>
  <cp:keywords/>
  <dc:language>en-US</dc:language>
  <cp:lastModifiedBy>ssol</cp:lastModifiedBy>
  <cp:lastPrinted>2006-09-14T09:02:00Z</cp:lastPrinted>
  <dcterms:modified xsi:type="dcterms:W3CDTF">2010-04-26T13:39:00Z</dcterms:modified>
  <cp:revision>29</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16831</vt:r8>
  </property>
  <property fmtid="{D5CDD505-2E9C-101B-9397-08002B2CF9AE}" pid="3" name="_AuthorEmail">
    <vt:lpwstr>mdomin@diputaciolleida.es</vt:lpwstr>
  </property>
  <property fmtid="{D5CDD505-2E9C-101B-9397-08002B2CF9AE}" pid="4" name="_AuthorEmailDisplayName">
    <vt:lpwstr>Marivi Domingo</vt:lpwstr>
  </property>
  <property fmtid="{D5CDD505-2E9C-101B-9397-08002B2CF9AE}" pid="5" name="_EmailSubject">
    <vt:lpwstr/>
  </property>
  <property fmtid="{D5CDD505-2E9C-101B-9397-08002B2CF9AE}" pid="6" name="_ReviewingToolsShownOnce">
    <vt:lpwstr/>
  </property>
</Properties>
</file>