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bidi w:val="0"/>
        <w:spacing w:before="0" w:after="0"/>
        <w:jc w:val="both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w:t>REFORMULACIÓ PRESSUPOST SOL.LICITAT EN LA CONVOCATÒRIA  D’ATORGAMENT D’AJUTS PER A PROJECTES A REALITZAR PER LES ONGD PER A LA SENSIBILITZACIÓ DE LA SOCIETAT EN L’ÀMBIT DE LA COOPERACIÓ AL DESENVOLUPAMENT I LA SOLIDARITAT INTERNACIONAL. ANUALITAT 2010.</w:t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285"/>
      </w:tblGrid>
      <w:tr>
        <w:trPr>
          <w:trHeight w:val="36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ca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ca-ES"/>
              </w:rPr>
              <w:t>Entitat sol·licitant</w:t>
            </w:r>
          </w:p>
        </w:tc>
      </w:tr>
      <w:tr>
        <w:trPr>
          <w:trHeight w:val="368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369" w:hRule="atLeast"/>
        </w:trPr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.P.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Mòbil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ax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Web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IF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ca-ES" w:eastAsia="en-US"/>
              </w:rPr>
            </w:r>
            <w:r>
              <w:rPr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lang w:val="ca-E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12"/>
        <w:gridCol w:w="18"/>
      </w:tblGrid>
      <w:tr>
        <w:trPr>
          <w:trHeight w:val="500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ca-ES"/>
              </w:rPr>
            </w:pPr>
            <w:r>
              <w:rPr>
                <w:b/>
                <w:bCs/>
                <w:i/>
                <w:iCs/>
                <w:sz w:val="20"/>
                <w:lang w:val="ca-ES"/>
              </w:rPr>
              <w:t>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àrrec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IF  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Adreça electrònic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bidi w:val="0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lang w:val="ca-ES"/>
              </w:rPr>
              <w:t>Dades de la seu central</w:t>
            </w:r>
            <w:r>
              <w:rPr>
                <w:i/>
                <w:iCs/>
                <w:lang w:val="ca-ES"/>
              </w:rPr>
              <w:br/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Persona de contacte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Telèfon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              Mòbil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Fax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             </w:t>
            </w:r>
            <w:r>
              <w:rPr>
                <w:sz w:val="20"/>
                <w:lang w:val="ca-ES"/>
              </w:rPr>
              <w:t>Adreça electrònica</w:t>
            </w:r>
            <w:r>
              <w:rPr>
                <w:color w:val="000000"/>
                <w:sz w:val="20"/>
                <w:lang w:val="ca-ES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 xml:space="preserve">                    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XPOS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Que per acord de la Junta de Govern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o2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es concedí  un ajut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Texto27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€ per dur a terme el project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mb un pressupost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€.</w:t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  <w:t xml:space="preserve">Que l’ajut sol·licitat  en la convocatòria fou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color w:val="000000"/>
          <w:lang w:val="ca-ES" w:eastAsia="en-US"/>
        </w:rPr>
        <w:instrText xml:space="preserve"> FORMTEXT </w:instrText>
      </w:r>
      <w:r>
        <w:rPr>
          <w:color w:val="000000"/>
          <w:sz w:val="20"/>
          <w:lang w:val="ca-ES" w:eastAsia="en-US"/>
        </w:rPr>
      </w:r>
      <w:r>
        <w:rPr>
          <w:sz w:val="20"/>
          <w:color w:val="000000"/>
          <w:lang w:val="ca-ES" w:eastAsia="en-US"/>
        </w:rPr>
        <w:fldChar w:fldCharType="separate"/>
      </w:r>
      <w:r>
        <w:rPr>
          <w:color w:val="000000"/>
          <w:sz w:val="20"/>
          <w:lang w:val="ca-ES" w:eastAsia="en-US"/>
        </w:rPr>
        <w:t>     </w:t>
      </w:r>
      <w:r>
        <w:rPr>
          <w:color w:val="000000"/>
          <w:sz w:val="20"/>
          <w:lang w:val="ca-ES" w:eastAsia="en-US"/>
        </w:rPr>
      </w:r>
      <w:r>
        <w:rPr>
          <w:sz w:val="20"/>
          <w:color w:val="00000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€.</w:t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Normal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TextBody"/>
        <w:rPr/>
      </w:pPr>
      <w:r>
        <w:rPr/>
        <w:t>Que, per tal d’ajustar els compromisos i les condicions de la subvenció, amb especial referència al pressupost de l’activitat que es preveu realitzar, i  d’acord amb el que es disposa a l’article 12è. de les Bases de la convocatòria per a l’atorgament d’ajuts per a projectes a realitzar per les ONGD per la sensibilització de la societat en l’àmbit de la cooperació al desenvolupament i la solidaritat internacional, anualitats 2009, 2010, 2011,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.LIC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eformulació del projec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’acord amb les dades que figuren en el  document que s’adju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(lloc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,(di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(mes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szCs w:val="20"/>
        </w:rPr>
        <w:t xml:space="preserve"> de 20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  <w:t xml:space="preserve">DESCRIPCIÓ DELS CANVIS QUE COMPORTA LA REFORMULACIÓ: 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772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72"/>
      </w:tblGrid>
      <w:tr>
        <w:trPr>
          <w:tblHeader w:val="true"/>
          <w:trHeight w:val="7470" w:hRule="atLeast"/>
        </w:trPr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902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ROJEC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cions que cal tenir en compte a l’hora d’omplir el quadre de pressupost:</w:t>
      </w:r>
    </w:p>
    <w:p>
      <w:pPr>
        <w:pStyle w:val="Normal"/>
        <w:jc w:val="both"/>
        <w:rPr/>
      </w:pPr>
      <w:r>
        <w:rPr>
          <w:rStyle w:val="1Modificaci"/>
          <w:rFonts w:cs="Arial" w:ascii="Arial" w:hAnsi="Arial"/>
          <w:color w:val="000000"/>
        </w:rPr>
        <w:t xml:space="preserve">a) Les despeses administratives imputades al projecte no han de superar el 10% del pressupos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La Diputació de Lleida subvencionarà fins a un màxim del 90% del projec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)</w:t>
      </w:r>
      <w:r>
        <w:rPr>
          <w:rFonts w:cs="Arial" w:ascii="Arial" w:hAnsi="Arial"/>
          <w:sz w:val="20"/>
          <w:szCs w:val="22"/>
        </w:rPr>
        <w:t xml:space="preserve"> En cas que hi hagi un pressupost original en divises, cal especificar el tipus de canvi aplicat en euros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4059" w:type="dxa"/>
        <w:jc w:val="left"/>
        <w:tblInd w:w="-4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2"/>
        <w:gridCol w:w="929"/>
        <w:gridCol w:w="1134"/>
        <w:gridCol w:w="850"/>
        <w:gridCol w:w="880"/>
        <w:gridCol w:w="876"/>
        <w:gridCol w:w="992"/>
        <w:gridCol w:w="1134"/>
        <w:gridCol w:w="851"/>
        <w:gridCol w:w="2031"/>
      </w:tblGrid>
      <w:tr>
        <w:trPr>
          <w:tblHeader w:val="true"/>
          <w:trHeight w:val="578" w:hRule="exact"/>
          <w:cantSplit w:val="true"/>
        </w:trPr>
        <w:tc>
          <w:tcPr>
            <w:tcW w:w="4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1Enunciat"/>
              <w:bidi w:val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DES</w:t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AMB EFECTIU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VALORAD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2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3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(2)(3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Equips i subministrament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sonal loc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Viatges i estad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  <w:r>
              <w:rPr>
                <w:sz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(especificar el concepte de la partida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Despeses administrativ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in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INDIRECTES</w:t>
            </w:r>
          </w:p>
        </w:tc>
        <w:tc>
          <w:tcPr>
            <w:tcW w:w="929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Total en Euro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en % del projecte imputat a cada finançador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-3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6"/>
      </w:tblGrid>
      <w:tr>
        <w:trPr>
          <w:tblHeader w:val="true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ost del projecte: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Ajut imputat a la Diputació de Lleida: </w:t>
            </w: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96595</wp:posOffset>
              </wp:positionH>
              <wp:positionV relativeFrom="paragraph">
                <wp:posOffset>48260</wp:posOffset>
              </wp:positionV>
              <wp:extent cx="2270760" cy="213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3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  <w:p>
                    <w:pPr>
                      <w:pStyle w:val="Normal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0760" cy="562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4.3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9015" cy="5645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64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0"/>
                            <w:spacing w:before="240" w:after="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4.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bidi w:val="0"/>
                      <w:spacing w:before="240" w:after="60"/>
                      <w:ind w:left="0" w:right="0" w:hanging="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9015" cy="22161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</w:rPr>
                          </w:pPr>
                          <w:r>
                            <w:rPr>
                              <w:rFonts w:cs="Rockwell" w:ascii="Rockwell" w:hAnsi="Rockwell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17.45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</w:rPr>
                    </w:pPr>
                    <w:r>
                      <w:rPr>
                        <w:rFonts w:cs="Rockwell" w:ascii="Rockwell" w:hAnsi="Rockwell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9015" cy="57086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0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45pt;height:44.9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0" w:right="0" w:hanging="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66" w:right="0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1Modificaci">
    <w:name w:val="1.Modificació"/>
    <w:basedOn w:val="Fuentedeprrafopredeter2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15:00Z</dcterms:created>
  <dc:creator>mdomin</dc:creator>
  <dc:description/>
  <cp:keywords/>
  <dc:language>en-US</dc:language>
  <cp:lastModifiedBy>Suport</cp:lastModifiedBy>
  <cp:lastPrinted>2009-04-30T09:37:00Z</cp:lastPrinted>
  <dcterms:modified xsi:type="dcterms:W3CDTF">2010-11-25T15:15:00Z</dcterms:modified>
  <cp:revision>2</cp:revision>
  <dc:subject/>
  <dc:title>SOL</dc:title>
</cp:coreProperties>
</file>