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68" w:hRule="atLeast"/>
        </w:trPr>
        <w:tc>
          <w:tcPr>
            <w:tcW w:w="9206" w:type="dxa"/>
            <w:tcBorders>
              <w:top w:val="single" w:sz="4" w:space="0" w:color="008F4C"/>
              <w:left w:val="single" w:sz="4" w:space="0" w:color="008F4C"/>
              <w:bottom w:val="single" w:sz="4" w:space="0" w:color="008F4C"/>
              <w:right w:val="single" w:sz="4" w:space="0" w:color="008F4C"/>
            </w:tcBorders>
            <w:shd w:fill="339966" w:val="clear"/>
            <w:vAlign w:val="center"/>
          </w:tcPr>
          <w:p>
            <w:pPr>
              <w:pStyle w:val="1Enunciat"/>
              <w:snapToGrid w:val="false"/>
              <w:ind w:left="57" w:hanging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FFFFFF"/>
                <w:lang w:val="ca-ES"/>
              </w:rPr>
              <w:t>REFORMULACIÓ DEL PRESSUPOST SOL.LICITAT EN LA CONVOCATÒRIA D’ATORGAMENT D’AJUTS PER A PROJECTES A REALITZAR PER LES ORGANITZACIONS NO GOVERNAMENTALS EN L’ÀMBIT DE LA COOPERACIÓ PER AL DESENVOLUPAMENT, ANUALITAT 201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En/na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</w:rPr>
        <w:t xml:space="preserve"> , president/a o representat de l’entitat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</w:rPr>
        <w:t xml:space="preserve"> ,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EXPOSA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e per acord de la Junta de Govern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bookmarkStart w:id="0" w:name="Texto26_Copy_1"/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bookmarkEnd w:id="0"/>
      <w:r>
        <w:rPr>
          <w:rFonts w:cs="Arial" w:ascii="Verdana" w:hAnsi="Verdana"/>
          <w:sz w:val="20"/>
          <w:szCs w:val="20"/>
        </w:rPr>
        <w:t xml:space="preserve"> es concedí  un ajut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bookmarkStart w:id="1" w:name="Texto27_Copy_1"/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bookmarkEnd w:id="1"/>
      <w:r>
        <w:rPr>
          <w:rFonts w:cs="Arial" w:ascii="Verdana" w:hAnsi="Verdana"/>
          <w:sz w:val="20"/>
          <w:szCs w:val="20"/>
        </w:rPr>
        <w:t xml:space="preserve"> € per dur a terme el project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mb un pressupost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€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color w:val="000000"/>
          <w:sz w:val="20"/>
          <w:lang w:val="ca-ES"/>
        </w:rPr>
      </w:pPr>
      <w:r>
        <w:rPr>
          <w:rFonts w:cs="Verdana" w:ascii="Verdana" w:hAnsi="Verdana"/>
          <w:color w:val="000000"/>
          <w:sz w:val="20"/>
          <w:lang w:val="ca-ES"/>
        </w:rPr>
        <w:t xml:space="preserve">Que l’ajut sol·licitat  en la convocatòria fou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dr w:val="single" w:sz="4" w:space="0" w:color="339966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bdr w:val="single" w:sz="4" w:space="0" w:color="339966"/>
          <w:lang w:val="ca-ES" w:eastAsia="en-US"/>
        </w:rPr>
      </w:r>
      <w:r>
        <w:rPr>
          <w:sz w:val="20"/>
          <w:bdr w:val="single" w:sz="4" w:space="0" w:color="339966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bdr w:val="single" w:sz="4" w:space="0" w:color="339966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bdr w:val="single" w:sz="4" w:space="0" w:color="339966"/>
          <w:lang w:val="ca-ES" w:eastAsia="en-US"/>
        </w:rPr>
      </w:r>
      <w:r>
        <w:rPr>
          <w:sz w:val="20"/>
          <w:bdr w:val="single" w:sz="4" w:space="0" w:color="339966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lang w:val="ca-ES"/>
        </w:rPr>
        <w:t xml:space="preserve"> €.</w:t>
      </w:r>
    </w:p>
    <w:p>
      <w:pPr>
        <w:pStyle w:val="Default"/>
        <w:rPr>
          <w:rFonts w:ascii="Verdana" w:hAnsi="Verdana" w:cs="Verdana"/>
          <w:color w:val="000000"/>
          <w:sz w:val="20"/>
          <w:lang w:val="ca-ES"/>
        </w:rPr>
      </w:pPr>
      <w:r>
        <w:rPr>
          <w:rFonts w:cs="Verdana" w:ascii="Verdana" w:hAnsi="Verdana"/>
          <w:color w:val="000000"/>
          <w:sz w:val="20"/>
          <w:lang w:val="ca-E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ca-ES"/>
        </w:rPr>
      </w:pPr>
      <w:r>
        <w:rPr>
          <w:rFonts w:cs="Verdana" w:ascii="Verdana" w:hAnsi="Verdana"/>
          <w:color w:val="000000"/>
          <w:sz w:val="20"/>
          <w:lang w:val="ca-E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, per tal d’ajustar els compromisos i les condicions de la subvenció, com a conseqüència de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exposar la modificació substancial), i  d’acord amb el que es disposa a l’article 13è. de les Bases de la convocatòria per a l’atorgament d’ajuts per a projectes a realitzar per les ONGD en l’àmbit de la cooperació per al desenvolupament anualitat 2015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L.LICIT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reformulació del projec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’acord amb les dades que figuren en el  document que s’adjunt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(lloc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,(di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(mes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e 20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  <w:t>     </w:t>
      </w:r>
      <w:r/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  <w:shd w:fill="339966" w:val="clear"/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t>DESCRIPCIÓ DELS CANVIS QUE COMPORTA LA REFORMULACI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6"/>
      </w:tblGrid>
      <w:tr>
        <w:trPr>
          <w:tblHeader w:val="true"/>
          <w:trHeight w:val="7470" w:hRule="atLeast"/>
        </w:trPr>
        <w:tc>
          <w:tcPr>
            <w:tcW w:w="89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273" w:gutter="0" w:header="720" w:top="17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8"/>
      </w:tblGrid>
      <w:tr>
        <w:trPr/>
        <w:tc>
          <w:tcPr>
            <w:tcW w:w="15008" w:type="dxa"/>
            <w:tcBorders>
              <w:bottom w:val="single" w:sz="4" w:space="0" w:color="339966"/>
            </w:tcBorders>
            <w:shd w:fill="339966" w:val="clear"/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ROJECTE</w:t>
            </w:r>
          </w:p>
        </w:tc>
      </w:tr>
      <w:tr>
        <w:trPr/>
        <w:tc>
          <w:tcPr>
            <w:tcW w:w="150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Consideracions que cal tenir en compte a l’hora d’omplir el quadre de pressupos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a) Els costos indirectes imputats al projecte no han de superar el 10% dels costos direc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b) La Diputació de Lleida subvencionarà fins a un màxim del 90% del total del projec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c) La quantia total de la subvenció rebuda per cada ONGD no podrà superar el 20% del total de la convocatòria.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szCs w:val="20"/>
                <w:lang w:eastAsia="ca-ES"/>
              </w:rPr>
              <w:t>d)</w:t>
            </w:r>
            <w:r>
              <w:rPr>
                <w:rFonts w:cs="Verdana" w:ascii="Verdana" w:hAnsi="Verdana"/>
                <w:szCs w:val="22"/>
                <w:lang w:eastAsia="ca-ES"/>
              </w:rPr>
              <w:t xml:space="preserve"> cas que hi hagi un pressupost original en divises cal especificar el tipus de canvi aplicat en euros i aportar documents justificatius.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eastAsia="ca-ES"/>
        </w:rPr>
      </w:pPr>
      <w:r>
        <w:rPr>
          <w:rFonts w:cs="Arial" w:ascii="Verdana" w:hAnsi="Verdana"/>
          <w:color w:val="000000"/>
          <w:sz w:val="16"/>
          <w:szCs w:val="16"/>
          <w:lang w:eastAsia="ca-ES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4"/>
        <w:gridCol w:w="1134"/>
        <w:gridCol w:w="1134"/>
        <w:gridCol w:w="1134"/>
        <w:gridCol w:w="992"/>
        <w:gridCol w:w="1134"/>
        <w:gridCol w:w="1134"/>
        <w:gridCol w:w="1134"/>
        <w:gridCol w:w="1134"/>
        <w:gridCol w:w="8"/>
        <w:gridCol w:w="1164"/>
        <w:gridCol w:w="1281"/>
        <w:gridCol w:w="1162"/>
      </w:tblGrid>
      <w:tr>
        <w:trPr>
          <w:tblHeader w:val="true"/>
          <w:trHeight w:val="578" w:hRule="exact"/>
        </w:trPr>
        <w:tc>
          <w:tcPr>
            <w:tcW w:w="2504" w:type="dxa"/>
            <w:vMerge w:val="restart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ARTIDES</w:t>
            </w:r>
          </w:p>
        </w:tc>
        <w:tc>
          <w:tcPr>
            <w:tcW w:w="5528" w:type="dxa"/>
            <w:gridSpan w:val="5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ONTRIBUCIONS AMB EFECTIU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ONTRIBUCIONS VALORADES</w:t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504" w:type="dxa"/>
            <w:vMerge w:val="continue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instrText xml:space="preserve"> FILLIN "Texto38"</w:instrTex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t>Entitat sol·licitant</w: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ntrapart loc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iputació de Lleida</w:t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instrText xml:space="preserve"> FILLIN ""</w:instrTex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t>Altres entitats (1)</w: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instrText xml:space="preserve"> FILLIN ""</w:instrTex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t>Altres entitats (2)</w: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OTAL AMB EFECTIU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instrText xml:space="preserve"> FILLIN "Texto38"</w:instrTex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t>Entitat sol·licitant</w: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end"/>
            </w:r>
          </w:p>
        </w:tc>
        <w:tc>
          <w:tcPr>
            <w:tcW w:w="114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ntrapart local</w:t>
            </w:r>
          </w:p>
        </w:tc>
        <w:tc>
          <w:tcPr>
            <w:tcW w:w="116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instrText xml:space="preserve"> FILLIN "Texto40"</w:instrTex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t>Altres entitats (1)</w: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end"/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(2)...</w:t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OTAL VALORADES</w:t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  <w:t>COSTOS 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Terreny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Construccions i rehabilitacion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Equips i subministrament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Personal local (salaris)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Personal expatriat (salaris)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Viatges i estad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Funcionament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Altres (especificar el concepte de la partida) (*)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TOTAL COSTOS 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Percentatge de costos directes S/Tot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  <w:t>COSTOS IN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Despeses administrativ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Percentatge de costos indirectes s/Tot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TOTAL COSTOS IN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  <w:t>Total en Euro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Total en %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ca-ES"/>
        </w:rPr>
      </w:pPr>
      <w:r>
        <w:rPr>
          <w:rFonts w:cs="Verdana" w:ascii="Verdana" w:hAnsi="Verdana"/>
          <w:sz w:val="20"/>
          <w:szCs w:val="20"/>
          <w:lang w:eastAsia="ca-ES"/>
        </w:rPr>
        <w:t xml:space="preserve">(*)Es poden incloure en aquest apartat despeses derivades de transferències bancàries a l’exterior, despeses d’auditoria o assegurances o altres similars sempre que siguin necessàries per a l’execució del projecte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ca-ES"/>
        </w:rPr>
      </w:pPr>
      <w:r>
        <w:rPr>
          <w:rFonts w:cs="Verdana" w:ascii="Verdana" w:hAnsi="Verdana"/>
          <w:sz w:val="20"/>
          <w:szCs w:val="20"/>
          <w:lang w:eastAsia="ca-ES"/>
        </w:rPr>
        <w:t>(1), (2): Cal identificar la resta d’entitats que financen el project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28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819910" cy="1170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740535" cy="1163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819910" cy="1170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0" w:right="0" w:hanging="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66" w:right="0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1Modificaci">
    <w:name w:val="1.Modificació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2:00Z</dcterms:created>
  <dc:creator>mdomin</dc:creator>
  <dc:description/>
  <cp:keywords/>
  <dc:language>en-US</dc:language>
  <cp:lastModifiedBy>Gemma  Rossello</cp:lastModifiedBy>
  <cp:lastPrinted>2012-05-09T12:03:00Z</cp:lastPrinted>
  <dcterms:modified xsi:type="dcterms:W3CDTF">2016-03-02T08:58:00Z</dcterms:modified>
  <cp:revision>3</cp:revision>
  <dc:subject/>
  <dc:title>SOL</dc:title>
</cp:coreProperties>
</file>