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bidi w:val="0"/>
        <w:spacing w:before="0" w:after="0"/>
        <w:jc w:val="both"/>
        <w:rPr>
          <w:rFonts w:cs="Arial"/>
          <w:b/>
          <w:b/>
          <w:bCs/>
          <w:color w:val="000000"/>
          <w:lang w:val="ca-ES"/>
        </w:rPr>
      </w:pPr>
      <w:r>
        <w:rPr>
          <w:rFonts w:cs="Arial"/>
          <w:b/>
          <w:bCs/>
          <w:color w:val="000000"/>
          <w:lang w:val="ca-ES"/>
        </w:rPr>
        <w:t>SOL·LICITUD D’ATORGAMENT D’AJUTS PER A PROJECTES A REALITZAR PER LES ONGD PER A LA SENSIBILITZACIÓ DE LA SOCIETAT EN L’ÀMBIT DE LA COOPERACIÓ AL DESENVOLUPAMENT I LA SOLIDARITAT INTERNACIONAL. ANUALITAT 2011.</w:t>
      </w:r>
    </w:p>
    <w:p>
      <w:pPr>
        <w:pStyle w:val="Default"/>
        <w:bidi w:val="0"/>
        <w:jc w:val="left"/>
        <w:rPr>
          <w:rFonts w:cs="Arial"/>
          <w:b/>
          <w:b/>
          <w:bCs/>
          <w:color w:val="000000"/>
          <w:sz w:val="20"/>
          <w:lang w:val="ca-ES"/>
        </w:rPr>
      </w:pPr>
      <w:r>
        <w:rPr>
          <w:rFonts w:cs="Arial"/>
          <w:b/>
          <w:bCs/>
          <w:color w:val="000000"/>
          <w:sz w:val="20"/>
          <w:lang w:val="ca-ES"/>
        </w:rPr>
      </w:r>
    </w:p>
    <w:p>
      <w:pPr>
        <w:pStyle w:val="Default"/>
        <w:bidi w:val="0"/>
        <w:jc w:val="left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>DADES DE L’ENTITAT SOL·LICITANT:</w:t>
      </w:r>
    </w:p>
    <w:p>
      <w:pPr>
        <w:pStyle w:val="Default"/>
        <w:bidi w:val="0"/>
        <w:jc w:val="lef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tbl>
      <w:tblPr>
        <w:tblW w:w="89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285"/>
      </w:tblGrid>
      <w:tr>
        <w:trPr>
          <w:trHeight w:val="368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ca-E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ca-ES"/>
              </w:rPr>
              <w:t>Entitat sol·licitant</w:t>
            </w:r>
          </w:p>
        </w:tc>
      </w:tr>
      <w:tr>
        <w:trPr>
          <w:trHeight w:val="368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Nom de l’entitat segons consta al NIF</w:t>
            </w:r>
          </w:p>
        </w:tc>
      </w:tr>
      <w:tr>
        <w:trPr>
          <w:trHeight w:val="347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</w:t>
            </w:r>
            <w:bookmarkStart w:id="0" w:name="Texto2"/>
            <w:bookmarkEnd w:id="0"/>
          </w:p>
        </w:tc>
      </w:tr>
      <w:tr>
        <w:trPr>
          <w:trHeight w:val="369" w:hRule="atLeast"/>
        </w:trPr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Localitat </w:t>
            </w:r>
            <w:bookmarkStart w:id="1" w:name="Texto3"/>
            <w:bookmarkEnd w:id="1"/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.P.</w:t>
            </w:r>
            <w:bookmarkStart w:id="2" w:name="Texto4"/>
            <w:bookmarkEnd w:id="2"/>
          </w:p>
        </w:tc>
      </w:tr>
      <w:tr>
        <w:trPr>
          <w:trHeight w:val="366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Telèfon </w:t>
            </w:r>
            <w:bookmarkStart w:id="3" w:name="Texto5"/>
            <w:bookmarkEnd w:id="3"/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Mòbil</w:t>
            </w:r>
            <w:bookmarkStart w:id="4" w:name="Texto6"/>
            <w:bookmarkEnd w:id="4"/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</w:t>
            </w:r>
            <w:bookmarkStart w:id="5" w:name="Texto7"/>
            <w:bookmarkEnd w:id="5"/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electrònica </w:t>
            </w:r>
            <w:bookmarkStart w:id="6" w:name="Texto8"/>
            <w:bookmarkEnd w:id="6"/>
          </w:p>
        </w:tc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Web </w:t>
            </w:r>
            <w:bookmarkStart w:id="7" w:name="Texto9"/>
            <w:bookmarkEnd w:id="7"/>
          </w:p>
        </w:tc>
      </w:tr>
      <w:tr>
        <w:trPr>
          <w:trHeight w:val="484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IF </w:t>
            </w:r>
            <w:bookmarkStart w:id="8" w:name="Texto10"/>
            <w:bookmarkEnd w:id="8"/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12"/>
        <w:gridCol w:w="18"/>
      </w:tblGrid>
      <w:tr>
        <w:trPr>
          <w:trHeight w:val="500" w:hRule="atLeast"/>
          <w:cantSplit w:val="true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lang w:val="ca-ES"/>
              </w:rPr>
            </w:pPr>
            <w:r>
              <w:rPr>
                <w:b/>
                <w:bCs/>
                <w:i/>
                <w:iCs/>
                <w:sz w:val="20"/>
                <w:lang w:val="ca-ES"/>
              </w:rPr>
              <w:t>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àrrec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NIF  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Localitat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Adreça electrònic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Web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tbl>
      <w:tblPr>
        <w:tblW w:w="90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3"/>
              </w:numPr>
              <w:bidi w:val="0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lang w:val="ca-ES"/>
              </w:rPr>
              <w:t>Dades de la seu central</w:t>
            </w:r>
            <w:r>
              <w:rPr>
                <w:i/>
                <w:iCs/>
                <w:lang w:val="ca-ES"/>
              </w:rPr>
              <w:br/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Persona de contacte </w:t>
            </w:r>
            <w:bookmarkStart w:id="9" w:name="Texto19"/>
            <w:bookmarkEnd w:id="9"/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reça </w:t>
            </w:r>
            <w:bookmarkStart w:id="10" w:name="Texto20"/>
            <w:bookmarkEnd w:id="10"/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 xml:space="preserve">Localitat </w:t>
            </w:r>
            <w:bookmarkStart w:id="11" w:name="Texto21"/>
            <w:bookmarkEnd w:id="11"/>
            <w:r>
              <w:rPr>
                <w:color w:val="000000"/>
                <w:sz w:val="20"/>
                <w:lang w:val="ca-ES"/>
              </w:rPr>
              <w:tab/>
              <w:tab/>
              <w:t xml:space="preserve">Telèfon </w:t>
            </w:r>
            <w:bookmarkStart w:id="12" w:name="Texto22"/>
            <w:bookmarkEnd w:id="12"/>
            <w:r>
              <w:rPr>
                <w:color w:val="000000"/>
                <w:sz w:val="20"/>
                <w:lang w:val="ca-ES"/>
              </w:rPr>
              <w:t xml:space="preserve">                             Mòbil  </w:t>
            </w:r>
            <w:bookmarkStart w:id="13" w:name="Texto23"/>
            <w:bookmarkEnd w:id="13"/>
            <w:r>
              <w:rPr>
                <w:color w:val="000000"/>
                <w:sz w:val="20"/>
                <w:lang w:val="ca-ES"/>
              </w:rPr>
              <w:t xml:space="preserve">              </w:t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 xml:space="preserve">Fax </w:t>
            </w:r>
            <w:bookmarkStart w:id="14" w:name="Texto24"/>
            <w:bookmarkEnd w:id="14"/>
            <w:r>
              <w:rPr>
                <w:color w:val="000000"/>
                <w:sz w:val="20"/>
                <w:lang w:val="ca-ES"/>
              </w:rPr>
              <w:tab/>
              <w:tab/>
              <w:t xml:space="preserve">             </w:t>
            </w:r>
            <w:r>
              <w:rPr>
                <w:sz w:val="20"/>
                <w:lang w:val="ca-ES"/>
              </w:rPr>
              <w:t>Adreça electrònica</w:t>
            </w:r>
            <w:r>
              <w:rPr>
                <w:color w:val="000000"/>
                <w:sz w:val="20"/>
                <w:lang w:val="ca-ES"/>
              </w:rPr>
              <w:t xml:space="preserve"> </w:t>
            </w:r>
            <w:bookmarkStart w:id="15" w:name="Texto25"/>
            <w:bookmarkEnd w:id="15"/>
            <w:r>
              <w:rPr>
                <w:color w:val="000000"/>
                <w:sz w:val="20"/>
                <w:lang w:val="ca-ES"/>
              </w:rPr>
              <w:t xml:space="preserve">                                  </w:t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Web </w:t>
            </w:r>
            <w:bookmarkStart w:id="16" w:name="Texto26"/>
            <w:bookmarkEnd w:id="16"/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Default"/>
        <w:bidi w:val="0"/>
        <w:jc w:val="left"/>
        <w:rPr>
          <w:rFonts w:cs="Arial"/>
          <w:b/>
          <w:b/>
          <w:bCs/>
          <w:color w:val="000000"/>
          <w:sz w:val="20"/>
          <w:lang w:val="ca-ES"/>
        </w:rPr>
      </w:pPr>
      <w:r>
        <w:rPr>
          <w:rFonts w:cs="Arial"/>
          <w:b/>
          <w:bCs/>
          <w:color w:val="000000"/>
          <w:sz w:val="20"/>
          <w:lang w:val="ca-ES"/>
        </w:rPr>
      </w:r>
    </w:p>
    <w:tbl>
      <w:tblPr>
        <w:tblW w:w="90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622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3"/>
              </w:numPr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b/>
                <w:bCs/>
                <w:i/>
                <w:iCs/>
                <w:lang w:val="ca-ES"/>
              </w:rPr>
              <w:t>Dades d’interès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lang w:val="ca-E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lang w:val="ca-ES"/>
              </w:rPr>
            </w:r>
          </w:p>
        </w:tc>
      </w:tr>
      <w:tr>
        <w:trPr/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ny de fundació de l’entitat central </w:t>
            </w:r>
            <w:bookmarkStart w:id="17" w:name="Texto1910"/>
            <w:bookmarkEnd w:id="17"/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ny de fundació de l’entitat a Lleida </w:t>
            </w:r>
          </w:p>
        </w:tc>
      </w:tr>
      <w:tr>
        <w:trPr/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ind w:right="-43" w:hanging="0"/>
              <w:jc w:val="left"/>
              <w:rPr>
                <w:color w:val="000000"/>
                <w:sz w:val="20"/>
                <w:lang w:val="ca-ES"/>
              </w:rPr>
            </w:pPr>
            <w:bookmarkStart w:id="18" w:name="Texto2010"/>
            <w:bookmarkEnd w:id="18"/>
            <w:r>
              <w:rPr>
                <w:color w:val="000000"/>
                <w:sz w:val="20"/>
                <w:lang w:val="ca-ES"/>
              </w:rPr>
              <w:t xml:space="preserve">Nombre de persones associades  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Nombre de persones associades a Lleida </w:t>
            </w:r>
          </w:p>
        </w:tc>
      </w:tr>
      <w:tr>
        <w:trPr/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Nombre de persones voluntàries  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Nombre de persones voluntàries a Lleida </w:t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Adhesió a la Coordinadora d’ONGD i AMS de Lleida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SI, any d’adhesió                                                   NO</w:t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hesió a d’altres xarxes solidàries 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SI, quines?                                                             NO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Experiència de l’entitat sol·licitant en activitats de sensibilització, en temàtica de Drets Humans, Educació per al Desenvolupament, entre d’altres.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Presenta el projecte en consorci amb altres entitats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>SI                (adjuntar còpia)                                                          NO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Quines?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Té projectes subvencionats per la Diputació de Lleida en anteriors convocatòries? 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SI                                                                           NO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Quins projectes estan pendents de justificació?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  <w:t>QUADRE RESUM DE LA SOL·LICITUD:</w:t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tbl>
      <w:tblPr>
        <w:tblW w:w="906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20"/>
        <w:gridCol w:w="2040"/>
      </w:tblGrid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Projecte per a l’educació, la formació i la sensibilització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Títol del projec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Pressupost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Ajut sol·licitat</w:t>
            </w:r>
          </w:p>
        </w:tc>
      </w:tr>
      <w:tr>
        <w:trPr>
          <w:trHeight w:val="832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  <w:color w:val="000000"/>
                <w:sz w:val="20"/>
                <w:lang w:val="ca-ES"/>
              </w:rPr>
            </w:pPr>
            <w:r>
              <w:rPr>
                <w:rFonts w:cs="Arial"/>
                <w:color w:val="000000"/>
                <w:sz w:val="20"/>
                <w:lang w:val="ca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jc w:val="right"/>
              <w:rPr>
                <w:rFonts w:cs="Arial"/>
                <w:color w:val="000000"/>
                <w:lang w:val="ca-ES"/>
              </w:rPr>
            </w:pPr>
            <w:bookmarkStart w:id="19" w:name="Texto29"/>
            <w:bookmarkEnd w:id="19"/>
            <w:r>
              <w:rPr>
                <w:rFonts w:eastAsia="Arial" w:cs="Arial"/>
                <w:color w:val="000000"/>
                <w:lang w:val="ca-ES"/>
              </w:rPr>
              <w:t xml:space="preserve"> </w:t>
            </w:r>
            <w:r>
              <w:rPr>
                <w:rFonts w:cs="Arial"/>
                <w:color w:val="000000"/>
                <w:lang w:val="ca-ES"/>
              </w:rPr>
              <w:t>€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jc w:val="right"/>
              <w:rPr>
                <w:rFonts w:cs="Arial"/>
                <w:color w:val="000000"/>
                <w:lang w:val="ca-ES"/>
              </w:rPr>
            </w:pPr>
            <w:bookmarkStart w:id="20" w:name="Texto30"/>
            <w:bookmarkEnd w:id="20"/>
            <w:r>
              <w:rPr>
                <w:rFonts w:eastAsia="Arial" w:cs="Arial"/>
                <w:color w:val="000000"/>
                <w:lang w:val="ca-ES"/>
              </w:rPr>
              <w:t xml:space="preserve"> </w:t>
            </w:r>
            <w:r>
              <w:rPr>
                <w:rFonts w:cs="Arial"/>
                <w:color w:val="000000"/>
                <w:lang w:val="ca-ES"/>
              </w:rPr>
              <w:t>€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0"/>
          <w:tab w:val="left" w:pos="66" w:leader="none"/>
        </w:tabs>
        <w:ind w:left="66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0"/>
          <w:tab w:val="left" w:pos="66" w:leader="none"/>
        </w:tabs>
        <w:ind w:left="66" w:right="0" w:hanging="0"/>
        <w:rPr>
          <w:sz w:val="20"/>
        </w:rPr>
      </w:pPr>
      <w:r>
        <w:rPr>
          <w:sz w:val="20"/>
        </w:rPr>
        <w:t>DECLARACIÓ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es dades que es contenen en aquest document es corresponen a les previsions fetes fins a la d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en el supòsit que la previsió de finançament tingui variacions es compromet a comunicar-les a la Diputació de Lleid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Que no té cap de les causes de prohibició per rebre la subvenció establertes en l’article 13 de la Llei 38/2003, general de subvencion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el/la sol·licitant està al corrent del compliment de les obligacions tributàries, de la Seguretat Social i de les seves obligacions financeres amb la Diputació de Lleida. Alhora autoritza, en cas què sigui beneficiari, a la Diputació de Lleida perquè demani les certificacions acreditatives per tal de comprovar aquest extr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ccepta les bases generals i les bases específiques de la línia/programa respecte de la que es demana l’aj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ccepta l’ajut que en aplicació de les esmentades bases li pugui atorgar la Diputació de Lleida, així com les condicions que se li puguin derivar de l’acord d’atorg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s compromet a facilitar tota la informació que li sigui requerida per la Diputació de Lleida i la Sindicatura de Comptes de Catalunya.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lang w:val="ca-ES"/>
        </w:rPr>
      </w:pPr>
      <w:r>
        <w:rPr>
          <w:rFonts w:cs="Arial"/>
          <w:b/>
          <w:bCs/>
          <w:color w:val="000000"/>
          <w:sz w:val="20"/>
          <w:lang w:val="ca-ES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0"/>
          <w:lang w:val="ca-ES"/>
        </w:rPr>
      </w:pPr>
      <w:r>
        <w:rPr>
          <w:b/>
          <w:bCs/>
          <w:color w:val="000000"/>
          <w:sz w:val="20"/>
          <w:lang w:val="ca-ES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0"/>
          <w:lang w:val="ca-ES"/>
        </w:rPr>
      </w:pPr>
      <w:r>
        <w:rPr>
          <w:b/>
          <w:bCs/>
          <w:color w:val="000000"/>
          <w:sz w:val="20"/>
          <w:lang w:val="ca-ES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0"/>
          <w:lang w:val="ca-ES"/>
        </w:rPr>
      </w:pPr>
      <w:r>
        <w:rPr>
          <w:b/>
          <w:bCs/>
          <w:color w:val="000000"/>
          <w:sz w:val="20"/>
          <w:lang w:val="ca-ES"/>
        </w:rPr>
        <w:t>DOCUMENTACIÓ APORTADA:</w:t>
      </w:r>
    </w:p>
    <w:p>
      <w:pPr>
        <w:pStyle w:val="Default"/>
        <w:bidi w:val="0"/>
        <w:jc w:val="both"/>
        <w:rPr>
          <w:b/>
          <w:b/>
          <w:bCs/>
          <w:color w:val="000000"/>
          <w:sz w:val="20"/>
          <w:lang w:val="ca-ES"/>
        </w:rPr>
      </w:pPr>
      <w:r>
        <w:rPr>
          <w:b/>
          <w:bCs/>
          <w:color w:val="000000"/>
          <w:sz w:val="20"/>
          <w:lang w:val="ca-E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1" w:name="__Fieldmark__7_1569241867"/>
      <w:bookmarkStart w:id="22" w:name="__Fieldmark__7_1569241867"/>
      <w:bookmarkEnd w:id="22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Projecte a realitzar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3" w:name="__Fieldmark__8_1569241867"/>
      <w:bookmarkStart w:id="24" w:name="__Fieldmark__8_1569241867"/>
      <w:bookmarkEnd w:id="24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Estatuts de l’Entitat o còpia autenticada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5" w:name="__Fieldmark__9_1569241867"/>
      <w:bookmarkStart w:id="26" w:name="__Fieldmark__9_1569241867"/>
      <w:bookmarkEnd w:id="26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  Acreditatiu de la inscripció en el Registre corresponent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7" w:name="__Fieldmark__10_1569241867"/>
      <w:bookmarkStart w:id="28" w:name="__Fieldmark__10_1569241867"/>
      <w:bookmarkEnd w:id="28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  Targeta d'identificació fiscal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9" w:name="__Fieldmark__11_1569241867"/>
      <w:bookmarkStart w:id="30" w:name="__Fieldmark__11_1569241867"/>
      <w:bookmarkEnd w:id="30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Memòria de la institució on hi consti el nombre de persones sòcies o associades o col·laboradores, el nom de les persones directives i dels membres de la Junta amb la data del seu nomenament així com el nombre de persones que hi treballen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1" w:name="__Fieldmark__12_1569241867"/>
      <w:bookmarkStart w:id="32" w:name="__Fieldmark__12_1569241867"/>
      <w:bookmarkEnd w:id="32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Resum d'activitats al territori de les comarques de Lleida de l'any anterior a </w:t>
      </w:r>
      <w:bookmarkStart w:id="33" w:name="Casilla612"/>
      <w:r>
        <w:rPr>
          <w:rFonts w:cs="Arial" w:ascii="Arial" w:hAnsi="Arial"/>
          <w:color w:val="000000"/>
          <w:sz w:val="20"/>
        </w:rPr>
        <w:t>la convocatòria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4" w:name="Casilla61"/>
      <w:bookmarkStart w:id="35" w:name="__Fieldmark__13_1569241867"/>
      <w:bookmarkStart w:id="36" w:name="__Fieldmark__13_1569241867"/>
      <w:bookmarkEnd w:id="36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bookmarkEnd w:id="34"/>
      <w:r>
        <w:rPr>
          <w:rFonts w:cs="Arial"/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</w:rPr>
        <w:t>Memòria econòmica de l’entitat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7" w:name="__Fieldmark__14_1569241867"/>
      <w:bookmarkStart w:id="38" w:name="__Fieldmark__14_1569241867"/>
      <w:bookmarkEnd w:id="38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</w:t>
      </w:r>
      <w:bookmarkStart w:id="39" w:name="Casilla611"/>
      <w:r>
        <w:rPr>
          <w:rFonts w:cs="Arial" w:ascii="Arial" w:hAnsi="Arial"/>
          <w:color w:val="000000"/>
          <w:sz w:val="20"/>
        </w:rPr>
        <w:t>Organigrama directiu de l’entitat, amb indicació del personal empleat i nombre d’associats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0" w:name="Casilla614"/>
      <w:bookmarkStart w:id="41" w:name="__Fieldmark__15_1569241867"/>
      <w:bookmarkStart w:id="42" w:name="__Fieldmark__15_1569241867"/>
      <w:bookmarkEnd w:id="42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bookmarkEnd w:id="40"/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20"/>
        </w:rPr>
        <w:t>Document acreditatiu d’adhesió a la Coordinadora d’ONGD i AMS de Lleida o altres xarxes que treballin en el marc dels Drets Humans, de l’Educació per la Pau, la Solidaritat, etc.</w:t>
      </w:r>
    </w:p>
    <w:p>
      <w:pPr>
        <w:pStyle w:val="TextBody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" w:name="__Fieldmark__16_1569241867"/>
      <w:bookmarkStart w:id="44" w:name="__Fieldmark__16_1569241867"/>
      <w:bookmarkEnd w:id="44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 En cas d'entitats que es presentin per primer cop a la convocatòria caldrà aportar una memòria de les activitats realitzades a les comarques de Lleida de l’any anterior en què es demana la subvenció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/>
        </w:rPr>
        <w:instrText xml:space="preserve"> FORMCHECKBOX </w:instrText>
      </w:r>
      <w:r>
        <w:rPr>
          <w:spacing w:val="-3"/>
          <w:rFonts w:cs="Arial"/>
        </w:rPr>
        <w:fldChar w:fldCharType="separate"/>
      </w:r>
      <w:bookmarkStart w:id="45" w:name="Casilla8"/>
      <w:bookmarkStart w:id="46" w:name="__Fieldmark__17_1569241867"/>
      <w:bookmarkStart w:id="47" w:name="__Fieldmark__17_1569241867"/>
      <w:bookmarkEnd w:id="47"/>
      <w:r>
        <w:rPr>
          <w:rFonts w:cs="Arial"/>
          <w:spacing w:val="-3"/>
        </w:rPr>
      </w:r>
      <w:r>
        <w:rPr>
          <w:spacing w:val="-3"/>
          <w:rFonts w:cs="Arial"/>
        </w:rPr>
        <w:fldChar w:fldCharType="end"/>
      </w:r>
      <w:bookmarkEnd w:id="45"/>
      <w:r>
        <w:rPr>
          <w:rFonts w:cs="Arial" w:ascii="Arial" w:hAnsi="Arial"/>
          <w:spacing w:val="-3"/>
          <w:sz w:val="20"/>
        </w:rPr>
        <w:t xml:space="preserve">   Imprès de sol·licitud de transferència bancària de l’entitat sol·licitant, amb indicació del compte  corrent on s’ha d’ingressar l’import de la subvenció, segons document annex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/>
        </w:rPr>
        <w:instrText xml:space="preserve"> FORMCHECKBOX </w:instrText>
      </w:r>
      <w:r>
        <w:rPr>
          <w:spacing w:val="-3"/>
          <w:rFonts w:cs="Arial"/>
        </w:rPr>
        <w:fldChar w:fldCharType="separate"/>
      </w:r>
      <w:bookmarkStart w:id="48" w:name="__Fieldmark__18_1569241867"/>
      <w:bookmarkStart w:id="49" w:name="__Fieldmark__18_1569241867"/>
      <w:bookmarkEnd w:id="49"/>
      <w:r>
        <w:rPr>
          <w:rFonts w:cs="Arial"/>
          <w:spacing w:val="-3"/>
        </w:rPr>
      </w:r>
      <w:r>
        <w:rPr>
          <w:spacing w:val="-3"/>
          <w:rFonts w:cs="Arial"/>
        </w:rPr>
        <w:fldChar w:fldCharType="end"/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En el cas que s'hagin presentat en convocatòries anteriors els documents especificats en els apartats 2) 3) 4) i 8) solament caldrà presentar manifestació responsable conforme no s'ha produït cap modificaci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lang w:val="ca-ES"/>
        </w:rPr>
      </w:pPr>
      <w:r>
        <w:rPr>
          <w:rFonts w:cs="Arial"/>
          <w:color w:val="000000"/>
          <w:sz w:val="20"/>
          <w:lang w:val="ca-ES"/>
        </w:rPr>
      </w:r>
    </w:p>
    <w:p>
      <w:pPr>
        <w:pStyle w:val="Normal"/>
        <w:rPr>
          <w:b/>
          <w:b/>
        </w:rPr>
      </w:pPr>
      <w:r>
        <w:rPr>
          <w:b/>
        </w:rPr>
        <w:t>PETICI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Que d’acord amb les bases per  a l’atorgament d’ajuts per a projectes a realitzar per les ONGD per la sensibilització de la societat en l’àmbit de la cooperació al desenvolupament i la solidaritat internacional, anualitats 2009, 2010, 2011, i la convocatòria per a l’anualitat 2011 publicada al BOP núm. 64 de 3 de maig de 2011 ,  es concedeixi l’ajut per realitzar el projecte esmentat en l’apartat 2, Quadre resum de la demanda i detallat en la fitxa del projecte annexa.</w:t>
      </w:r>
    </w:p>
    <w:p>
      <w:pPr>
        <w:pStyle w:val="Normal"/>
        <w:rPr/>
      </w:pPr>
      <w:r>
        <w:rPr/>
        <w:t xml:space="preserve">(lloc) </w:t>
      </w:r>
      <w:r>
        <w:rPr/>
        <w:fldChar w:fldCharType="begin"/>
      </w:r>
      <w:r>
        <w:rPr/>
        <w:instrText xml:space="preserve"> FILLIN "Texto41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t xml:space="preserve"> ,(dia)</w:t>
      </w:r>
      <w:r>
        <w:rPr/>
        <w:fldChar w:fldCharType="begin"/>
      </w:r>
      <w:r>
        <w:rPr/>
        <w:instrText xml:space="preserve"> FILLIN "Texto42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t xml:space="preserve">(mes) </w:t>
      </w:r>
      <w:bookmarkStart w:id="50" w:name="Texto43"/>
      <w:r>
        <w:rPr/>
        <w:fldChar w:fldCharType="begin"/>
      </w:r>
      <w:r>
        <w:rPr/>
        <w:instrText xml:space="preserve"> FILLIN "Texto43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bookmarkEnd w:id="50"/>
      <w:r>
        <w:rPr/>
        <w:t xml:space="preserve"> de 20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·LM. SR. PRESIDENT DE LA DIPUTACIÓ DE LLEIDA </w:t>
      </w:r>
    </w:p>
    <w:p>
      <w:pPr>
        <w:pStyle w:val="Heading5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ADES DEL PROJEC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2"/>
      </w:tblGrid>
      <w:tr>
        <w:trPr>
          <w:tblHeader w:val="true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nunciat"/>
              <w:autoSpaceDE w:val="true"/>
              <w:bidi w:val="0"/>
              <w:snapToGrid w:val="false"/>
              <w:jc w:val="left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Títol del projecte: </w:t>
            </w:r>
          </w:p>
        </w:tc>
      </w:tr>
      <w:tr>
        <w:trPr/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Àmbit Sectorial (referència Annex 1): </w:t>
            </w:r>
          </w:p>
        </w:tc>
      </w:tr>
      <w:tr>
        <w:trPr/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us d’activitat (referència Annex 1): </w:t>
            </w:r>
          </w:p>
        </w:tc>
      </w:tr>
      <w:tr>
        <w:trPr/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loc de realització: </w:t>
            </w:r>
          </w:p>
        </w:tc>
      </w:tr>
      <w:tr>
        <w:trPr/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·lectiu beneficiari al qual es dirigeix l’acció( referència Annex 1): </w:t>
            </w:r>
          </w:p>
        </w:tc>
      </w:tr>
      <w:tr>
        <w:trPr/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s d’aplicació (inici i finalització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napToGrid w:val="false"/>
        <w:rPr/>
      </w:pPr>
      <w:r>
        <w:rPr/>
        <w:t>RESUM DE L’ACCIÓ:</w:t>
      </w:r>
    </w:p>
    <w:tbl>
      <w:tblPr>
        <w:tblW w:w="8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34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2"/>
      </w:tblGrid>
      <w:tr>
        <w:trPr>
          <w:tblHeader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ntegració en un altre projecte subvencionat per la Diputació de Lleida (s/n)</w:t>
            </w:r>
            <w:bookmarkStart w:id="51" w:name="Texto186"/>
            <w:bookmarkEnd w:id="51"/>
          </w:p>
        </w:tc>
      </w:tr>
    </w:tbl>
    <w:p>
      <w:pPr>
        <w:pStyle w:val="TextBody"/>
        <w:rPr>
          <w:rFonts w:cs="Arial"/>
          <w:color w:val="000000"/>
          <w:sz w:val="20"/>
        </w:rPr>
      </w:pPr>
      <w:r>
        <w:br w:type="page"/>
      </w: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PONSABLE DEL PROJECTE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2043"/>
        <w:gridCol w:w="451"/>
        <w:gridCol w:w="4019"/>
      </w:tblGrid>
      <w:tr>
        <w:trPr>
          <w:tblHeader w:val="true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 xml:space="preserve">Nom i càrrec de la persona responsable del projecte </w:t>
            </w:r>
          </w:p>
        </w:tc>
      </w:tr>
      <w:tr>
        <w:trPr/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 xml:space="preserve">Localitat 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 xml:space="preserve">Adreça postal 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left"/>
              <w:rPr/>
            </w:pPr>
            <w:bookmarkStart w:id="52" w:name="Texto192"/>
            <w:bookmarkEnd w:id="52"/>
            <w:r>
              <w:rPr/>
              <w:t xml:space="preserve">Codi Postal 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5" w:leader="none"/>
              </w:tabs>
              <w:snapToGrid w:val="false"/>
              <w:spacing w:lineRule="auto" w:line="480"/>
              <w:ind w:left="-55" w:right="-10" w:hanging="0"/>
              <w:jc w:val="left"/>
              <w:rPr/>
            </w:pPr>
            <w:r>
              <w:rPr/>
              <w:t xml:space="preserve">Telèfon 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5" w:leader="none"/>
              </w:tabs>
              <w:snapToGrid w:val="false"/>
              <w:spacing w:lineRule="auto" w:line="480"/>
              <w:ind w:left="-55" w:right="-10" w:hanging="0"/>
              <w:jc w:val="left"/>
              <w:rPr/>
            </w:pPr>
            <w:r>
              <w:rPr/>
              <w:t>Adreça electrò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CONTEXT I JUSTICACIÓ </w:t>
      </w:r>
      <w:r>
        <w:rPr/>
        <w:t>(origen de la demanda, iniciativa del projecte, etc)</w:t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2"/>
      </w:tblGrid>
      <w:tr>
        <w:trPr>
          <w:tblHeader w:val="true"/>
          <w:trHeight w:val="91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br w:type="page"/>
      </w: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US I RESULTATS:</w:t>
      </w:r>
    </w:p>
    <w:p>
      <w:pPr>
        <w:pStyle w:val="TextBody"/>
        <w:snapToGrid w:val="false"/>
        <w:rPr/>
      </w:pPr>
      <w:r>
        <w:rPr/>
        <w:t>Objectiu general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411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  <w:t>Objectius específics</w:t>
      </w:r>
    </w:p>
    <w:p>
      <w:pPr>
        <w:pStyle w:val="TextBody"/>
        <w:snapToGrid w:val="false"/>
        <w:rPr/>
      </w:pPr>
      <w:r>
        <w:rPr/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411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3141" w:footer="720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ultats previstos:</w:t>
      </w:r>
    </w:p>
    <w:p>
      <w:pPr>
        <w:pStyle w:val="TextBody"/>
        <w:snapToGrid w:val="false"/>
        <w:rPr/>
      </w:pPr>
      <w:r>
        <w:rPr/>
      </w:r>
    </w:p>
    <w:tbl>
      <w:tblPr>
        <w:tblW w:w="13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  <w:gridCol w:w="467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S DEL GRAU D’ASSOLIMENT DELS RESULTA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S DE VERIFICACIÓ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1134" w:bottom="1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LENDARI D’EXECUCIÓ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revisió de l’execució: </w:t>
      </w:r>
    </w:p>
    <w:p>
      <w:pPr>
        <w:pStyle w:val="TextBody"/>
        <w:spacing w:lineRule="auto" w:line="240"/>
        <w:rPr/>
      </w:pPr>
      <w:r>
        <w:rPr/>
      </w:r>
    </w:p>
    <w:tbl>
      <w:tblPr>
        <w:tblW w:w="8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1974"/>
        <w:gridCol w:w="3886"/>
      </w:tblGrid>
      <w:tr>
        <w:trPr>
          <w:tblHeader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  <w:t xml:space="preserve">Durada del projecte: </w:t>
            </w:r>
            <w:bookmarkStart w:id="53" w:name="Texto198"/>
            <w:bookmarkEnd w:id="53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  <w:t>Any d’inici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  <w:t xml:space="preserve">Any previst d’acabament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onograma d’activitats:</w:t>
      </w:r>
    </w:p>
    <w:p>
      <w:pPr>
        <w:pStyle w:val="TextBody"/>
        <w:rPr/>
      </w:pPr>
      <w:r>
        <w:rPr/>
      </w:r>
    </w:p>
    <w:tbl>
      <w:tblPr>
        <w:tblW w:w="8987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637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Activitats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Mesos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XI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XII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19_1569241867"/>
            <w:bookmarkStart w:id="55" w:name="__Fieldmark__19_1569241867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0_1569241867"/>
            <w:bookmarkStart w:id="57" w:name="__Fieldmark__20_1569241867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1_1569241867"/>
            <w:bookmarkStart w:id="59" w:name="__Fieldmark__21_1569241867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22_1569241867"/>
            <w:bookmarkStart w:id="61" w:name="__Fieldmark__22_1569241867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23_1569241867"/>
            <w:bookmarkStart w:id="63" w:name="__Fieldmark__23_1569241867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24_1569241867"/>
            <w:bookmarkStart w:id="65" w:name="__Fieldmark__24_1569241867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25_1569241867"/>
            <w:bookmarkStart w:id="67" w:name="__Fieldmark__25_1569241867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26_1569241867"/>
            <w:bookmarkStart w:id="69" w:name="__Fieldmark__26_1569241867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27_1569241867"/>
            <w:bookmarkStart w:id="71" w:name="__Fieldmark__27_1569241867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28_1569241867"/>
            <w:bookmarkStart w:id="73" w:name="__Fieldmark__28_1569241867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29_1569241867"/>
            <w:bookmarkStart w:id="75" w:name="__Fieldmark__29_1569241867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0_1569241867"/>
            <w:bookmarkStart w:id="77" w:name="__Fieldmark__30_1569241867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1_1569241867"/>
            <w:bookmarkStart w:id="79" w:name="__Fieldmark__31_1569241867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32_1569241867"/>
            <w:bookmarkStart w:id="81" w:name="__Fieldmark__32_1569241867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33_1569241867"/>
            <w:bookmarkStart w:id="83" w:name="__Fieldmark__33_1569241867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34_1569241867"/>
            <w:bookmarkStart w:id="85" w:name="__Fieldmark__34_1569241867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35_1569241867"/>
            <w:bookmarkStart w:id="87" w:name="__Fieldmark__35_1569241867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36_1569241867"/>
            <w:bookmarkStart w:id="89" w:name="__Fieldmark__36_1569241867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37_1569241867"/>
            <w:bookmarkStart w:id="91" w:name="__Fieldmark__37_1569241867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38_1569241867"/>
            <w:bookmarkStart w:id="93" w:name="__Fieldmark__38_1569241867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39_1569241867"/>
            <w:bookmarkStart w:id="95" w:name="__Fieldmark__39_1569241867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0_1569241867"/>
            <w:bookmarkStart w:id="97" w:name="__Fieldmark__40_1569241867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1_1569241867"/>
            <w:bookmarkStart w:id="99" w:name="__Fieldmark__41_1569241867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42_1569241867"/>
            <w:bookmarkStart w:id="101" w:name="__Fieldmark__42_1569241867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43_1569241867"/>
            <w:bookmarkStart w:id="103" w:name="__Fieldmark__43_1569241867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44_1569241867"/>
            <w:bookmarkStart w:id="105" w:name="__Fieldmark__44_1569241867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45_1569241867"/>
            <w:bookmarkStart w:id="107" w:name="__Fieldmark__45_1569241867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46_1569241867"/>
            <w:bookmarkStart w:id="109" w:name="__Fieldmark__46_1569241867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47_1569241867"/>
            <w:bookmarkStart w:id="111" w:name="__Fieldmark__47_1569241867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48_1569241867"/>
            <w:bookmarkStart w:id="113" w:name="__Fieldmark__48_1569241867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49_1569241867"/>
            <w:bookmarkStart w:id="115" w:name="__Fieldmark__49_1569241867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0_1569241867"/>
            <w:bookmarkStart w:id="117" w:name="__Fieldmark__50_1569241867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1_1569241867"/>
            <w:bookmarkStart w:id="119" w:name="__Fieldmark__51_1569241867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52_1569241867"/>
            <w:bookmarkStart w:id="121" w:name="__Fieldmark__52_1569241867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53_1569241867"/>
            <w:bookmarkStart w:id="123" w:name="__Fieldmark__53_1569241867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54_1569241867"/>
            <w:bookmarkStart w:id="125" w:name="__Fieldmark__54_1569241867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55_1569241867"/>
            <w:bookmarkStart w:id="127" w:name="__Fieldmark__55_1569241867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56_1569241867"/>
            <w:bookmarkStart w:id="129" w:name="__Fieldmark__56_1569241867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57_1569241867"/>
            <w:bookmarkStart w:id="131" w:name="__Fieldmark__57_1569241867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58_1569241867"/>
            <w:bookmarkStart w:id="133" w:name="__Fieldmark__58_1569241867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59_1569241867"/>
            <w:bookmarkStart w:id="135" w:name="__Fieldmark__59_1569241867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0_1569241867"/>
            <w:bookmarkStart w:id="137" w:name="__Fieldmark__60_1569241867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1_1569241867"/>
            <w:bookmarkStart w:id="139" w:name="__Fieldmark__61_1569241867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62_1569241867"/>
            <w:bookmarkStart w:id="141" w:name="__Fieldmark__62_1569241867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63_1569241867"/>
            <w:bookmarkStart w:id="143" w:name="__Fieldmark__63_1569241867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64_1569241867"/>
            <w:bookmarkStart w:id="145" w:name="__Fieldmark__64_1569241867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65_1569241867"/>
            <w:bookmarkStart w:id="147" w:name="__Fieldmark__65_1569241867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66_1569241867"/>
            <w:bookmarkStart w:id="149" w:name="__Fieldmark__66_1569241867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5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67_1569241867"/>
            <w:bookmarkStart w:id="151" w:name="__Fieldmark__67_1569241867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68_1569241867"/>
            <w:bookmarkStart w:id="153" w:name="__Fieldmark__68_1569241867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69_1569241867"/>
            <w:bookmarkStart w:id="155" w:name="__Fieldmark__69_1569241867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0_1569241867"/>
            <w:bookmarkStart w:id="157" w:name="__Fieldmark__70_1569241867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1_1569241867"/>
            <w:bookmarkStart w:id="159" w:name="__Fieldmark__71_1569241867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72_1569241867"/>
            <w:bookmarkStart w:id="161" w:name="__Fieldmark__72_1569241867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73_1569241867"/>
            <w:bookmarkStart w:id="163" w:name="__Fieldmark__73_1569241867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74_1569241867"/>
            <w:bookmarkStart w:id="165" w:name="__Fieldmark__74_1569241867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75_1569241867"/>
            <w:bookmarkStart w:id="167" w:name="__Fieldmark__75_1569241867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76_1569241867"/>
            <w:bookmarkStart w:id="169" w:name="__Fieldmark__76_1569241867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77_1569241867"/>
            <w:bookmarkStart w:id="171" w:name="__Fieldmark__77_1569241867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78_1569241867"/>
            <w:bookmarkStart w:id="173" w:name="__Fieldmark__78_1569241867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6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79_1569241867"/>
            <w:bookmarkStart w:id="175" w:name="__Fieldmark__79_1569241867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0_1569241867"/>
            <w:bookmarkStart w:id="177" w:name="__Fieldmark__80_1569241867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1_1569241867"/>
            <w:bookmarkStart w:id="179" w:name="__Fieldmark__81_1569241867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82_1569241867"/>
            <w:bookmarkStart w:id="181" w:name="__Fieldmark__82_1569241867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83_1569241867"/>
            <w:bookmarkStart w:id="183" w:name="__Fieldmark__83_1569241867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84_1569241867"/>
            <w:bookmarkStart w:id="185" w:name="__Fieldmark__84_1569241867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85_1569241867"/>
            <w:bookmarkStart w:id="187" w:name="__Fieldmark__85_1569241867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86_1569241867"/>
            <w:bookmarkStart w:id="189" w:name="__Fieldmark__86_1569241867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87_1569241867"/>
            <w:bookmarkStart w:id="191" w:name="__Fieldmark__87_1569241867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88_1569241867"/>
            <w:bookmarkStart w:id="193" w:name="__Fieldmark__88_1569241867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89_1569241867"/>
            <w:bookmarkStart w:id="195" w:name="__Fieldmark__89_1569241867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0_1569241867"/>
            <w:bookmarkStart w:id="197" w:name="__Fieldmark__90_1569241867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7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1_1569241867"/>
            <w:bookmarkStart w:id="199" w:name="__Fieldmark__91_1569241867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92_1569241867"/>
            <w:bookmarkStart w:id="201" w:name="__Fieldmark__92_1569241867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93_1569241867"/>
            <w:bookmarkStart w:id="203" w:name="__Fieldmark__93_1569241867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94_1569241867"/>
            <w:bookmarkStart w:id="205" w:name="__Fieldmark__94_1569241867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95_1569241867"/>
            <w:bookmarkStart w:id="207" w:name="__Fieldmark__95_1569241867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96_1569241867"/>
            <w:bookmarkStart w:id="209" w:name="__Fieldmark__96_1569241867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97_1569241867"/>
            <w:bookmarkStart w:id="211" w:name="__Fieldmark__97_1569241867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98_1569241867"/>
            <w:bookmarkStart w:id="213" w:name="__Fieldmark__98_1569241867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99_1569241867"/>
            <w:bookmarkStart w:id="215" w:name="__Fieldmark__99_1569241867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0_1569241867"/>
            <w:bookmarkStart w:id="217" w:name="__Fieldmark__100_1569241867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1_1569241867"/>
            <w:bookmarkStart w:id="219" w:name="__Fieldmark__101_1569241867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02_1569241867"/>
            <w:bookmarkStart w:id="221" w:name="__Fieldmark__102_1569241867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03_1569241867"/>
            <w:bookmarkStart w:id="223" w:name="__Fieldmark__103_1569241867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04_1569241867"/>
            <w:bookmarkStart w:id="225" w:name="__Fieldmark__104_1569241867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05_1569241867"/>
            <w:bookmarkStart w:id="227" w:name="__Fieldmark__105_1569241867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06_1569241867"/>
            <w:bookmarkStart w:id="229" w:name="__Fieldmark__106_1569241867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07_1569241867"/>
            <w:bookmarkStart w:id="231" w:name="__Fieldmark__107_1569241867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08_1569241867"/>
            <w:bookmarkStart w:id="233" w:name="__Fieldmark__108_1569241867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09_1569241867"/>
            <w:bookmarkStart w:id="235" w:name="__Fieldmark__109_1569241867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0_1569241867"/>
            <w:bookmarkStart w:id="237" w:name="__Fieldmark__110_1569241867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1_1569241867"/>
            <w:bookmarkStart w:id="239" w:name="__Fieldmark__111_1569241867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12_1569241867"/>
            <w:bookmarkStart w:id="241" w:name="__Fieldmark__112_1569241867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13_1569241867"/>
            <w:bookmarkStart w:id="243" w:name="__Fieldmark__113_1569241867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14_1569241867"/>
            <w:bookmarkStart w:id="245" w:name="__Fieldmark__114_1569241867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15_1569241867"/>
            <w:bookmarkStart w:id="247" w:name="__Fieldmark__115_1569241867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16_1569241867"/>
            <w:bookmarkStart w:id="249" w:name="__Fieldmark__116_1569241867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17_1569241867"/>
            <w:bookmarkStart w:id="251" w:name="__Fieldmark__117_1569241867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18_1569241867"/>
            <w:bookmarkStart w:id="253" w:name="__Fieldmark__118_1569241867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19_1569241867"/>
            <w:bookmarkStart w:id="255" w:name="__Fieldmark__119_1569241867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0_1569241867"/>
            <w:bookmarkStart w:id="257" w:name="__Fieldmark__120_1569241867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1_1569241867"/>
            <w:bookmarkStart w:id="259" w:name="__Fieldmark__121_1569241867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22_1569241867"/>
            <w:bookmarkStart w:id="261" w:name="__Fieldmark__122_1569241867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23_1569241867"/>
            <w:bookmarkStart w:id="263" w:name="__Fieldmark__123_1569241867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24_1569241867"/>
            <w:bookmarkStart w:id="265" w:name="__Fieldmark__124_1569241867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25_1569241867"/>
            <w:bookmarkStart w:id="267" w:name="__Fieldmark__125_1569241867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26_1569241867"/>
            <w:bookmarkStart w:id="269" w:name="__Fieldmark__126_1569241867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70" w:name="Texto199"/>
      <w:bookmarkStart w:id="271" w:name="Texto199"/>
      <w:bookmarkEnd w:id="271"/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97" w:right="1797" w:gutter="0" w:header="720" w:top="3141" w:footer="72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L·LECTIU AL QUAL ES DIRIGEIX L’ACTUACIÓ (nombre, perfil, identificació, etc)</w:t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2"/>
      </w:tblGrid>
      <w:tr>
        <w:trPr>
          <w:tblHeader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bookmarkStart w:id="272" w:name="Texto199"/>
      <w:bookmarkStart w:id="273" w:name="Texto199"/>
      <w:bookmarkEnd w:id="273"/>
    </w:p>
    <w:p>
      <w:pPr>
        <w:pStyle w:val="TextBody"/>
        <w:rPr/>
      </w:pPr>
      <w:r>
        <w:rPr/>
        <w:t>RECURSOS HUMANS, MATERIALS, FINANCERS, TÈCNICS:</w:t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bookmarkStart w:id="274" w:name="Texto200"/>
            <w:bookmarkEnd w:id="274"/>
            <w:r>
              <w:rPr/>
              <w:t>Descripció i nombre de llocs de treball directament relacionats amb el projecte per part de l’entitat sol·licitant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br w:type="page"/>
      </w: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ABILITAT DE L’ACTUACIÓ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38" w:hRule="atLeast"/>
        </w:trPr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e resu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7"/>
      </w:tblGrid>
      <w:tr>
        <w:trPr>
          <w:tblHeader w:val="true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Cost global del projecte: </w:t>
            </w:r>
          </w:p>
        </w:tc>
      </w:tr>
      <w:tr>
        <w:trPr/>
        <w:tc>
          <w:tcPr>
            <w:tcW w:w="8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Ajut sol·licitat a la Diputació de Lleida: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797" w:right="1797" w:gutter="0" w:header="720" w:top="3141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>PROJECTE GLOB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cions que cal tenir en compte a l’hora d’omplir el quadre de pressupost:</w:t>
      </w:r>
    </w:p>
    <w:p>
      <w:pPr>
        <w:pStyle w:val="Normal"/>
        <w:jc w:val="both"/>
        <w:rPr>
          <w:rStyle w:val="1Modificaci"/>
          <w:rFonts w:ascii="Arial" w:hAnsi="Arial" w:cs="Arial"/>
          <w:color w:val="000000"/>
        </w:rPr>
      </w:pPr>
      <w:r>
        <w:rPr>
          <w:rStyle w:val="1Modificaci"/>
          <w:rFonts w:cs="Arial" w:ascii="Arial" w:hAnsi="Arial"/>
          <w:color w:val="000000"/>
        </w:rPr>
        <w:t xml:space="preserve">a) Les despeses administratives imputades al projecte no han de superar el 10% del pressupos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) La Diputació de Lleida subvencionarà fins a un màxim del 90% del total del projec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La quantia total de la subvenció rebuda per cada ONGD no podrà superar el 20% del total de la convocatòr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)</w:t>
      </w:r>
      <w:r>
        <w:rPr>
          <w:rFonts w:cs="Arial" w:ascii="Arial" w:hAnsi="Arial"/>
          <w:color w:val="000000"/>
          <w:sz w:val="20"/>
          <w:szCs w:val="22"/>
        </w:rPr>
        <w:t xml:space="preserve"> En cas que hi hagi un pressupost original en divises, cal especificar el tipus de canvi aplicat en eur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4059" w:type="dxa"/>
        <w:jc w:val="left"/>
        <w:tblInd w:w="-4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82"/>
        <w:gridCol w:w="929"/>
        <w:gridCol w:w="1134"/>
        <w:gridCol w:w="850"/>
        <w:gridCol w:w="880"/>
        <w:gridCol w:w="876"/>
        <w:gridCol w:w="992"/>
        <w:gridCol w:w="1134"/>
        <w:gridCol w:w="851"/>
        <w:gridCol w:w="2031"/>
      </w:tblGrid>
      <w:tr>
        <w:trPr>
          <w:tblHeader w:val="true"/>
          <w:trHeight w:val="578" w:hRule="exact"/>
          <w:cantSplit w:val="true"/>
        </w:trPr>
        <w:tc>
          <w:tcPr>
            <w:tcW w:w="4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1Enunciat"/>
              <w:bidi w:val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DES</w:t>
            </w:r>
          </w:p>
        </w:tc>
        <w:tc>
          <w:tcPr>
            <w:tcW w:w="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TRIBUCIONS AMB EFECTIU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TRIBUCIONS VALORADE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3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ntitat sol·licitant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utació de Llei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1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2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3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3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ntitat sol·licitant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utació de Llei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/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1)</w:t>
            </w:r>
            <w:r>
              <w:rPr>
                <w:sz w:val="16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(2)(3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C</w:t>
            </w:r>
            <w:bookmarkStart w:id="275" w:name="Texto53"/>
            <w:bookmarkEnd w:id="275"/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OSTOS 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Equips i subministrament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color w:val="000000"/>
                <w:sz w:val="22"/>
              </w:rPr>
            </w:pPr>
            <w:r>
              <w:rPr/>
            </w:r>
            <w:bookmarkStart w:id="276" w:name="Texto54"/>
            <w:bookmarkStart w:id="277" w:name="Texto54"/>
            <w:bookmarkEnd w:id="277"/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sonal loc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color w:val="000000"/>
                <w:sz w:val="22"/>
              </w:rPr>
            </w:pPr>
            <w:r>
              <w:rPr/>
            </w:r>
            <w:bookmarkStart w:id="278" w:name="Texto55"/>
            <w:bookmarkStart w:id="279" w:name="Texto55"/>
            <w:bookmarkEnd w:id="279"/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80" w:name="Texto49"/>
            <w:bookmarkStart w:id="281" w:name="Texto51"/>
            <w:bookmarkEnd w:id="280"/>
            <w:r>
              <w:rPr>
                <w:rStyle w:val="1Modificaci"/>
                <w:rFonts w:cs="Arial" w:ascii="Arial" w:hAnsi="Arial"/>
                <w:color w:val="000000"/>
              </w:rPr>
              <w:t>V</w:t>
            </w:r>
            <w:bookmarkEnd w:id="281"/>
            <w:r>
              <w:rPr>
                <w:rStyle w:val="1Modificaci"/>
                <w:rFonts w:cs="Arial" w:ascii="Arial" w:hAnsi="Arial"/>
                <w:color w:val="000000"/>
              </w:rPr>
              <w:t>iatges i estad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82" w:name="Texto52"/>
            <w:r>
              <w:rPr>
                <w:rStyle w:val="1Modificaci"/>
                <w:rFonts w:cs="Arial" w:ascii="Arial" w:hAnsi="Arial"/>
                <w:color w:val="000000"/>
              </w:rPr>
              <w:t>A</w:t>
            </w:r>
            <w:bookmarkEnd w:id="282"/>
            <w:r>
              <w:rPr>
                <w:rStyle w:val="1Modificaci"/>
                <w:rFonts w:cs="Arial" w:ascii="Arial" w:hAnsi="Arial"/>
                <w:color w:val="000000"/>
              </w:rPr>
              <w:t>ltres (especificar el concepte de la partida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COSTOS 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centatge de costos directes S/Tot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COSTOS IN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Despeses administrativ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Altres costos In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centatge de costos indirectes s/Tot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COSTOS INDIRECTES</w:t>
            </w:r>
          </w:p>
        </w:tc>
        <w:tc>
          <w:tcPr>
            <w:tcW w:w="929" w:type="dxa"/>
            <w:tcBorders>
              <w:lef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Total en Euro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en %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97" w:right="1797" w:gutter="0" w:header="720" w:top="2410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both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30" w:leader="none"/>
        </w:tabs>
        <w:rPr>
          <w:b/>
          <w:b/>
        </w:rPr>
      </w:pPr>
      <w:bookmarkStart w:id="283" w:name="Texto221"/>
      <w:bookmarkEnd w:id="283"/>
      <w:r>
        <w:rPr>
          <w:b/>
        </w:rPr>
        <w:t xml:space="preserve">Informe de situació de l’actuació </w:t>
      </w:r>
      <w:r>
        <w:rPr>
          <w:rStyle w:val="Carctersdenotaalpeu"/>
          <w:rStyle w:val="FootnoteAnchor"/>
          <w:b/>
        </w:rPr>
        <w:footnoteReference w:id="2"/>
      </w:r>
    </w:p>
    <w:p>
      <w:pPr>
        <w:pStyle w:val="TextBody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2"/>
      </w:tblGrid>
      <w:tr>
        <w:trPr>
          <w:tblHeader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rPr/>
      </w:pPr>
      <w:r>
        <w:rPr/>
      </w:r>
      <w:bookmarkStart w:id="284" w:name="Texto221"/>
      <w:bookmarkStart w:id="285" w:name="Texto221"/>
      <w:bookmarkEnd w:id="285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ans;Arial Unicode MS" w:hAnsi="Sans;Arial Unicode MS" w:eastAsia="Lucida Sans" w:cs="Tahoma"/>
          <w:b/>
          <w:b/>
          <w:bCs/>
          <w:sz w:val="20"/>
          <w:lang w:eastAsia="zxx" w:bidi="zxx"/>
        </w:rPr>
      </w:pPr>
      <w:r>
        <w:rPr>
          <w:rFonts w:eastAsia="Lucida Sans" w:cs="Tahoma" w:ascii="Sans;Arial Unicode MS" w:hAnsi="Sans;Arial Unicode MS"/>
          <w:b/>
          <w:b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ans;Arial Unicode MS" w:hAnsi="Sans;Arial Unicode MS" w:eastAsia="Lucida Sans" w:cs="Tahoma"/>
          <w:b/>
          <w:b/>
          <w:bCs/>
          <w:lang w:eastAsia="zxx" w:bidi="zxx"/>
        </w:rPr>
      </w:pPr>
      <w:r>
        <w:rPr>
          <w:rFonts w:eastAsia="Lucida Sans" w:cs="Tahoma" w:ascii="Sans;Arial Unicode MS" w:hAnsi="Sans;Arial Unicode MS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ans;Arial Unicode MS" w:hAnsi="Sans;Arial Unicode MS" w:eastAsia="Lucida Sans" w:cs="Tahoma"/>
          <w:b/>
          <w:b/>
          <w:bCs/>
          <w:lang w:eastAsia="zxx" w:bidi="zxx"/>
        </w:rPr>
      </w:pPr>
      <w:r>
        <w:rPr>
          <w:rFonts w:eastAsia="Lucida Sans" w:cs="Tahoma" w:ascii="Sans;Arial Unicode MS" w:hAnsi="Sans;Arial Unicode MS"/>
          <w:b/>
          <w:bCs/>
          <w:lang w:eastAsia="zxx" w:bidi="zxx"/>
        </w:rPr>
        <w:t>ANNEX 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ans;Arial Unicode MS" w:hAnsi="Sans;Arial Unicode MS" w:eastAsia="Lucida Sans" w:cs="Tahoma"/>
          <w:b/>
          <w:b/>
          <w:bCs/>
          <w:u w:val="single"/>
          <w:lang w:eastAsia="zxx" w:bidi="zxx"/>
        </w:rPr>
      </w:pPr>
      <w:r>
        <w:rPr>
          <w:rFonts w:eastAsia="Lucida Sans" w:cs="Tahoma" w:ascii="Sans;Arial Unicode MS" w:hAnsi="Sans;Arial Unicode MS"/>
          <w:b/>
          <w:bCs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Àmbits sectorials del project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Informar sobre la situació econòmica i social dels països empobrit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romoure la convivència i el respecte entre les diferents cultures i impulsar la lluita contra el racisme i la xenofòb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Informar de la problemàtica que afecta a grups vulnerables de la població: dones, nens i nenes, comunitats indígenes, refugiats, desplaçats interns, gent gran, etc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Foment de cultura de pa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Defensa dels Drets Human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Sostenibilitat mediambienta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Formació de capital hum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Equitat de gènere i promoció dels drets de les don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Comerç just i solidar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articipació i integració de persones immigrad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romoció de la solidarita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Educació i formaci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Altres</w:t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ipus d’activitat: </w:t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ropostes pedagògiques</w:t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Activitats lúdiqu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Taller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Material didàctic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Conferències, jornades, xerrad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Mostres gràfiqu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Cicles de cinema i tea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Altres</w:t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Col·lectiu beneficiar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Organitzacions social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Col·lectius tècnic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ersones amb discapacitat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Infànc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Gent jov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Gent gra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Don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Treballadors i treballador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ersones immigrad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oblació en general</w:t>
      </w:r>
      <w:bookmarkEnd w:id="33"/>
      <w:bookmarkEnd w:id="39"/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797" w:right="1797" w:gutter="0" w:header="720" w:top="314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Rockwell">
    <w:altName w:val="Lucida Fax"/>
    <w:charset w:val="00"/>
    <w:family w:val="roman"/>
    <w:pitch w:val="variable"/>
  </w:font>
  <w:font w:name="Verdana">
    <w:charset w:val="00"/>
    <w:family w:val="swiss"/>
    <w:pitch w:val="variable"/>
  </w:font>
  <w:font w:name="Sans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Només per a segones i posteriors fases de projectes de sensibilització subvencionats per la Diputació de Llei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0760" cy="556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3"/>
                            </w:numPr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3.8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3"/>
                      </w:numPr>
                      <w:bidi w:val="0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70760" cy="213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Lucida Fax" w:hAnsi="Rockwell;Lucida Fax" w:cs="Rockwell;Lucida Fax"/>
                            </w:rPr>
                          </w:pPr>
                          <w:r>
                            <w:rPr>
                              <w:rFonts w:cs="Rockwell;Lucida Fax" w:ascii="Rockwell;Lucida Fax" w:hAnsi="Rockwell;Lucida Fax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16.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Lucida Fax" w:hAnsi="Rockwell;Lucida Fax" w:cs="Rockwell;Lucida Fax"/>
                      </w:rPr>
                    </w:pPr>
                    <w:r>
                      <w:rPr>
                        <w:rFonts w:cs="Rockwell;Lucida Fax" w:ascii="Rockwell;Lucida Fax" w:hAnsi="Rockwell;Lucida Fax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70760" cy="562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4.3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0760" cy="556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3"/>
                            </w:numPr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3.8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3"/>
                      </w:numPr>
                      <w:bidi w:val="0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70760" cy="2133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Lucida Fax" w:hAnsi="Rockwell;Lucida Fax" w:cs="Rockwell;Lucida Fax"/>
                            </w:rPr>
                          </w:pPr>
                          <w:r>
                            <w:rPr>
                              <w:rFonts w:cs="Rockwell;Lucida Fax" w:ascii="Rockwell;Lucida Fax" w:hAnsi="Rockwell;Lucida Fax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16.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Lucida Fax" w:hAnsi="Rockwell;Lucida Fax" w:cs="Rockwell;Lucida Fax"/>
                      </w:rPr>
                    </w:pPr>
                    <w:r>
                      <w:rPr>
                        <w:rFonts w:cs="Rockwell;Lucida Fax" w:ascii="Rockwell;Lucida Fax" w:hAnsi="Rockwell;Lucida Fax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0760" cy="5562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3"/>
                            </w:numPr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3.8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3"/>
                      </w:numPr>
                      <w:bidi w:val="0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70760" cy="21336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Lucida Fax" w:hAnsi="Rockwell;Lucida Fax" w:cs="Rockwell;Lucida Fax"/>
                            </w:rPr>
                          </w:pPr>
                          <w:r>
                            <w:rPr>
                              <w:rFonts w:cs="Rockwell;Lucida Fax" w:ascii="Rockwell;Lucida Fax" w:hAnsi="Rockwell;Lucida Fax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16.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Lucida Fax" w:hAnsi="Rockwell;Lucida Fax" w:cs="Rockwell;Lucida Fax"/>
                      </w:rPr>
                    </w:pPr>
                    <w:r>
                      <w:rPr>
                        <w:rFonts w:cs="Rockwell;Lucida Fax" w:ascii="Rockwell;Lucida Fax" w:hAnsi="Rockwell;Lucida Fax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70760" cy="5626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4.3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360" w:after="120"/>
      <w:ind w:left="0" w:right="0" w:hanging="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ind w:left="66" w:right="0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sdenotaalpeu">
    <w:name w:val="Caràcters de nota al peu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Refdenotaalpie1">
    <w:name w:val="Ref. de nota al pie1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sdenumeraci">
    <w:name w:val="Símbols de numeració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1Modificaci">
    <w:name w:val="1.Modificació"/>
    <w:basedOn w:val="Fuentedeprrafopredeter2"/>
    <w:qFormat/>
    <w:rPr>
      <w:rFonts w:ascii="Arial Rounded MT Bold" w:hAnsi="Arial Rounded MT Bold" w:cs="Arial Rounded MT Bold"/>
      <w:color w:val="0000FF"/>
      <w:sz w:val="20"/>
      <w:lang w:val="ca-ES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0:00Z</dcterms:created>
  <dc:creator>mdomin</dc:creator>
  <dc:description/>
  <cp:keywords/>
  <dc:language>en-US</dc:language>
  <cp:lastModifiedBy>ssol</cp:lastModifiedBy>
  <cp:lastPrinted>2010-04-13T12:23:00Z</cp:lastPrinted>
  <dcterms:modified xsi:type="dcterms:W3CDTF">2011-05-04T12:37:00Z</dcterms:modified>
  <cp:revision>4</cp:revision>
  <dc:subject/>
  <dc:title>SOL</dc:title>
</cp:coreProperties>
</file>