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ÚNIC PER A LA SENSIBILITZACIÓ. (ANUALITAT 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dre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 ( màxim 10 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73_398500670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73_3985006705"/>
            <w:bookmarkStart w:id="1" w:name="__Fieldmark__73_3985006705"/>
            <w:bookmarkEnd w:id="1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ab/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in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83_398500670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83_3985006705"/>
            <w:bookmarkStart w:id="3" w:name="__Fieldmark__83_3985006705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93_3985006705"/>
      <w:bookmarkStart w:id="5" w:name="__Fieldmark__93_3985006705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l nom de la partida dels apartats 8 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  <w:b/>
                              <w:b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  <w:b/>
                        <w:b/>
                      </w:rPr>
                    </w:pPr>
                    <w:r>
                      <w:rPr>
                        <w:rFonts w:cs="Rockwell;Lucida Fax" w:ascii="Rockwell;Lucida Fax" w:hAnsi="Rockwell;Lucida Fax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mdomin</dc:creator>
  <dc:description/>
  <cp:keywords/>
  <dc:language>en-US</dc:language>
  <cp:lastModifiedBy>ssol</cp:lastModifiedBy>
  <cp:lastPrinted>2010-04-07T10:18:00Z</cp:lastPrinted>
  <dcterms:modified xsi:type="dcterms:W3CDTF">2011-05-04T12:38:00Z</dcterms:modified>
  <cp:revision>3</cp:revision>
  <dc:subject/>
  <dc:title>SOL</dc:title>
</cp:coreProperties>
</file>