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ÚNIC PER A PROJECTES A REALITZAR EN L’ÀMBIT DE LA COOPERACIÓ PER AL DESENVOLUPAMENT (2009–2010-2011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lineRule="auto" w:line="360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2852701674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2852701674"/>
      <w:bookmarkStart w:id="1" w:name="__Fieldmark__1_2852701674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per al desenvolupament,   anualitats 2009/2010/2011, publicades al BOP núm. 57, de data 21 d’abril de 2009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08" w:top="2845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2:00Z</dcterms:created>
  <dc:creator>mdomin</dc:creator>
  <dc:description/>
  <cp:keywords/>
  <dc:language>en-US</dc:language>
  <cp:lastModifiedBy>Suport</cp:lastModifiedBy>
  <cp:lastPrinted>2007-01-25T10:41:00Z</cp:lastPrinted>
  <dcterms:modified xsi:type="dcterms:W3CDTF">2010-11-25T15:12:00Z</dcterms:modified>
  <cp:revision>4</cp:revision>
  <dc:subject/>
  <dc:title>SOL</dc:title>
</cp:coreProperties>
</file>