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TÈCNIC DE SEGUIMENT PER A PROJECTES A REALITZAR EN L’ÀMBIT DE LA COOPERACIÓ PER AL DESENVOLUPAMENT (2009-2010-2011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o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2318838159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2318838159"/>
      <w:bookmarkStart w:id="1" w:name="__Fieldmark__1_2318838159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  <w:u w:val="single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ca-E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Grau d’assoliment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,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s beneficiaris/àries en totes les fases del projecte 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àmbit de la cooperació per al desenvolupament, anualitats 2009/2010/2011, publicades al BOP núm. 57, de data 21 d’abril de 2009, s’adjunta la documentació acreditativa de l’execució del 30 % de l’import de la subvenció atorgada i se sol·licita el lliurament del 40 % restant de la totalitat de la subvenció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08" w:top="3141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6030</wp:posOffset>
              </wp:positionH>
              <wp:positionV relativeFrom="page">
                <wp:posOffset>9653270</wp:posOffset>
              </wp:positionV>
              <wp:extent cx="5490210" cy="3956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31.15pt;mso-wrap-distance-left:0pt;mso-wrap-distance-right:0pt;mso-wrap-distance-top:0pt;mso-wrap-distance-bottom:0pt;margin-top:760.1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8:00Z</dcterms:created>
  <dc:creator>mdomin</dc:creator>
  <dc:description/>
  <cp:keywords/>
  <dc:language>en-US</dc:language>
  <cp:lastModifiedBy>Suport</cp:lastModifiedBy>
  <cp:lastPrinted>2007-01-25T10:35:00Z</cp:lastPrinted>
  <dcterms:modified xsi:type="dcterms:W3CDTF">2010-11-24T11:56:00Z</dcterms:modified>
  <cp:revision>4</cp:revision>
  <dc:subject/>
  <dc:title>SOL</dc:title>
</cp:coreProperties>
</file>