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CIÓ ECONÒMICA DE L’INFORME FINAL PER A PROJECTES A REALITZAR EN L’ÀMBIT DE LA COOPERACIÓ PER AL DESENVOLUPAMENT (2009-2010-2011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1835951223"/>
            <w:enabled/>
            <w:ddList>
              <w:result w:val="0"/>
              <w:listEntry w:val="    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1835951223"/>
      <w:bookmarkStart w:id="1" w:name="__Fieldmark__1_1835951223"/>
      <w:bookmarkEnd w:id="1"/>
      <w:r>
        <w:rPr>
          <w:rFonts w:cs="Verdana" w:ascii="Verdana" w:hAnsi="Verdana"/>
          <w:szCs w:val="20"/>
          <w:lang w:val="ca-ES"/>
        </w:rPr>
      </w:r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iCs/>
          <w:szCs w:val="20"/>
          <w:lang w:val="ca-ES"/>
        </w:rPr>
        <w:tab/>
        <w:tab/>
      </w:r>
      <w:r>
        <w:rPr>
          <w:rFonts w:cs="Verdana" w:ascii="Verdana" w:hAnsi="Verdana"/>
          <w:szCs w:val="20"/>
          <w:lang w:val="ca-ES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8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Liquidació final del project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Import de la segona transferència del 40 % restant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Finançame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1. Quadre I de co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ó local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oc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espeses administratives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despeses indirect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ercentatge de costos indirectes sobre el total (màxim 10%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COSTOS INDIRECT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Quadre II de pressupost imputat a la Diputació i import justificat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4"/>
      </w:r>
      <w:r>
        <w:rPr>
          <w:rFonts w:cs="Verdana" w:ascii="Verdana" w:hAnsi="Verdana"/>
          <w:b/>
          <w:szCs w:val="20"/>
        </w:rPr>
        <w:t>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19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1800"/>
        <w:gridCol w:w="1800"/>
        <w:gridCol w:w="1607"/>
        <w:gridCol w:w="1453"/>
      </w:tblGrid>
      <w:tr>
        <w:trPr>
          <w:trHeight w:val="38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Pressupost aprovat 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justificat en l’informe de segu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justificat en l’informe fi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justific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% desviació de partid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espeses administratives 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despeses indirect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---------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ercentatge de costos indirectes sobre el total (màxim 10%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COSTOS INDIRECT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es despeses del projecte imputades en aquesta certificació final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549"/>
        <w:gridCol w:w="1549"/>
        <w:gridCol w:w="1549"/>
        <w:gridCol w:w="1549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l projec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213_1835951223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213_1835951223"/>
            <w:bookmarkStart w:id="3" w:name="__Fieldmark__213_1835951223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es despeses del projecte imputades en aquesta certificació final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44"/>
        <w:gridCol w:w="1440"/>
        <w:gridCol w:w="1231"/>
        <w:gridCol w:w="1419"/>
        <w:gridCol w:w="1341"/>
        <w:gridCol w:w="1495"/>
        <w:gridCol w:w="1498"/>
        <w:gridCol w:w="1402"/>
      </w:tblGrid>
      <w:tr>
        <w:trPr>
          <w:trHeight w:val="3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ncep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l projec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 la Diputaci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 la Diputació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220_1835951223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220_1835951223"/>
            <w:bookmarkStart w:id="5" w:name="__Fieldmark__220_1835951223"/>
            <w:bookmarkEnd w:id="5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6" w:name="__Fieldmark__230_1835951223"/>
      <w:bookmarkStart w:id="7" w:name="__Fieldmark__230_1835951223"/>
      <w:bookmarkEnd w:id="7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i/o en la contrapart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8" w:name="__Fieldmark__232_1835951223"/>
      <w:bookmarkStart w:id="9" w:name="__Fieldmark__232_1835951223"/>
      <w:bookmarkEnd w:id="9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4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.</w:t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l’import justificat coincideixi exactament amb l’import presentat en el moment de formular la demanda. En cas contrari cal ompli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i 9 cal que indiqueu el nom de la parti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l cost total definitiu del projecte és inferior a l’import inicial previst, la Diputació de Lleida pot procedir a la disminució de la subvenció atorgada de manera proporcional a la reducció del cost total del projecte o bé decidir la destinació dels fons sobrants a una acció que ampliï o complementi l’objecte del projecte subvencionat prèvia petició de l’entit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i 9 cal que indiqueu el nom de la part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7:00Z</dcterms:created>
  <dc:creator>mdomin</dc:creator>
  <dc:description/>
  <cp:keywords/>
  <dc:language>en-US</dc:language>
  <cp:lastModifiedBy>Suport</cp:lastModifiedBy>
  <cp:lastPrinted>2007-01-25T10:51:00Z</cp:lastPrinted>
  <dcterms:modified xsi:type="dcterms:W3CDTF">2010-11-25T15:10:00Z</dcterms:modified>
  <cp:revision>4</cp:revision>
  <dc:subject/>
  <dc:title>SOL</dc:title>
</cp:coreProperties>
</file>