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CIÓ ECONÒMICA DE L’INFORME DE SEGUIMENT PER A PROJECTES A REALITZAR EN L’ÀMBIT DE LA COOPERACIÓ PER AL DESENVOLUPAMENT (2009-2010-2011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370220000"/>
            <w:enabled/>
            <w:ddList>
              <w:result w:val="0"/>
              <w:listEntry w:val="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370220000"/>
      <w:bookmarkStart w:id="1" w:name="__Fieldmark__1_370220000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 Quadre de cofinançament per partides del tram realitzat del projecte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despeses indirect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---------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ercentatge de costos indirectes sobre el total (màxim 10%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COSTOS INDIRECT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es despeses executades.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  <w:gridCol w:w="1549"/>
        <w:gridCol w:w="1549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31_370220000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31_370220000"/>
            <w:bookmarkStart w:id="3" w:name="__Fieldmark__131_370220000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es despeses executades.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444"/>
        <w:gridCol w:w="1440"/>
        <w:gridCol w:w="1231"/>
        <w:gridCol w:w="1419"/>
        <w:gridCol w:w="1341"/>
        <w:gridCol w:w="1495"/>
        <w:gridCol w:w="1498"/>
        <w:gridCol w:w="1402"/>
      </w:tblGrid>
      <w:tr>
        <w:trPr>
          <w:trHeight w:val="35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l projec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 la Diputaci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 la Diputació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38_370220000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138_370220000"/>
            <w:bookmarkStart w:id="5" w:name="__Fieldmark__138_370220000"/>
            <w:bookmarkEnd w:id="5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6" w:name="__Fieldmark__148_370220000"/>
      <w:bookmarkStart w:id="7" w:name="__Fieldmark__148_370220000"/>
      <w:bookmarkEnd w:id="7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i/o en la contrapart loc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8" w:name="__Fieldmark__150_370220000"/>
      <w:bookmarkStart w:id="9" w:name="__Fieldmark__150_370220000"/>
      <w:bookmarkEnd w:id="9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4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69" w:right="873" w:gutter="0" w:header="709" w:top="765" w:footer="0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l pagament del 40 % restant cal justificar l’execució del 30 % del total del pressupost de la subvenció atorg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ls apartats 8 i 9 cal que indiqueu el nom de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90650</wp:posOffset>
              </wp:positionH>
              <wp:positionV relativeFrom="page">
                <wp:posOffset>7454265</wp:posOffset>
              </wp:positionV>
              <wp:extent cx="857123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123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9pt;height:41.1pt;mso-wrap-distance-left:0pt;mso-wrap-distance-right:0pt;mso-wrap-distance-top:0pt;mso-wrap-distance-bottom:0pt;margin-top:586.9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45:00Z</dcterms:created>
  <dc:creator>mdomin</dc:creator>
  <dc:description/>
  <cp:keywords/>
  <dc:language>en-US</dc:language>
  <cp:lastModifiedBy>Suport</cp:lastModifiedBy>
  <cp:lastPrinted>2007-06-04T13:13:00Z</cp:lastPrinted>
  <dcterms:modified xsi:type="dcterms:W3CDTF">2010-11-25T15:09:00Z</dcterms:modified>
  <cp:revision>4</cp:revision>
  <dc:subject/>
  <dc:title>SOL</dc:title>
</cp:coreProperties>
</file>