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 xml:space="preserve">CERTIFICAT ECONÒMIC DE L’INFORME FINAL PER A PROJECTES DE COOPERACIÓ </w:t>
      </w:r>
      <w:r>
        <w:rPr>
          <w:rFonts w:cs="Arial" w:ascii="Verdana" w:hAnsi="Verdana"/>
          <w:b/>
          <w:bCs/>
          <w:szCs w:val="20"/>
          <w:lang w:val="ca-ES"/>
        </w:rPr>
        <w:t>(PER A 2004 I ANTERIORS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2459154546"/>
            <w:enabled/>
            <w:ddList>
              <w:result w:val="0"/>
              <w:listEntry w:val="    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2459154546"/>
      <w:bookmarkStart w:id="1" w:name="__Fieldmark__1_2459154546"/>
      <w:bookmarkEnd w:id="1"/>
      <w:r>
        <w:rPr>
          <w:rFonts w:cs="Verdana" w:ascii="Verdana" w:hAnsi="Verdana"/>
          <w:szCs w:val="20"/>
          <w:lang w:val="ca-ES"/>
        </w:rPr>
      </w:r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iCs/>
          <w:szCs w:val="20"/>
          <w:lang w:val="ca-ES"/>
        </w:rPr>
        <w:tab/>
        <w:tab/>
      </w:r>
      <w:r>
        <w:rPr>
          <w:rFonts w:cs="Verdana" w:ascii="Verdana" w:hAnsi="Verdana"/>
          <w:szCs w:val="20"/>
          <w:lang w:val="ca-ES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1.4. Anualitat: </w:t>
      </w:r>
      <w:r>
        <w:fldChar w:fldCharType="begin">
          <w:ffData>
            <w:name w:val="__Fieldmark__3_2459154546"/>
            <w:enabled/>
            <w:ddList>
              <w:result w:val="0"/>
              <w:listEntry w:val="              "/>
              <w:listEntry w:val="2004"/>
              <w:listEntry w:val="2003"/>
              <w:listEntry w:val="2002"/>
            </w:ddList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2" w:name="__Fieldmark__3_2459154546"/>
      <w:bookmarkStart w:id="3" w:name="__Fieldmark__3_2459154546"/>
      <w:bookmarkEnd w:id="3"/>
      <w:r/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8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Liquidació final del project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Import de la segona transferència del 40 % restant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Finançame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1. Quadre I de co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440"/>
        <w:gridCol w:w="1440"/>
        <w:gridCol w:w="1440"/>
        <w:gridCol w:w="1440"/>
        <w:gridCol w:w="1440"/>
        <w:gridCol w:w="1440"/>
        <w:gridCol w:w="1460"/>
      </w:tblGrid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ó local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oc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Despeses administratives (8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Quadre II de pressupost imputat a la Diputació i import justificat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4"/>
      </w:r>
      <w:r>
        <w:rPr>
          <w:rFonts w:cs="Verdana" w:ascii="Verdana" w:hAnsi="Verdana"/>
          <w:b/>
          <w:szCs w:val="20"/>
        </w:rPr>
        <w:t>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19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620"/>
        <w:gridCol w:w="1800"/>
        <w:gridCol w:w="1800"/>
        <w:gridCol w:w="1607"/>
        <w:gridCol w:w="1453"/>
      </w:tblGrid>
      <w:tr>
        <w:trPr>
          <w:trHeight w:val="38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ressupost aprovat per la Diputació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justificat en l’informe de segu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Import justificat en l’informe fin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justific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% desviació de partides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 xml:space="preserve">Despeses administratives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8 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5. COSTOS DIRECTES: Relació de les factures presentades (originals o còpies compulsades)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6"/>
      </w:r>
      <w:r>
        <w:rPr>
          <w:rFonts w:cs="Verdana" w:ascii="Verdana" w:hAnsi="Verdana"/>
          <w:b/>
          <w:szCs w:val="20"/>
        </w:rPr>
        <w:t xml:space="preserve"> 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1620"/>
        <w:gridCol w:w="1620"/>
      </w:tblGrid>
      <w:tr>
        <w:trPr>
          <w:trHeight w:val="3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missor de la factura, número i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moneda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6. COSTOS INDIRECTES: Relació de les factures presentades (originals o còpies compulsades)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7"/>
      </w:r>
      <w:r>
        <w:rPr>
          <w:rFonts w:cs="Verdana" w:ascii="Verdana" w:hAnsi="Verdana"/>
          <w:b/>
          <w:szCs w:val="20"/>
        </w:rPr>
        <w:t xml:space="preserve"> 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1620"/>
        <w:gridCol w:w="1620"/>
      </w:tblGrid>
      <w:tr>
        <w:trPr>
          <w:trHeight w:val="3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missor de la factura, número i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moneda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CERTIFICO</w:t>
      </w:r>
      <w:r>
        <w:rPr>
          <w:rFonts w:cs="Verdana" w:ascii="Verdana" w:hAnsi="Verdana"/>
          <w:sz w:val="20"/>
          <w:szCs w:val="20"/>
          <w:lang w:val="ca-ES"/>
        </w:rPr>
        <w:t xml:space="preserve"> que la relació dels ingressos i despeses finançades per la Diputació i la resta de cofinançadors que s’aporta en aquest document correspon fidelment amb els originals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4" w:name="__Fieldmark__205_2459154546"/>
      <w:bookmarkStart w:id="5" w:name="__Fieldmark__205_2459154546"/>
      <w:bookmarkEnd w:id="5"/>
      <w:r>
        <w:rPr>
          <w:rFonts w:cs="Verdana" w:ascii="Verdana" w:hAnsi="Verdana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 i/o en la contrapart local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6" w:name="__Fieldmark__206_2459154546"/>
      <w:bookmarkStart w:id="7" w:name="__Fieldmark__206_2459154546"/>
      <w:bookmarkEnd w:id="7"/>
      <w:r>
        <w:rPr>
          <w:rFonts w:cs="Verdana" w:ascii="Verdana" w:hAnsi="Verdana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, en el domicili </w:t>
      </w:r>
      <w:r>
        <w:fldChar w:fldCharType="begin">
          <w:ffData>
            <w:name w:val="Texto23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. 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Que els documents original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17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l’import justificat coincideixi exactament amb l’import presentat en el moment de formular la demanda. En cas contrari cal ompli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indiqueu en l’apartat 7 i 8 el nom de la parti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l cost total definitiu del projecte és inferior a l’import inicial previst, la Diputació de Lleida pot procedir a la disminució de la subvenció atorgada de manera proporcional a la reducció del cost total del projecte o bé decidir la destinació dels fons sobrants a una acció que ampliï o complementi l’objecte del projecte subvencionat prèvia petició de l’entit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indiqueu en l’apartat 7 i 8 el nom de la partid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 total de factures a presentar ha d’ésser igual o superior al del conjunt de les subvencions rebudes de les administracions públiques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 total de factures a presentar ha d’ésser igual o superior al del conjunt de les subvencions rebudes de les administracions públique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7:00Z</dcterms:created>
  <dc:creator>mdomin</dc:creator>
  <dc:description/>
  <dc:language>en-US</dc:language>
  <cp:lastModifiedBy>ssol</cp:lastModifiedBy>
  <cp:lastPrinted>2007-01-25T10:51:00Z</cp:lastPrinted>
  <dcterms:modified xsi:type="dcterms:W3CDTF">2007-06-28T08:07:00Z</dcterms:modified>
  <cp:revision>2</cp:revision>
  <dc:subject/>
  <dc:title>SOL</dc:title>
</cp:coreProperties>
</file>