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 xml:space="preserve">CERTIFICAT ECONÒMIC DE L’INFORME DE SEGUIMENT PER A PROJECTES DE COOPERACIÓ </w:t>
      </w:r>
      <w:r>
        <w:rPr>
          <w:rFonts w:cs="Arial" w:ascii="Verdana" w:hAnsi="Verdana"/>
          <w:b/>
          <w:bCs/>
          <w:szCs w:val="20"/>
          <w:lang w:val="ca-ES"/>
        </w:rPr>
        <w:t>(PER A 2004 I ANTERIORS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069394498"/>
            <w:enabled/>
            <w:ddList>
              <w:result w:val="0"/>
              <w:listEntry w:val="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069394498"/>
      <w:bookmarkStart w:id="1" w:name="__Fieldmark__1_3069394498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1.4. Anualitat: </w:t>
      </w:r>
      <w:r>
        <w:fldChar w:fldCharType="begin">
          <w:ffData>
            <w:name w:val="__Fieldmark__3_3069394498"/>
            <w:enabled/>
            <w:ddList>
              <w:result w:val="0"/>
              <w:listEntry w:val="           "/>
              <w:listEntry w:val="2004"/>
              <w:listEntry w:val="2003"/>
            </w:ddList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2" w:name="__Fieldmark__3_3069394498"/>
      <w:bookmarkStart w:id="3" w:name="__Fieldmark__3_3069394498"/>
      <w:bookmarkEnd w:id="3"/>
      <w:r/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Quadre de cofinançament per partides del tram realitzat del projecte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5. COSTOS DIRECTES: Relació de les factures presentades (originals o còpies compulsades)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 xml:space="preserve"> 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620"/>
        <w:gridCol w:w="1620"/>
      </w:tblGrid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issor de la factura, número i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moneda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6. COSTOS INDIRECTES: Relació de les factures presentades (originals o còpies compulsades)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5"/>
      </w:r>
      <w:r>
        <w:rPr>
          <w:rFonts w:cs="Verdana" w:ascii="Verdana" w:hAnsi="Verdana"/>
          <w:b/>
          <w:szCs w:val="20"/>
        </w:rPr>
        <w:t xml:space="preserve"> 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620"/>
        <w:gridCol w:w="1620"/>
      </w:tblGrid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issor de la factura, número i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moneda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CERTIFICO</w:t>
      </w:r>
      <w:r>
        <w:rPr>
          <w:rFonts w:cs="Verdana" w:ascii="Verdana" w:hAnsi="Verdana"/>
          <w:sz w:val="20"/>
          <w:szCs w:val="20"/>
          <w:lang w:val="ca-ES"/>
        </w:rPr>
        <w:t xml:space="preserve"> que la relació dels ingressos i despeses finançades per la Diputació i la resta de cofinançadors que s’aporta en aquest document correspon fidelment amb els originals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133_3069394498"/>
      <w:bookmarkStart w:id="5" w:name="__Fieldmark__133_3069394498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 i/o en la contrapart local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6" w:name="__Fieldmark__134_3069394498"/>
      <w:bookmarkStart w:id="7" w:name="__Fieldmark__134_3069394498"/>
      <w:bookmarkEnd w:id="7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en el domicili 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.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69" w:right="873" w:gutter="0" w:header="709" w:top="765" w:footer="0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l pagament del 40 % restant cal justificar l’execució del 30 % del total del pressupost de la subvenció atorg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7 i 8 cal que indiqueu la partid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 total de factures a presentar ha d’ésser igual o superior al del conjunt de les subvencions rebudes de les administracions públiques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 total de factures a presentar ha d’ésser igual o superior al del conjunt de les subvencions rebudes de les administracions públiqu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90650</wp:posOffset>
              </wp:positionH>
              <wp:positionV relativeFrom="page">
                <wp:posOffset>7454265</wp:posOffset>
              </wp:positionV>
              <wp:extent cx="857123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12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9pt;height:41.1pt;mso-wrap-distance-left:0pt;mso-wrap-distance-right:0pt;mso-wrap-distance-top:0pt;mso-wrap-distance-bottom:0pt;margin-top:586.9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7:00Z</dcterms:created>
  <dc:creator>mdomin</dc:creator>
  <dc:description/>
  <dc:language>en-US</dc:language>
  <cp:lastModifiedBy>ssol</cp:lastModifiedBy>
  <cp:lastPrinted>2007-01-25T10:46:00Z</cp:lastPrinted>
  <dcterms:modified xsi:type="dcterms:W3CDTF">2007-06-28T08:07:00Z</dcterms:modified>
  <cp:revision>2</cp:revision>
  <dc:subject/>
  <dc:title>SOL</dc:title>
</cp:coreProperties>
</file>