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ÚNIC PER A LA SENSIBILITZACIÓ. CURS 2006-2007 (ANUALITAT 2007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dre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76_234756711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76_2347567113"/>
            <w:bookmarkStart w:id="1" w:name="__Fieldmark__76_2347567113"/>
            <w:bookmarkEnd w:id="1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83_234756711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83_2347567113"/>
            <w:bookmarkStart w:id="3" w:name="__Fieldmark__83_2347567113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93_2347567113"/>
      <w:bookmarkStart w:id="5" w:name="__Fieldmark__93_2347567113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l nom de la partida dels apartats 8 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1:00Z</dcterms:created>
  <dc:creator>mdomin</dc:creator>
  <dc:description/>
  <cp:keywords/>
  <dc:language>en-US</dc:language>
  <cp:lastModifiedBy>jtremosa</cp:lastModifiedBy>
  <cp:lastPrinted>2007-01-25T10:51:00Z</cp:lastPrinted>
  <dcterms:modified xsi:type="dcterms:W3CDTF">2010-02-10T11:31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