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CERTIFICAT ECONÒMIC DE L’INFORME DE SEGUIMENT PER A PROJECTES DE COOPERACIÓ (2005-2006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3110011439"/>
            <w:enabled/>
            <w:ddList>
              <w:result w:val="0"/>
              <w:listEntry w:val="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3110011439"/>
      <w:bookmarkStart w:id="1" w:name="__Fieldmark__1_3110011439"/>
      <w:bookmarkEnd w:id="1"/>
      <w:r>
        <w:rPr>
          <w:rFonts w:cs="Verdana" w:ascii="Verdana" w:hAnsi="Verdana"/>
          <w:szCs w:val="20"/>
          <w:lang w:val="ca-ES"/>
        </w:rPr>
      </w:r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iCs/>
          <w:szCs w:val="20"/>
          <w:lang w:val="ca-ES"/>
        </w:rPr>
        <w:tab/>
        <w:tab/>
      </w:r>
      <w:r>
        <w:rPr>
          <w:rFonts w:cs="Verdana" w:ascii="Verdana" w:hAnsi="Verdana"/>
          <w:szCs w:val="20"/>
          <w:lang w:val="ca-ES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8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 Quadre de cofinançament per partides del tram realitzat del projecte 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ó local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oci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Cs w:val="20"/>
              </w:rPr>
              <w:t>Altres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espeses administratives (8 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5. COSTOS DIRECTES: Relació detallada per partides de les despeses executades.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549"/>
        <w:gridCol w:w="1549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Parti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118_3110011439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118_3110011439"/>
            <w:bookmarkStart w:id="3" w:name="__Fieldmark__118_3110011439"/>
            <w:bookmarkEnd w:id="3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6. COSTOS INDIRECTES: Relació detallada per conceptes de les despeses executades.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549"/>
        <w:gridCol w:w="1549"/>
        <w:gridCol w:w="1440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ncept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 la Diputa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 la Diputaci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125_3110011439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125_3110011439"/>
            <w:bookmarkStart w:id="5" w:name="__Fieldmark__125_3110011439"/>
            <w:bookmarkEnd w:id="5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ca-ES"/>
        </w:rPr>
        <w:t>CERTIFIC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Que la relació detallada per partides de les despeses directes i per conceptes de les despeses indirectes finançades per la Diputació i la resta de cofinançadors que s’aporta en aquest document correspon fidelment amb els documents originals que estan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6" w:name="__Fieldmark__133_3110011439"/>
      <w:bookmarkStart w:id="7" w:name="__Fieldmark__133_3110011439"/>
      <w:bookmarkEnd w:id="7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i/o en la contrapart local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8" w:name="__Fieldmark__135_3110011439"/>
      <w:bookmarkStart w:id="9" w:name="__Fieldmark__135_3110011439"/>
      <w:bookmarkEnd w:id="9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4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>Que els documents originals abans indicat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69" w:right="873" w:gutter="0" w:header="709" w:top="765" w:footer="0" w:bottom="90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al pagament del 40 % restant cal justificar l’execució del 30 % del total del pressupost de la subvenció atorg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ls apartats 8 i 9 cal que indiqueu el nom de la part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90650</wp:posOffset>
              </wp:positionH>
              <wp:positionV relativeFrom="page">
                <wp:posOffset>7454265</wp:posOffset>
              </wp:positionV>
              <wp:extent cx="8571230" cy="521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123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4.9pt;height:41.1pt;mso-wrap-distance-left:0pt;mso-wrap-distance-right:0pt;mso-wrap-distance-top:0pt;mso-wrap-distance-bottom:0pt;margin-top:586.9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4:00Z</dcterms:created>
  <dc:creator>mdomin</dc:creator>
  <dc:description/>
  <dc:language>en-US</dc:language>
  <cp:lastModifiedBy>ssol</cp:lastModifiedBy>
  <cp:lastPrinted>2007-06-04T13:13:00Z</cp:lastPrinted>
  <dcterms:modified xsi:type="dcterms:W3CDTF">2007-06-13T10:44:00Z</dcterms:modified>
  <cp:revision>11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