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CERTIFICAT ECONÒMIC ÚNIC PER A PROJECTES DE COOPERACIÓ (2005-2006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3549364869"/>
            <w:enabled/>
            <w:ddList>
              <w:result w:val="0"/>
              <w:listEntry w:val="    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3549364869"/>
      <w:bookmarkStart w:id="1" w:name="__Fieldmark__1_3549364869"/>
      <w:bookmarkEnd w:id="1"/>
      <w:r>
        <w:rPr>
          <w:rFonts w:cs="Verdana" w:ascii="Verdana" w:hAnsi="Verdana"/>
          <w:szCs w:val="20"/>
          <w:lang w:val="ca-ES"/>
        </w:rPr>
      </w:r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iCs/>
          <w:szCs w:val="20"/>
          <w:lang w:val="ca-ES"/>
        </w:rPr>
        <w:tab/>
        <w:tab/>
      </w:r>
      <w:r>
        <w:rPr>
          <w:rFonts w:cs="Verdana" w:ascii="Verdana" w:hAnsi="Verdana"/>
          <w:szCs w:val="20"/>
          <w:lang w:val="ca-ES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8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Liquidació final del project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Import de la segona transferència del 40 % restant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Finançame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1. Quadre I de co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Cs w:val="20"/>
              </w:rPr>
              <w:t>Contribució local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oci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espeses administratives (8 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Quadre II de pressupost imputat a la Diputació i import justificat </w:t>
      </w:r>
      <w:r>
        <w:rPr>
          <w:rStyle w:val="FootnoteCharacters"/>
          <w:rStyle w:val="FootnoteAnchor"/>
          <w:rFonts w:cs="Verdana" w:ascii="Verdana" w:hAnsi="Verdana"/>
          <w:b/>
          <w:szCs w:val="20"/>
        </w:rPr>
        <w:footnoteReference w:id="4"/>
      </w:r>
      <w:r>
        <w:rPr>
          <w:rFonts w:cs="Verdana" w:ascii="Verdana" w:hAnsi="Verdana"/>
          <w:b/>
          <w:szCs w:val="20"/>
        </w:rPr>
        <w:t>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83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1607"/>
        <w:gridCol w:w="1453"/>
      </w:tblGrid>
      <w:tr>
        <w:trPr>
          <w:trHeight w:val="38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ressupost aprovat per la Diputaci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justific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% desviació de partid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espeses administrativ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8 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color w:val="000000"/>
          <w:szCs w:val="20"/>
        </w:rPr>
        <w:t>5. COSTOS DIRECTES: Relació detallada per partides de la totalitat de les despeses del projecte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549"/>
        <w:gridCol w:w="1549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Part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62_3549364869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162_3549364869"/>
            <w:bookmarkStart w:id="3" w:name="__Fieldmark__162_3549364869"/>
            <w:bookmarkEnd w:id="3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6. COSTOS INDIRECTES: Relació detallada per conceptes de la totalitat de les despeses del projecte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549"/>
        <w:gridCol w:w="1549"/>
        <w:gridCol w:w="1549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ncept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 la Diputa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 la Diputaci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69_3549364869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169_3549364869"/>
            <w:bookmarkStart w:id="5" w:name="__Fieldmark__169_3549364869"/>
            <w:bookmarkEnd w:id="5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ca-ES"/>
        </w:rPr>
        <w:t>CERTIF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Que la relació detallada per partides de les despeses directes i per conceptes de les despeses indirectes finançades per la Diputació i la resta de cofinançadors que s’aporta en aquest document correspon fidelment amb els documents originals que estan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6" w:name="__Fieldmark__179_3549364869"/>
      <w:bookmarkStart w:id="7" w:name="__Fieldmark__179_3549364869"/>
      <w:bookmarkEnd w:id="7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i/o en la contrapart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8" w:name="__Fieldmark__181_3549364869"/>
      <w:bookmarkStart w:id="9" w:name="__Fieldmark__181_3549364869"/>
      <w:bookmarkEnd w:id="9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4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>Que els documents originals abans indicat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l’import justificat coincideixi exactament amb l’import presentat en el moment de formular la demanda. En cas contrari cal ompli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i 9 cal que indiqueu el nom de la parti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l cost total definitiu del projecte és inferior a l’import inicial previst, la Diputació de Lleida pot procedir a la disminució de la subvenció atorgada de manera proporcional a la reducció del cost total del projecte o bé decidir la destinació dels fons sobrants a una acció que ampliï o complementi l’objecte del projecte subvencionat prèvia petició de l’entit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i 9 cal que indiqueu el nom de la part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5:00Z</dcterms:created>
  <dc:creator>mdomin</dc:creator>
  <dc:description/>
  <dc:language>en-US</dc:language>
  <cp:lastModifiedBy>ssol</cp:lastModifiedBy>
  <cp:lastPrinted>2007-01-25T10:51:00Z</cp:lastPrinted>
  <dcterms:modified xsi:type="dcterms:W3CDTF">2007-06-13T10:45:00Z</dcterms:modified>
  <cp:revision>8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