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PER AL DESENVOLUPAMENT (2005 – 2006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lineRule="auto" w:line="360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2605438930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2605438930"/>
      <w:bookmarkStart w:id="1" w:name="__Fieldmark__1_2605438930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,   publicades al BOP núm 102 , de data 28 de juliol de 2005 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5:00Z</dcterms:created>
  <dc:creator>mdomin</dc:creator>
  <dc:description/>
  <dc:language>en-US</dc:language>
  <cp:lastModifiedBy>ssol</cp:lastModifiedBy>
  <cp:lastPrinted>2007-01-25T10:41:00Z</cp:lastPrinted>
  <dcterms:modified xsi:type="dcterms:W3CDTF">2007-06-20T10:39:00Z</dcterms:modified>
  <cp:revision>6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