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CERTIFICACIÓ DE REALITZACIÓ DE L'ACTUACIÓ SUBVENCIONS ALS AJUNTAMENTS SIGNATARIS DELS PACTES D’ALCALDES I ALCALDESSES. Anualitat 2013 </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rFonts w:ascii="Verdana" w:hAnsi="Verdana" w:cs="Verdana"/>
          <w:sz w:val="18"/>
          <w:szCs w:val="18"/>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rPr>
      </w:pPr>
      <w:r>
        <w:rPr>
          <w:rFonts w:cs="Verdana" w:ascii="Verdana" w:hAnsi="Verdana"/>
          <w:b/>
        </w:rPr>
      </w:r>
    </w:p>
    <w:p>
      <w:pPr>
        <w:pStyle w:val="Normal"/>
        <w:spacing w:before="0" w:after="120"/>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1_3825580077"/>
      <w:bookmarkStart w:id="1" w:name="__Fieldmark__21_382558007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2_3825580077"/>
      <w:bookmarkStart w:id="3" w:name="__Fieldmark__22_382558007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rFonts w:ascii="Verdana" w:hAnsi="Verdana" w:cs="Verdana"/>
          <w:sz w:val="16"/>
          <w:szCs w:val="16"/>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3825580077"/>
      <w:bookmarkStart w:id="5" w:name="__Fieldmark__23_382558007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rFonts w:cs="Verdana" w:ascii="Verdana" w:hAnsi="Verdana"/>
          <w:sz w:val="16"/>
          <w:szCs w:val="16"/>
        </w:rPr>
        <w:t>.</w:t>
      </w:r>
      <w:r>
        <w:br w:type="page"/>
      </w:r>
    </w:p>
    <w:p>
      <w:pPr>
        <w:pStyle w:val="Normal"/>
        <w:jc w:val="both"/>
        <w:rPr>
          <w:rFonts w:ascii="Verdana" w:hAnsi="Verdana" w:cs="Verdana"/>
          <w:sz w:val="16"/>
          <w:szCs w:val="16"/>
        </w:rPr>
      </w:pPr>
      <w:r>
        <w:rPr>
          <w:rFonts w:cs="Verdana" w:ascii="Verdana" w:hAnsi="Verdana"/>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MEMÒRIA DE REALITZACIÓ DE L’ACTUACIÓ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p>
            <w:pPr>
              <w:pStyle w:val="Normal"/>
              <w:jc w:val="center"/>
              <w:rPr>
                <w:rFonts w:ascii="Verdana" w:hAnsi="Verdana" w:cs="Verdana"/>
                <w:b/>
                <w:b/>
                <w:color w:val="FFFFFF"/>
              </w:rPr>
            </w:pPr>
            <w:r>
              <w:rPr>
                <w:rFonts w:cs="Verdana" w:ascii="Verdana" w:hAnsi="Verdana"/>
                <w:b/>
                <w:color w:val="FFFFFF"/>
                <w:sz w:val="18"/>
                <w:szCs w:val="18"/>
              </w:rPr>
              <w:t>SUBVENCIONS ALS AJUNTAMENTS SIGNATARIS DELS PACTES D’ALCALDES I ALCALDESSES. Anualitat 2013</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SUBVENCIONS ALS AJUNTAMENTS SIGNATARIS DELS PACTES D’ALCALDES I ALCALDESSES. Anualitat 2013</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7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9735"/>
      </w:tblGrid>
      <w:tr>
        <w:trPr>
          <w:trHeight w:val="300" w:hRule="atLeast"/>
        </w:trPr>
        <w:tc>
          <w:tcPr>
            <w:tcW w:w="9735"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p>
            <w:pPr>
              <w:pStyle w:val="Normal"/>
              <w:numPr>
                <w:ilvl w:val="0"/>
                <w:numId w:val="0"/>
              </w:numPr>
              <w:jc w:val="center"/>
              <w:outlineLvl w:val="0"/>
              <w:rPr>
                <w:rFonts w:ascii="Verdana" w:hAnsi="Verdana" w:cs="Verdana"/>
                <w:b/>
                <w:b/>
                <w:bCs/>
                <w:color w:val="FFFFFF"/>
              </w:rPr>
            </w:pPr>
            <w:r>
              <w:rPr>
                <w:rFonts w:cs="Verdana" w:ascii="Verdana" w:hAnsi="Verdana"/>
                <w:b/>
                <w:color w:val="FFFFFF"/>
                <w:sz w:val="18"/>
                <w:szCs w:val="18"/>
              </w:rPr>
              <w:t>SUBVENCIONS ALS AJUNTAMENTS SIGNATARIS DELS PACTES D’ALCALDES I ALCALDESSES. Anualitat 2013</w:t>
            </w:r>
          </w:p>
        </w:tc>
      </w:tr>
    </w:tbl>
    <w:p>
      <w:pPr>
        <w:pStyle w:val="Normal"/>
        <w:jc w:val="both"/>
        <w:rPr>
          <w:rFonts w:ascii="Verdana" w:hAnsi="Verdana" w:cs="Verdana"/>
          <w:sz w:val="2"/>
          <w:szCs w:val="2"/>
        </w:rPr>
      </w:pPr>
      <w:r>
        <w:rPr>
          <w:rFonts w:cs="Verdana" w:ascii="Verdana" w:hAnsi="Verdana"/>
          <w:sz w:val="2"/>
          <w:szCs w:val="2"/>
        </w:rPr>
      </w:r>
    </w:p>
    <w:tbl>
      <w:tblPr>
        <w:tblW w:w="14953" w:type="dxa"/>
        <w:jc w:val="center"/>
        <w:tblInd w:w="0" w:type="dxa"/>
        <w:tblLayout w:type="fixed"/>
        <w:tblCellMar>
          <w:top w:w="0" w:type="dxa"/>
          <w:left w:w="108" w:type="dxa"/>
          <w:bottom w:w="0" w:type="dxa"/>
          <w:right w:w="108" w:type="dxa"/>
        </w:tblCellMar>
      </w:tblPr>
      <w:tblGrid>
        <w:gridCol w:w="746"/>
        <w:gridCol w:w="1179"/>
        <w:gridCol w:w="1132"/>
        <w:gridCol w:w="1291"/>
        <w:gridCol w:w="2369"/>
        <w:gridCol w:w="1276"/>
        <w:gridCol w:w="3918"/>
        <w:gridCol w:w="985"/>
        <w:gridCol w:w="73"/>
        <w:gridCol w:w="714"/>
        <w:gridCol w:w="1190"/>
        <w:gridCol w:w="61"/>
        <w:gridCol w:w="19"/>
      </w:tblGrid>
      <w:tr>
        <w:trPr>
          <w:tblHeader w:val="true"/>
        </w:trPr>
        <w:tc>
          <w:tcPr>
            <w:tcW w:w="14873" w:type="dxa"/>
            <w:gridSpan w:val="11"/>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c>
          <w:tcPr>
            <w:tcW w:w="80" w:type="dxa"/>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74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p>
            <w:pPr>
              <w:pStyle w:val="Normal"/>
              <w:spacing w:before="10" w:after="10"/>
              <w:ind w:left="-69" w:right="-57" w:firstLine="69"/>
              <w:jc w:val="center"/>
              <w:rPr>
                <w:rFonts w:ascii="Verdana" w:hAnsi="Verdana" w:cs="Verdana"/>
                <w:sz w:val="16"/>
                <w:szCs w:val="16"/>
              </w:rPr>
            </w:pPr>
            <w:r>
              <w:rPr>
                <w:rFonts w:cs="Verdana" w:ascii="Verdana" w:hAnsi="Verdana"/>
                <w:sz w:val="16"/>
                <w:szCs w:val="16"/>
              </w:rPr>
              <w:t>o</w:t>
            </w:r>
          </w:p>
          <w:p>
            <w:pPr>
              <w:pStyle w:val="Normal"/>
              <w:spacing w:before="10" w:after="10"/>
              <w:ind w:right="-57" w:hanging="0"/>
              <w:jc w:val="center"/>
              <w:rPr>
                <w:rFonts w:ascii="Verdana" w:hAnsi="Verdana" w:cs="Verdana"/>
                <w:sz w:val="16"/>
                <w:szCs w:val="16"/>
              </w:rPr>
            </w:pPr>
            <w:r>
              <w:rPr>
                <w:rFonts w:cs="Verdana" w:ascii="Verdana" w:hAnsi="Verdana"/>
                <w:sz w:val="16"/>
                <w:szCs w:val="16"/>
              </w:rPr>
              <w:t>període nòmina</w:t>
            </w:r>
          </w:p>
        </w:tc>
        <w:tc>
          <w:tcPr>
            <w:tcW w:w="236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Proveïdor</w:t>
            </w:r>
            <w:bookmarkStart w:id="6" w:name="Texto212"/>
            <w:bookmarkEnd w:id="6"/>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391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7" w:name="Texto107"/>
            <w:bookmarkEnd w:id="7"/>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7"/>
            </w:r>
          </w:p>
        </w:tc>
        <w:tc>
          <w:tcPr>
            <w:tcW w:w="98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8" w:name="Texto273"/>
            <w:bookmarkEnd w:id="8"/>
            <w:r>
              <w:rPr>
                <w:rFonts w:cs="Verdana" w:ascii="Verdana" w:hAnsi="Verdana"/>
                <w:sz w:val="16"/>
                <w:szCs w:val="16"/>
              </w:rPr>
              <w:t xml:space="preserve">Import </w:t>
            </w:r>
            <w:r>
              <w:rPr>
                <w:rStyle w:val="FootnoteCharacters"/>
                <w:rStyle w:val="FootnoteAnchor"/>
                <w:rFonts w:cs="Verdana" w:ascii="Verdana" w:hAnsi="Verdana"/>
                <w:sz w:val="18"/>
                <w:szCs w:val="18"/>
              </w:rPr>
              <w:footnoteReference w:id="18"/>
            </w:r>
          </w:p>
        </w:tc>
        <w:tc>
          <w:tcPr>
            <w:tcW w:w="787" w:type="dxa"/>
            <w:gridSpan w:val="2"/>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 xml:space="preserve">% imputat </w:t>
            </w:r>
            <w:r>
              <w:rPr>
                <w:rStyle w:val="FootnoteCharacters"/>
                <w:rStyle w:val="FootnoteAnchor"/>
                <w:rFonts w:cs="Verdana" w:ascii="Verdana" w:hAnsi="Verdana"/>
                <w:sz w:val="18"/>
                <w:szCs w:val="18"/>
              </w:rPr>
              <w:footnoteReference w:id="19"/>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Import imputat </w:t>
            </w:r>
            <w:r>
              <w:rPr>
                <w:rFonts w:cs="Verdana" w:ascii="Verdana" w:hAnsi="Verdana"/>
                <w:sz w:val="18"/>
                <w:szCs w:val="16"/>
                <w:vertAlign w:val="superscript"/>
              </w:rPr>
              <w:t>4</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65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9" w:name="Listadesplegable1"/>
            <w:bookmarkStart w:id="10" w:name="__Fieldmark__65_3825580077"/>
            <w:bookmarkStart w:id="11" w:name="__Fieldmark__65_3825580077"/>
            <w:bookmarkEnd w:id="11"/>
            <w:r/>
            <w:r>
              <w:rPr>
                <w:sz w:val="16"/>
                <w:szCs w:val="16"/>
                <w:rFonts w:cs="Verdana" w:ascii="Verdana" w:hAnsi="Verdana"/>
              </w:rPr>
              <w:fldChar w:fldCharType="end"/>
            </w:r>
            <w:r>
              <w:rPr>
                <w:rFonts w:cs="Verdana" w:ascii="Verdana" w:hAnsi="Verdana"/>
                <w:sz w:val="16"/>
                <w:szCs w:val="16"/>
              </w:rPr>
            </w:r>
            <w:bookmarkEnd w:id="9"/>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12"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2"/>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67_382558007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13"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3"/>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75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4" w:name="__Fieldmark__75_3825580077"/>
            <w:bookmarkStart w:id="15" w:name="__Fieldmark__75_3825580077"/>
            <w:bookmarkEnd w:id="1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84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6" w:name="__Fieldmark__84_3825580077"/>
            <w:bookmarkStart w:id="17" w:name="__Fieldmark__84_3825580077"/>
            <w:bookmarkEnd w:id="1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3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8" w:name="__Fieldmark__93_3825580077"/>
            <w:bookmarkStart w:id="19" w:name="__Fieldmark__93_3825580077"/>
            <w:bookmarkEnd w:id="1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02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0" w:name="__Fieldmark__102_3825580077"/>
            <w:bookmarkStart w:id="21" w:name="__Fieldmark__102_3825580077"/>
            <w:bookmarkEnd w:id="2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1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2" w:name="__Fieldmark__111_3825580077"/>
            <w:bookmarkStart w:id="23" w:name="__Fieldmark__111_3825580077"/>
            <w:bookmarkEnd w:id="2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0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4" w:name="__Fieldmark__120_3825580077"/>
            <w:bookmarkStart w:id="25" w:name="__Fieldmark__120_3825580077"/>
            <w:bookmarkEnd w:id="2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9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6" w:name="__Fieldmark__129_3825580077"/>
            <w:bookmarkStart w:id="27" w:name="__Fieldmark__129_3825580077"/>
            <w:bookmarkEnd w:id="2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8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8" w:name="__Fieldmark__138_3825580077"/>
            <w:bookmarkStart w:id="29" w:name="__Fieldmark__138_3825580077"/>
            <w:bookmarkEnd w:id="2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47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0" w:name="__Fieldmark__147_3825580077"/>
            <w:bookmarkStart w:id="31" w:name="__Fieldmark__147_3825580077"/>
            <w:bookmarkEnd w:id="3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56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2" w:name="__Fieldmark__156_3825580077"/>
            <w:bookmarkStart w:id="33" w:name="__Fieldmark__156_3825580077"/>
            <w:bookmarkEnd w:id="3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65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4" w:name="__Fieldmark__165_3825580077"/>
            <w:bookmarkStart w:id="35" w:name="__Fieldmark__165_3825580077"/>
            <w:bookmarkEnd w:id="3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74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6" w:name="__Fieldmark__174_3825580077"/>
            <w:bookmarkStart w:id="37" w:name="__Fieldmark__174_3825580077"/>
            <w:bookmarkEnd w:id="3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3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8" w:name="__Fieldmark__183_3825580077"/>
            <w:bookmarkStart w:id="39" w:name="__Fieldmark__183_3825580077"/>
            <w:bookmarkEnd w:id="3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92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0" w:name="__Fieldmark__192_3825580077"/>
            <w:bookmarkStart w:id="41" w:name="__Fieldmark__192_3825580077"/>
            <w:bookmarkEnd w:id="4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01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2" w:name="__Fieldmark__201_3825580077"/>
            <w:bookmarkStart w:id="43" w:name="__Fieldmark__201_3825580077"/>
            <w:bookmarkEnd w:id="4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0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4" w:name="__Fieldmark__210_3825580077"/>
            <w:bookmarkStart w:id="45" w:name="__Fieldmark__210_3825580077"/>
            <w:bookmarkEnd w:id="4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9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6" w:name="__Fieldmark__219_3825580077"/>
            <w:bookmarkStart w:id="47" w:name="__Fieldmark__219_3825580077"/>
            <w:bookmarkEnd w:id="4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28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8" w:name="__Fieldmark__228_3825580077"/>
            <w:bookmarkStart w:id="49" w:name="__Fieldmark__228_3825580077"/>
            <w:bookmarkEnd w:id="4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37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0" w:name="__Fieldmark__237_3825580077"/>
            <w:bookmarkStart w:id="51" w:name="__Fieldmark__237_3825580077"/>
            <w:bookmarkEnd w:id="5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46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2" w:name="__Fieldmark__246_3825580077"/>
            <w:bookmarkStart w:id="53" w:name="__Fieldmark__246_3825580077"/>
            <w:bookmarkEnd w:id="5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55_3825580077"/>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4" w:name="__Fieldmark__255_3825580077"/>
            <w:bookmarkStart w:id="55" w:name="__Fieldmark__255_3825580077"/>
            <w:bookmarkEnd w:id="5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12969" w:type="dxa"/>
            <w:gridSpan w:val="9"/>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1984" w:type="dxa"/>
            <w:gridSpan w:val="3"/>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14023" w:type="dxa"/>
        <w:jc w:val="center"/>
        <w:tblInd w:w="0" w:type="dxa"/>
        <w:tblLayout w:type="fixed"/>
        <w:tblCellMar>
          <w:top w:w="0" w:type="dxa"/>
          <w:left w:w="108" w:type="dxa"/>
          <w:bottom w:w="0" w:type="dxa"/>
          <w:right w:w="108" w:type="dxa"/>
        </w:tblCellMar>
      </w:tblPr>
      <w:tblGrid>
        <w:gridCol w:w="1040"/>
        <w:gridCol w:w="1062"/>
        <w:gridCol w:w="1579"/>
        <w:gridCol w:w="2260"/>
        <w:gridCol w:w="8065"/>
        <w:gridCol w:w="17"/>
      </w:tblGrid>
      <w:tr>
        <w:trPr>
          <w:tblHeader w:val="true"/>
        </w:trPr>
        <w:tc>
          <w:tcPr>
            <w:tcW w:w="14023" w:type="dxa"/>
            <w:gridSpan w:val="5"/>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EXPLICACIÓ DE LES IMPUTACIONS PARCIALS</w:t>
            </w:r>
          </w:p>
        </w:tc>
      </w:tr>
      <w:tr>
        <w:trPr>
          <w:tblHeader w:val="true"/>
        </w:trPr>
        <w:tc>
          <w:tcPr>
            <w:tcW w:w="104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Núm. d’ordre </w:t>
            </w:r>
            <w:r>
              <w:rPr>
                <w:rStyle w:val="FootnoteCharacters"/>
                <w:rStyle w:val="FootnoteAnchor"/>
                <w:rFonts w:cs="Verdana" w:ascii="Verdana" w:hAnsi="Verdana"/>
                <w:sz w:val="18"/>
                <w:szCs w:val="18"/>
              </w:rPr>
              <w:footnoteReference w:id="20"/>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Document</w:t>
            </w:r>
          </w:p>
        </w:tc>
        <w:tc>
          <w:tcPr>
            <w:tcW w:w="1579"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rPr>
                <w:rFonts w:ascii="Verdana" w:hAnsi="Verdana" w:cs="Verdana"/>
                <w:sz w:val="16"/>
                <w:szCs w:val="16"/>
              </w:rPr>
            </w:pPr>
            <w:r>
              <w:rPr>
                <w:rFonts w:cs="Verdana" w:ascii="Verdana" w:hAnsi="Verdana"/>
                <w:sz w:val="16"/>
                <w:szCs w:val="16"/>
              </w:rPr>
              <w:t>Proveïdor/Tercer</w:t>
            </w:r>
          </w:p>
        </w:tc>
        <w:tc>
          <w:tcPr>
            <w:tcW w:w="226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806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Explicació d’imputacions parcials</w:t>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SUBVENCIONS ALS AJUNTAMENTS SIGNATARIS DELS PACTES D’ALCALDES I ALCALDESSES. Anualitat 201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D’acord amb el que disposa l’art. 21 de les Bases Reguladores de les subvencions als ajuntaments de la demarcació de Lleida signataris del Pacte d’alcaldes i alcaldesses</w:t>
      </w:r>
      <w:r>
        <w:rPr>
          <w:rFonts w:cs="Arial" w:ascii="Verdana" w:hAnsi="Verdana"/>
          <w:bCs/>
          <w:sz w:val="18"/>
          <w:szCs w:val="18"/>
        </w:rPr>
        <w:t>,</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56" w:name="__Fieldmark__305_3825580077"/>
      <w:bookmarkStart w:id="57" w:name="__Fieldmark__305_3825580077"/>
      <w:bookmarkEnd w:id="57"/>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21"/>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306_3825580077"/>
      <w:bookmarkStart w:id="59" w:name="__Fieldmark__306_3825580077"/>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7_3825580077"/>
      <w:bookmarkStart w:id="61" w:name="__Fieldmark__307_3825580077"/>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08_3825580077"/>
      <w:bookmarkStart w:id="63" w:name="__Fieldmark__308_3825580077"/>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4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4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pPr>
      <w:r>
        <w:rPr/>
      </w:r>
    </w:p>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 si són factures, nòmines, butlletins de cotització Seguretat Social, dietes i desplaçaments, ...</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Indicar obligatoriamente número de factura.</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tallar l’objecte de la factura relacionant-lo amb l’activitat subvencionada.</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es pot incloure l’IVA que no sigui deduïble.</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car imputació parcial de la despesa (&lt; 100 %) en cas que només s’imputi part de la despesa en l’actuació subvencionada. </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ntificar número d’ordre segons la relació anterior</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A) en cas que el cost de l’actuació realitzada sigui inferior a l’import del pressupost de l’actuació determinat en l’acord d’atorgament mantenint la subvenció atorgada.</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B) en cas que el cost de l’actuació ja realitzada sigui inferior a l’import del pressupost de l’actuació determinat en l’acord d’atorgament reajustant l’import de la subvenció atorgada.</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més en cas que l’import total de subvencions rebudes per aquesta actuació excedeix el percentatge màxim </w:t>
      </w:r>
      <w:r>
        <w:rPr>
          <w:rFonts w:cs="Arial" w:ascii="Verdana" w:hAnsi="Verdana"/>
          <w:spacing w:val="-3"/>
          <w:sz w:val="16"/>
          <w:szCs w:val="16"/>
        </w:rPr>
        <w:t>de subvenció o el mínim de fons propis</w:t>
      </w:r>
      <w:r>
        <w:rPr>
          <w:rFonts w:cs="Verdana" w:ascii="Verdana" w:hAnsi="Verdana"/>
          <w:sz w:val="16"/>
          <w:szCs w:val="16"/>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SIMPLIFICAT PER A ENS PÚBLIC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29:00Z</dcterms:created>
  <dc:creator>Olga Zaragoza</dc:creator>
  <dc:description/>
  <cp:keywords/>
  <dc:language>en-US</dc:language>
  <cp:lastModifiedBy>Jordi Carrera</cp:lastModifiedBy>
  <cp:lastPrinted>2013-05-06T09:03:00Z</cp:lastPrinted>
  <dcterms:modified xsi:type="dcterms:W3CDTF">2013-05-06T07:06:00Z</dcterms:modified>
  <cp:revision>11</cp:revision>
  <dc:subject/>
  <dc:title>DECLARACIÓ DE REALITZACIÓ DE L’ ACTUACIÓ</dc:title>
</cp:coreProperties>
</file>