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4109192395"/>
      <w:bookmarkStart w:id="1" w:name="__Fieldmark__21_410919239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4109192395"/>
      <w:bookmarkStart w:id="3" w:name="__Fieldmark__22_410919239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4109192395"/>
      <w:bookmarkStart w:id="5" w:name="__Fieldmark__23_410919239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MEMÒRIA DE REALITZACIÓ DE L’ACTUACIÓ PER A SUBVENCION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PER A SUBVENCIONS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w:t>
            </w:r>
          </w:p>
        </w:tc>
      </w:tr>
    </w:tbl>
    <w:p>
      <w:pPr>
        <w:pStyle w:val="Normal"/>
        <w:jc w:val="both"/>
        <w:rPr>
          <w:rFonts w:ascii="Verdana" w:hAnsi="Verdana" w:cs="Verdana"/>
          <w:sz w:val="2"/>
          <w:szCs w:val="2"/>
        </w:rPr>
      </w:pPr>
      <w:r>
        <w:rPr>
          <w:rFonts w:cs="Verdana" w:ascii="Verdana" w:hAnsi="Verdana"/>
          <w:sz w:val="2"/>
          <w:szCs w:val="2"/>
        </w:rPr>
      </w:r>
    </w:p>
    <w:tbl>
      <w:tblPr>
        <w:tblW w:w="14773" w:type="dxa"/>
        <w:jc w:val="center"/>
        <w:tblInd w:w="0" w:type="dxa"/>
        <w:tblLayout w:type="fixed"/>
        <w:tblCellMar>
          <w:top w:w="0" w:type="dxa"/>
          <w:left w:w="108" w:type="dxa"/>
          <w:bottom w:w="0" w:type="dxa"/>
          <w:right w:w="108" w:type="dxa"/>
        </w:tblCellMar>
      </w:tblPr>
      <w:tblGrid>
        <w:gridCol w:w="718"/>
        <w:gridCol w:w="1179"/>
        <w:gridCol w:w="1132"/>
        <w:gridCol w:w="1291"/>
        <w:gridCol w:w="2369"/>
        <w:gridCol w:w="1276"/>
        <w:gridCol w:w="3746"/>
        <w:gridCol w:w="985"/>
        <w:gridCol w:w="132"/>
        <w:gridCol w:w="655"/>
        <w:gridCol w:w="1028"/>
        <w:gridCol w:w="223"/>
        <w:gridCol w:w="39"/>
      </w:tblGrid>
      <w:tr>
        <w:trPr>
          <w:tblHeader w:val="true"/>
        </w:trPr>
        <w:tc>
          <w:tcPr>
            <w:tcW w:w="14511"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262"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4109192395"/>
            <w:bookmarkStart w:id="11" w:name="__Fieldmark__65_4109192395"/>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41091923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4109192395"/>
            <w:bookmarkStart w:id="15" w:name="__Fieldmark__75_4109192395"/>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4109192395"/>
            <w:bookmarkStart w:id="17" w:name="__Fieldmark__84_4109192395"/>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4109192395"/>
            <w:bookmarkStart w:id="19" w:name="__Fieldmark__93_4109192395"/>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4109192395"/>
            <w:bookmarkStart w:id="21" w:name="__Fieldmark__102_4109192395"/>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4109192395"/>
            <w:bookmarkStart w:id="23" w:name="__Fieldmark__111_4109192395"/>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4109192395"/>
            <w:bookmarkStart w:id="25" w:name="__Fieldmark__120_4109192395"/>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4109192395"/>
            <w:bookmarkStart w:id="27" w:name="__Fieldmark__129_4109192395"/>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4109192395"/>
            <w:bookmarkStart w:id="29" w:name="__Fieldmark__138_4109192395"/>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4109192395"/>
            <w:bookmarkStart w:id="31" w:name="__Fieldmark__147_4109192395"/>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4109192395"/>
            <w:bookmarkStart w:id="33" w:name="__Fieldmark__156_4109192395"/>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4109192395"/>
            <w:bookmarkStart w:id="35" w:name="__Fieldmark__165_4109192395"/>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4109192395"/>
            <w:bookmarkStart w:id="37" w:name="__Fieldmark__174_4109192395"/>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4109192395"/>
            <w:bookmarkStart w:id="39" w:name="__Fieldmark__183_4109192395"/>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4109192395"/>
            <w:bookmarkStart w:id="41" w:name="__Fieldmark__192_4109192395"/>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4109192395"/>
            <w:bookmarkStart w:id="43" w:name="__Fieldmark__201_4109192395"/>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4109192395"/>
            <w:bookmarkStart w:id="45" w:name="__Fieldmark__210_4109192395"/>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4109192395"/>
            <w:bookmarkStart w:id="47" w:name="__Fieldmark__219_4109192395"/>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4109192395"/>
            <w:bookmarkStart w:id="49" w:name="__Fieldmark__228_4109192395"/>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4109192395"/>
            <w:bookmarkStart w:id="51" w:name="__Fieldmark__237_4109192395"/>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4109192395"/>
            <w:bookmarkStart w:id="53" w:name="__Fieldmark__246_4109192395"/>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4109192395"/>
            <w:bookmarkStart w:id="55" w:name="__Fieldmark__255_4109192395"/>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4_4109192395"/>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64_4109192395"/>
            <w:bookmarkStart w:id="57" w:name="__Fieldmark__264_4109192395"/>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2828"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45"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tbl>
      <w:tblPr>
        <w:tblW w:w="14050" w:type="dxa"/>
        <w:jc w:val="center"/>
        <w:tblInd w:w="0" w:type="dxa"/>
        <w:tblLayout w:type="fixed"/>
        <w:tblCellMar>
          <w:top w:w="0" w:type="dxa"/>
          <w:left w:w="108" w:type="dxa"/>
          <w:bottom w:w="0" w:type="dxa"/>
          <w:right w:w="108" w:type="dxa"/>
        </w:tblCellMar>
      </w:tblPr>
      <w:tblGrid>
        <w:gridCol w:w="1040"/>
        <w:gridCol w:w="1062"/>
        <w:gridCol w:w="1579"/>
        <w:gridCol w:w="2062"/>
        <w:gridCol w:w="8276"/>
        <w:gridCol w:w="31"/>
      </w:tblGrid>
      <w:tr>
        <w:trPr>
          <w:tblHeader w:val="true"/>
        </w:trPr>
        <w:tc>
          <w:tcPr>
            <w:tcW w:w="14019"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31"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06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307"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8" w:name="__Fieldmark__314_4109192395"/>
      <w:bookmarkStart w:id="59" w:name="__Fieldmark__314_4109192395"/>
      <w:bookmarkEnd w:id="5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15_4109192395"/>
      <w:bookmarkStart w:id="61" w:name="__Fieldmark__315_4109192395"/>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6_4109192395"/>
      <w:bookmarkStart w:id="63" w:name="__Fieldmark__316_4109192395"/>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7_4109192395"/>
      <w:bookmarkStart w:id="65" w:name="__Fieldmark__317_4109192395"/>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es pot incloure l’IVA que no sigui deduïble.</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270635" cy="65595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15633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5" r="-19" b="-35"/>
                  <a:stretch>
                    <a:fillRect/>
                  </a:stretch>
                </pic:blipFill>
                <pic:spPr bwMode="auto">
                  <a:xfrm>
                    <a:off x="0" y="0"/>
                    <a:ext cx="1156335" cy="6273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60" r="-31" b="-60"/>
                  <a:stretch>
                    <a:fillRect/>
                  </a:stretch>
                </pic:blipFill>
                <pic:spPr bwMode="auto">
                  <a:xfrm>
                    <a:off x="0" y="0"/>
                    <a:ext cx="1270635" cy="65659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 PER A SUBVENCIONS A AJUNTAMENTS PER AL SERVEI DE SALVAMENT I SOCORRISME DE LES PISCINES MUNICIPAL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6:00Z</dcterms:created>
  <dc:creator>Olga Zaragoza</dc:creator>
  <dc:description/>
  <cp:keywords/>
  <dc:language>en-US</dc:language>
  <cp:lastModifiedBy>Santi Sol</cp:lastModifiedBy>
  <cp:lastPrinted>2012-02-23T11:18:00Z</cp:lastPrinted>
  <dcterms:modified xsi:type="dcterms:W3CDTF">2012-04-20T11:46:00Z</dcterms:modified>
  <cp:revision>2</cp:revision>
  <dc:subject/>
  <dc:title>DECLARACIÓ DE REALITZACIÓ DE L’ ACTUACIÓ</dc:title>
</cp:coreProperties>
</file>