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CIÓ ECONÒMICA DE L’INFORME FINAL PER A PROJECTES A REALITZAR EN L’ÀMBIT DE LA COOPERACIÓ PER AL DESENVOLUPAMENT (2007-2008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1412079844"/>
            <w:enabled/>
            <w:ddList>
              <w:result w:val="0"/>
              <w:listEntry w:val="    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1412079844"/>
      <w:bookmarkStart w:id="1" w:name="__Fieldmark__1_1412079844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1. Quadre I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Quadre II de pressupost imputat a la Diputació i import justificat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19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800"/>
        <w:gridCol w:w="1800"/>
        <w:gridCol w:w="1607"/>
        <w:gridCol w:w="1453"/>
      </w:tblGrid>
      <w:tr>
        <w:trPr>
          <w:trHeight w:val="38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supost aprovat per la Diputaci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justificat en l’informe de segu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Import justificat en l’informe fi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justifi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% desviació de partid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8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es despeses del projecte imputades en aquesta certificació final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90_1412079844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90_1412079844"/>
            <w:bookmarkStart w:id="3" w:name="__Fieldmark__190_1412079844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del projecte imputades en aquesta certificació final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  <w:gridCol w:w="1549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97_1412079844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197_1412079844"/>
            <w:bookmarkStart w:id="5" w:name="__Fieldmark__197_1412079844"/>
            <w:bookmarkEnd w:id="5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6" w:name="__Fieldmark__207_1412079844"/>
      <w:bookmarkStart w:id="7" w:name="__Fieldmark__207_1412079844"/>
      <w:bookmarkEnd w:id="7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i/o en la contrapart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8" w:name="__Fieldmark__209_1412079844"/>
      <w:bookmarkStart w:id="9" w:name="__Fieldmark__209_1412079844"/>
      <w:bookmarkEnd w:id="9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4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cost total definitiu del projecte és inferior a l’import inicial previst, la Diputació de Lleida pot procedir a la disminució de la subvenció atorgada de manera proporcional a la reducció del cost total del projecte o bé decidir la destinació dels fons sobrants a una acció que ampliï o complementi l’objecte del projecte subvencionat prèvia petició de l’entit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43:00Z</dcterms:created>
  <dc:creator>mdomin</dc:creator>
  <dc:description/>
  <cp:keywords/>
  <dc:language>en-US</dc:language>
  <cp:lastModifiedBy>vcervera</cp:lastModifiedBy>
  <cp:lastPrinted>2007-01-25T10:51:00Z</cp:lastPrinted>
  <dcterms:modified xsi:type="dcterms:W3CDTF">2008-04-07T10:00:00Z</dcterms:modified>
  <cp:revision>6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