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INFORME ÚNIC PER A PROJECTES PER A LA SENSIBILITZACIÓ. CURS 2010-2011 (ANUALITAT 2010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rPr/>
      </w:pPr>
      <w:r>
        <w:rPr/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1Enunciat"/>
        <w:autoSpaceDE w:val="true"/>
        <w:rPr/>
      </w:pPr>
      <w:r>
        <w:rPr/>
      </w:r>
    </w:p>
    <w:p>
      <w:pPr>
        <w:pStyle w:val="1Enunciat"/>
        <w:autoSpaceDE w:val="true"/>
        <w:rPr/>
      </w:pPr>
      <w:r>
        <w:rPr/>
        <w:t xml:space="preserve">1.2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/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045"/>
      </w:tblGrid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>
          <w:trHeight w:val="500" w:hRule="atLeast"/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Default"/>
        <w:spacing w:before="0" w:after="12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3. RESPONSABLES DEL PROJECTE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1. Nom i càrrec de la persona responsable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2. Localitat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3. Adreça postal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4. Codi Postal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5. Telèfon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6. Adreça electrònica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7. Nom i càrrec de la persona que ha elaborat l’inform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8. Localitat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9. Adreça posta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10. Codi Postal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1. Telèfo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2. Adreça electrònica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4. Justificació de la sub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4.1. Període que es justifica en el present informe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4.2. Breu descripció de la intervenció i del seu impacte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0"/>
        </w:rPr>
        <w:t>5.- Descripció de la inter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5.1. Objectius assol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5.2. Resultats aconsegu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3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6. Activitats realitzades</w:t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37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ctivitats programad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rau d’assoliment de l’indicad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onts de verificació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7. Beneficiaris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Cs w:val="20"/>
        </w:rPr>
        <w:footnoteReference w:id="4"/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beneficiària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total de la zon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 xml:space="preserve">Nombre de beneficiaris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directes 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indirectes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 xml:space="preserve">Grau d’implicació i de participació del beneficiaris/àries en totes les fases del projecte </w:t>
      </w:r>
      <w:r>
        <w:rPr>
          <w:rFonts w:cs="Verdana" w:ascii="Verdana" w:hAnsi="Verdana"/>
          <w:szCs w:val="20"/>
        </w:rPr>
        <w:t xml:space="preserve">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8. Recursos humans i  materials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scripció dels recursos utilitzats durant la intervenció, destacant qualsevol variació en relació amb la proposta inicial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Viabilitat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5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  <w:t>10.- Petició:</w:t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</w:r>
    </w:p>
    <w:p>
      <w:pPr>
        <w:pStyle w:val="1Enunciat"/>
        <w:ind w:left="57" w:hanging="0"/>
        <w:jc w:val="both"/>
        <w:rPr/>
      </w:pPr>
      <w:r>
        <w:rPr>
          <w:rFonts w:cs="Arial" w:ascii="Verdana" w:hAnsi="Verdana"/>
          <w:szCs w:val="20"/>
          <w:lang w:val="ca-ES"/>
        </w:rPr>
        <w:t>Que, d’acord amb les bases de la convocatòria per a l’atorgament d’ajuts per a projectes a realitzar per les ONGDS en l’ àmbit de la cooperació i educació per al desenvolupament, publicades al BOP núm. 57 ,de data 21 d’abril de 2009, la Diputació de Lleida avaluï la documentació presentada i procedeixi  al tancament del projecte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·LM. SR. PRESIDENT DE LA DIPUTACIÓ DE LLEIDA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20" w:top="2845" w:footer="0" w:bottom="143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umerar els objectius programats segons el projecte inicial i indicar el grau d’assoliment dels objectius aconseguits en el període que comprèn aquest infor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enumerar els resultats esperats segons el projecte inicial i els realment assoli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l enumerar els beneficiaris segons el projecte inicia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pció de la viabilitat durant l’execució del projecte i de la sostenibilitat un cop acabat el finançament extern tenint en compte els aspectes socioculturals, tècnics, econòmics, mediambiental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860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3516" w:leader="none"/>
      </w:tabs>
      <w:rPr/>
    </w:pPr>
    <w:r>
      <w:rPr/>
      <w:tab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86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  <w:b/>
                              <w:b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  <w:b/>
                        <w:b/>
                      </w:rPr>
                    </w:pPr>
                    <w:r>
                      <w:rPr>
                        <w:rFonts w:cs="Rockwell" w:ascii="Rockwell" w:hAnsi="Rockwell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248" w:leader="none"/>
      </w:tabs>
      <w:rPr/>
    </w:pPr>
    <w:r>
      <w:rPr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70330</wp:posOffset>
              </wp:positionH>
              <wp:positionV relativeFrom="page">
                <wp:posOffset>9579610</wp:posOffset>
              </wp:positionV>
              <wp:extent cx="5490210" cy="521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41.1pt;mso-wrap-distance-left:0pt;mso-wrap-distance-right:0pt;mso-wrap-distance-top:0pt;mso-wrap-distance-bottom:0pt;margin-top:754.3pt;mso-position-vertical-relative:page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2:26:00Z</dcterms:created>
  <dc:creator>mdomin</dc:creator>
  <dc:description/>
  <cp:keywords/>
  <dc:language>en-US</dc:language>
  <cp:lastModifiedBy>vcervera</cp:lastModifiedBy>
  <cp:lastPrinted>2007-01-25T10:41:00Z</cp:lastPrinted>
  <dcterms:modified xsi:type="dcterms:W3CDTF">2010-12-02T13:13:00Z</dcterms:modified>
  <cp:revision>3</cp:revision>
  <dc:subject/>
  <dc:title>SOL</dc:title>
</cp:coreProperties>
</file>