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ca-ES"/>
        </w:rPr>
        <w:t>FITXA DE SOL·LICITUD  D’ ESPAIS LÚDICS I DE SALUT PER A LA GENT GRAN DE LA DIPUTACIÓ DE LLEIDA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.- Dades del sol·licitant:</w:t>
      </w:r>
    </w:p>
    <w:p>
      <w:pPr>
        <w:pStyle w:val="Normal"/>
        <w:ind w:left="360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 xml:space="preserve">En/n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, actuant en representació de l’Ajuntament de/d’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>, amb domicili a (ciutat)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ab/>
        <w:t xml:space="preserve">, CP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, (adreç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, amb CIF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, Telèfo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2.- Ens gestor de la Diputació de Lleida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lang w:val="ca-ES"/>
        </w:rPr>
        <w:t>Salut Públic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3.- Descripció de l’actuació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lang w:val="ca-ES"/>
        </w:rPr>
        <w:t>Instal·lació per part de la Diputació de Lleida d’un espai lúdic i de salut per a la gent gran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4.- Subvenció de la Diputació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Aportació de l’equipament.</w:t>
      </w:r>
    </w:p>
    <w:p>
      <w:pPr>
        <w:pStyle w:val="Normal"/>
        <w:spacing w:before="0" w:after="120"/>
        <w:rPr/>
      </w:pPr>
      <w:r>
        <w:rPr>
          <w:lang w:val="ca-ES"/>
        </w:rPr>
        <w:t>Instal·lació de l’equipament al terreny disposat  per l’Ajuntamen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5.- Compromís de l’Ajuntamen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lang w:val="ca-ES"/>
        </w:rPr>
        <w:t>Disposar d’una ubicació de propietat o dependència municipal, adequada, accessible, sense barreres arquitectòniques i apartat de la circulació de vehicles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lang w:val="ca-ES"/>
        </w:rPr>
        <w:t>Garantir la difusió a la ciutadania de les sessions formatives i/o les activitats desenvolupades o programades.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lang w:val="ca-ES"/>
        </w:rPr>
        <w:t>Col·laborar amb l’avaluació de l’oferta durant les diferents fases: instal·lació, sessions de formació i període de manteniment i garantia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6.- Dades general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dreça de la situació/ubicació proposada per l’espai lúdic (Documentada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roximitat a  altres equipaments (centre d’atenció primària, residència de gent gran, centre de dia, parc natural, espai de jocs infantils, escoles, poliesportiu, centre cívic...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>Entitats/ Associacions que hi ha al municipi que organitzen diferents activitats (de gent gran, de dones ...)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/>
      <w:r>
        <w:rPr>
          <w:bCs/>
          <w:lang w:val="ca-ES" w:eastAsia="en-US"/>
        </w:rPr>
        <w:fldChar w:fldCharType="end"/>
      </w:r>
      <w:r>
        <w:rPr>
          <w:bCs/>
          <w:lang w:val="ca-ES" w:eastAsia="en-U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7.- Ubicació i contex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ipus de terreny (àrid compactat, formigó, altres ...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oblació beneficiària (Descripció de la necessitat en el municipi de l’existència d’un espai lúdic per a la gent gran - % de persones majors de 65 anys...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roposta de difusió (Proposta de difusió amb els recursos propis de l’ajuntament -premsa local, bustiada, pregó...-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la de dinamització (Descripció del què està previst fer des de l’ajuntament per tal de potenciar l’ús de l’espai lúdic per a la gent gran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66" w:hanging="0"/>
        <w:rPr>
          <w:b/>
          <w:b/>
          <w:lang w:val="ca-ES"/>
        </w:rPr>
      </w:pPr>
      <w:r>
        <w:rPr>
          <w:b/>
          <w:lang w:val="ca-ES"/>
        </w:rPr>
        <w:t xml:space="preserve">8.- Declaració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66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les dades que es contenen en aquest document es corresponen a les previsions fetes fins a la d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66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no té cap de les causes de prohibició per rebre la subvenció establertes en l’article 13 de la Llei 38/2003, general de subvenc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66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el/la sol·licitant està al corrent del compliment de les obligacions tributàries, de la Seguretat Social i de les seves obligacions financeres amb la Diputació de Lleida. Alhora autoritza, en cas què sigui beneficiari, a la Diputació de Lleida perquè demani les certificacions acreditatives per tal de comprovar aquest extr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66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accepta les bases generals i la normativa reguladora de les subvencions nominatives i excepcionals de la Diputació de Lleida i els seus organismes autòno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66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accepta l’ajut, així com les condicions que se li puguin derivar de l’acord d’atorga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66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s compromet a facilitar tota la informació que li sigui requerida per la Diputació de Lleida i la Sindicatura de Comptes de Cataluny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66" w:hanging="0"/>
        <w:rPr>
          <w:b/>
          <w:b/>
          <w:lang w:val="ca-ES"/>
        </w:rPr>
      </w:pPr>
      <w:r>
        <w:rPr>
          <w:b/>
          <w:lang w:val="ca-ES"/>
        </w:rPr>
        <w:t xml:space="preserve">9.- Petició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Cs/>
          <w:lang w:val="ca-ES"/>
        </w:rPr>
        <w:t>El/la sotasignant, en representació de l’Ajuntament ,demana li sigui atorgat en concepte de subvenció en especies un “Espai lúdic i de salut per a la gent gran” de la Diputació de Lleida.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ab/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end"/>
      </w:r>
      <w:r>
        <w:rPr>
          <w:bCs/>
          <w:lang w:val="ca-ES"/>
        </w:rPr>
        <w:t xml:space="preserve"> de 20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lang w:val="ca-ES" w:eastAsia="en-US"/>
        </w:rPr>
        <w:instrText xml:space="preserve"> FORMTEXT </w:instrText>
      </w:r>
      <w:r>
        <w:rPr>
          <w:bCs/>
          <w:lang w:val="ca-ES" w:eastAsia="en-US"/>
        </w:rPr>
      </w:r>
      <w:r>
        <w:rPr>
          <w:bCs/>
          <w:lang w:val="ca-ES" w:eastAsia="en-US"/>
        </w:rPr>
        <w:fldChar w:fldCharType="separate"/>
      </w:r>
      <w:r>
        <w:rPr>
          <w:bCs/>
          <w:lang w:val="ca-ES" w:eastAsia="en-US"/>
        </w:rPr>
        <w:t>     </w:t>
      </w:r>
      <w:r/>
      <w:r>
        <w:rPr>
          <w:bCs/>
          <w:lang w:val="ca-ES" w:eastAsia="en-US"/>
        </w:rPr>
        <w:fldChar w:fldCharType="end"/>
      </w:r>
      <w:r>
        <w:rPr>
          <w:bCs/>
          <w:lang w:val="ca-ES" w:eastAsia="en-U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>(Signatura)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l·lm. Sr. President de la Diputació de Lleida</w:t>
      </w:r>
    </w:p>
    <w:sectPr>
      <w:type w:val="continuous"/>
      <w:pgSz w:w="11906" w:h="16838"/>
      <w:pgMar w:left="1701" w:right="1701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1:00Z</dcterms:created>
  <dc:creator>dfarreny</dc:creator>
  <dc:description/>
  <cp:keywords/>
  <dc:language>en-US</dc:language>
  <cp:lastModifiedBy>vcervera</cp:lastModifiedBy>
  <cp:lastPrinted>2010-12-09T13:01:00Z</cp:lastPrinted>
  <dcterms:modified xsi:type="dcterms:W3CDTF">2010-12-10T11:15:00Z</dcterms:modified>
  <cp:revision>3</cp:revision>
  <dc:subject/>
  <dc:title>MODEL DE FITXA DE SOL</dc:title>
</cp:coreProperties>
</file>