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b/>
          <w:lang w:val="ca-ES"/>
        </w:rPr>
        <w:t>Ajuts en l’àmbit de la cooperació al desenvolupament i a la solidaritat internacional. (període 2007-2008)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 xml:space="preserve">Determinació del pressupost de l’actuació i el seu finançament </w:t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1.- Dades de l’entitat sol·licitant:</w:t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i/>
                <w:iCs/>
                <w:color w:val="00000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2.- Quadre resum de la demanda:</w:t>
      </w:r>
    </w:p>
    <w:p>
      <w:pPr>
        <w:pStyle w:val="Defaul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Default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180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Projecte per a l’educació, la formació i la sensibilització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Títol del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Pressup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Ajut sol·licitat</w:t>
            </w:r>
          </w:p>
        </w:tc>
      </w:tr>
      <w:tr>
        <w:trPr>
          <w:trHeight w:val="83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  <w:p>
            <w:pPr>
              <w:pStyle w:val="Defaul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- Quadre de determinació del pressupost de l’actuació i el seu 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espesa administrativa (8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0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a fila 7 i 8 cal que especifiqueu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5:00Z</dcterms:created>
  <dc:creator>mdomin</dc:creator>
  <dc:description/>
  <cp:keywords/>
  <dc:language>en-US</dc:language>
  <cp:lastModifiedBy>vcervera</cp:lastModifiedBy>
  <cp:lastPrinted>2007-01-25T10:51:00Z</cp:lastPrinted>
  <dcterms:modified xsi:type="dcterms:W3CDTF">2007-08-02T08:48:00Z</dcterms:modified>
  <cp:revision>8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