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le de la Corporació, en sessió ordinària celebrada el 20 de febrer de 2009, aprovà les Bases de la convocatòria per a l’atorgament d’ajuts a projectes a realitzar per les organitzacions no governamentals en l’àmbit de la cooperació per al desenvolupament, anualitats 2009/20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ès que, al Butlletí Oficial de la Província número 57, de 21 d’abril de 2009, es va publicar edicte relatiu a les Bases de l’esmentada convocatòria per a subvencionar projectes de les ONGDS, i que en l’article 13è s’especifica que el termini per a la seva resolució i notificació es fixa en sis mesos a comptar des de la finalització del termini de presentació de projectes i, per causes justificades, es podrà prorrogar per resolució de la Presidència de la Corpo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ès que aquest termini finalitza el proper 4 de març de 2010, donat que la data màxima per a la presentació de projectes acabà el 4 de setembre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ès que la coincidència amb el procés de remodelació i millora dels equipaments i programes informàtics fa impossible atendre els terminis previ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 ús de les atribucions que em confereixen els art. 34 de la Llei 7/85, de 2 d’abril, reguladora de les bases de règim local, en relació amb l’article 87.3 de la Llei 8/87, municipal i de règim local de Catalunya, HE RESO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r. Disposar que es prorrogui fins el 31 de març de 2010, el termini per a la resolució de la convocatòria per a l’atorgament d’ajuts a projectes a realitzar per les organitzacions no governamentals en l’àmbit de la cooperació per al desenvolupament, anualitats 2009/20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n. Es donarà compte d’aquest Decret a la Coordinadora d’ONGDS de Lleida, al Departament d’Intervenció i al Departament d’Acció Terri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leida,</w:t>
        <w:tab/>
        <w:tab/>
        <w:tab/>
        <w:tab/>
        <w:tab/>
        <w:tab/>
        <w:tab/>
        <w:tab/>
        <w:t>Decret núm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El president</w:t>
        <w:tab/>
        <w:tab/>
        <w:tab/>
        <w:tab/>
        <w:tab/>
        <w:tab/>
        <w:tab/>
        <w:t>En dono f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 secretari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ume Gilabert i Torruel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mon Bernaus i Abell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4:00Z</dcterms:created>
  <dc:creator>EPINOL</dc:creator>
  <dc:description/>
  <cp:keywords/>
  <dc:language>en-US</dc:language>
  <cp:lastModifiedBy>vcervera</cp:lastModifiedBy>
  <cp:lastPrinted>2010-03-02T13:29:00Z</cp:lastPrinted>
  <dcterms:modified xsi:type="dcterms:W3CDTF">2010-03-03T13:14:00Z</dcterms:modified>
  <cp:revision>2</cp:revision>
  <dc:subject/>
  <dc:title>D E C R E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6726401</vt:r8>
  </property>
  <property fmtid="{D5CDD505-2E9C-101B-9397-08002B2CF9AE}" pid="3" name="_AuthorEmail">
    <vt:lpwstr>epinol@diputaciolleida.cat</vt:lpwstr>
  </property>
  <property fmtid="{D5CDD505-2E9C-101B-9397-08002B2CF9AE}" pid="4" name="_AuthorEmailDisplayName">
    <vt:lpwstr>Ester Piñol</vt:lpwstr>
  </property>
  <property fmtid="{D5CDD505-2E9C-101B-9397-08002B2CF9AE}" pid="5" name="_EmailSubject">
    <vt:lpwstr>DECRET PRÒRROGA ONGDS</vt:lpwstr>
  </property>
  <property fmtid="{D5CDD505-2E9C-101B-9397-08002B2CF9AE}" pid="6" name="_ReviewingToolsShownOnce">
    <vt:lpwstr/>
  </property>
</Properties>
</file>