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RTIFICACIÓ ACREDITATIVA DE LA CONTRACTACIÓ DE LA INVERSIÓ FINANÇADA AMB 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RÈDIT SENSE INTERÈS PER A LA REALITZACIÓ D’INVERSIONS, ANUALITAT 2009 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614"/>
        <w:gridCol w:w="1985"/>
        <w:gridCol w:w="2268"/>
      </w:tblGrid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úmero d’expedien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ol de l'actuació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, secretari/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aquest ajuntament ha adjudicat, per acord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n sessió de data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, l'actuació esmentada de la forma que es descriu a continuació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ressupost bas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€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mport de l'adjudicació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l'adjudicatari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mb NIF / CIF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__Fieldmark__17_3075265834"/>
            <w:enabled/>
            <w:ddList>
              <w:result w:val="0"/>
              <w:listEntry w:val="                         "/>
              <w:listEntry w:val="Contracte menor"/>
              <w:listEntry w:val="Procediment negociat sense publicitat"/>
              <w:listEntry w:val="Procediment negociat amb publicitat"/>
              <w:listEntry w:val="Procediment obert"/>
              <w:listEntry w:val="Procediment restringit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17_3075265834"/>
      <w:bookmarkStart w:id="1" w:name="__Fieldmark__17_307526583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i data d’adjudicació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i d'execució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la contractació s'ha realitzat d'acord amb la Llei 30/2007, de Contractes del sector públic, el DL 2/2003, de 28 d'abril, pel qual s'aprova el Text refós de la Llei municipal i de règim Local de Catalunya, i la resta de normativa vigent en matèria de contractació ad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Que el finançament per l'adjudicació o l'adquisició ha quedat de la forma següent: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upost d’adjudicació / adquisi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èdit sense interès de la Diputació de Ll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s fons de finançam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erquè així consti, lliuro aquest certificat amb el vistiplau del Sr. alcalde/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secretari/ària</w:t>
        <w:tab/>
        <w:tab/>
        <w:tab/>
        <w:tab/>
        <w:tab/>
        <w:t>Vist i pla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L'alcalde/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418" w:gutter="0" w:header="709" w:top="1079" w:footer="392" w:bottom="4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s obres o adquisicions de béns han d’adjudicar-se durant l’any 2009. No s’admetran actuacions que han estat contractades aba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ieu una de les opcions: contracte menor, procediment negociat sense publicitat, procediment negociat amb publicitat, procediment obert o procediment restring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es tracta de subvencions, indiqueu l’Entitat que ho subvenciona, el pla a què pertany i l’anualit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07950</wp:posOffset>
              </wp:positionV>
              <wp:extent cx="2286000" cy="577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920" w:leader="none"/>
      </w:tabs>
      <w:jc w:val="right"/>
      <w:rPr>
        <w:b/>
        <w:b/>
        <w:bCs/>
        <w:sz w:val="3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73990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13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3875</wp:posOffset>
              </wp:positionH>
              <wp:positionV relativeFrom="paragraph">
                <wp:posOffset>107950</wp:posOffset>
              </wp:positionV>
              <wp:extent cx="197993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5pt" to="114.6pt,8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107950</wp:posOffset>
              </wp:positionV>
              <wp:extent cx="2286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Times New Roman"/>
                            </w:rPr>
                          </w:pPr>
                          <w:r>
                            <w:rPr>
                              <w:rFonts w:cs="Times New Roman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8.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Times New Roman"/>
                      </w:rPr>
                    </w:pPr>
                    <w:r>
                      <w:rPr>
                        <w:rFonts w:cs="Times New Roman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3875</wp:posOffset>
              </wp:positionH>
              <wp:positionV relativeFrom="paragraph">
                <wp:posOffset>161290</wp:posOffset>
              </wp:positionV>
              <wp:extent cx="19799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12.7pt" to="114.6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4:00Z</dcterms:created>
  <dc:creator>ssol</dc:creator>
  <dc:description/>
  <cp:keywords/>
  <dc:language>en-US</dc:language>
  <cp:lastModifiedBy>jtremosa</cp:lastModifiedBy>
  <cp:lastPrinted>2009-05-27T11:43:00Z</cp:lastPrinted>
  <dcterms:modified xsi:type="dcterms:W3CDTF">2009-06-05T08:34:00Z</dcterms:modified>
  <cp:revision>2</cp:revision>
  <dc:subject> </dc:subject>
  <dc:title> </dc:title>
</cp:coreProperties>
</file>