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jc w:val="both"/>
        <w:rPr/>
      </w:pPr>
      <w:r>
        <w:rPr>
          <w:rFonts w:cs="Arial" w:ascii="Verdana" w:hAnsi="Verdana"/>
          <w:sz w:val="20"/>
          <w:szCs w:val="20"/>
        </w:rPr>
        <w:t xml:space="preserve">CERTIFICAT DE L’ACORD D’ACCEPTACIÓ DE L’ATORGAMENT DEL </w:t>
      </w:r>
      <w:r>
        <w:rPr>
          <w:rFonts w:cs="Arial" w:ascii="Verdana" w:hAnsi="Verdana"/>
          <w:bCs w:val="false"/>
          <w:sz w:val="20"/>
          <w:szCs w:val="20"/>
        </w:rPr>
        <w:t>CRÈDIT I APROVACIÓ DEL CONVENI PER A LA REALITZACIÓ D’INVERSIONS, ANUALITAT 2009.</w:t>
      </w:r>
    </w:p>
    <w:p>
      <w:pPr>
        <w:pStyle w:val="Normal"/>
        <w:rPr>
          <w:rFonts w:ascii="Verdana" w:hAnsi="Verdana" w:cs="Verdana"/>
          <w:bCs/>
          <w:sz w:val="20"/>
          <w:szCs w:val="20"/>
          <w:lang w:eastAsia="es-ES"/>
        </w:rPr>
      </w:pPr>
      <w:r>
        <w:rPr>
          <w:rFonts w:cs="Verdana" w:ascii="Verdana" w:hAnsi="Verdana"/>
          <w:bCs/>
          <w:sz w:val="20"/>
          <w:szCs w:val="20"/>
          <w:lang w:eastAsia="es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960"/>
      </w:tblGrid>
      <w:tr>
        <w:trPr>
          <w:trHeight w:val="3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i cognoms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Secretari/ària</w:t>
            </w:r>
          </w:p>
        </w:tc>
      </w:tr>
      <w:tr>
        <w:trPr>
          <w:trHeight w:val="3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Entitat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ca-E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if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 el Ple de la Corporació en sessió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, va adoptar, entre d’altres, l’acord que en la seva part dispositiva estableix el següen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Primer.- Acceptar el crèdit concedit per la Diputació de Lleida que es detalla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odi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Beneficiari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Actuació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essupost de l’actuació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mport del crèdit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€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egon.- Aprovar el Conveni entre la Diputació de Lleida i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per a l’atorgament d’un crèdit sense interès per a la realització d’inversions. Anualitat, 2009, que regula les condicions d’atorgament i el reintegrament del crèdit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Tercer.- Facultar l’alcalde per a la signatura del conveni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Quart.- Notificar aquest acord a la Diputació de Lleida.”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I, perquè consti així, signo aquest certificat amb el vistiplau de l’alcalde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,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de/d’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de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l secretari/ària – interventor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Vist i pla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L’alcalde/ess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709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6920" w:leader="none"/>
      </w:tabs>
      <w:jc w:val="right"/>
      <w:rPr>
        <w:b/>
        <w:b/>
        <w:bCs/>
        <w:sz w:val="32"/>
      </w:rPr>
    </w:pPr>
    <w:r>
      <w:rPr/>
      <w:tab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31115</wp:posOffset>
              </wp:positionV>
              <wp:extent cx="22860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</w:rPr>
                          </w:pPr>
                          <w:r>
                            <w:rPr>
                              <w:rFonts w:cs="Rockwell" w:ascii="Rockwell" w:hAnsi="Rockwell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4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</w:rPr>
                    </w:pPr>
                    <w:r>
                      <w:rPr>
                        <w:rFonts w:cs="Rockwell" w:ascii="Rockwell" w:hAnsi="Rockwell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23875</wp:posOffset>
              </wp:positionH>
              <wp:positionV relativeFrom="paragraph">
                <wp:posOffset>-14414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-11.35pt" to="114.6pt,-11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23875</wp:posOffset>
              </wp:positionH>
              <wp:positionV relativeFrom="paragraph">
                <wp:posOffset>82550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6.5pt" to="114.6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488950</wp:posOffset>
              </wp:positionV>
              <wp:extent cx="2286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iputació de 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3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iputació de Llei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eració Municip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3:00Z</dcterms:created>
  <dc:creator>ssol</dc:creator>
  <dc:description/>
  <cp:keywords/>
  <dc:language>en-US</dc:language>
  <cp:lastModifiedBy>jtremosa</cp:lastModifiedBy>
  <cp:lastPrinted>2009-05-27T11:43:00Z</cp:lastPrinted>
  <dcterms:modified xsi:type="dcterms:W3CDTF">2009-06-05T08:33:00Z</dcterms:modified>
  <cp:revision>2</cp:revision>
  <dc:subject> </dc:subject>
  <dc:title> </dc:title>
</cp:coreProperties>
</file>