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CERTIFICAT ECONÒMIC DE L’INFORME ÚNIC PER A LA SENSIBILITZACIÓ. CURS 2009-2010 (ANUALITAT 2009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2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2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  <w:tab/>
        <w:tab/>
        <w:tab/>
        <w:tab/>
        <w:tab/>
        <w:t>Liquidació final del project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  <w:tab/>
        <w:t xml:space="preserve">Import de la segona transferència del 40 % restant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Finançame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adre de co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i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espeses administratives   ( màxim 10 %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color w:val="000000"/>
          <w:szCs w:val="20"/>
        </w:rPr>
        <w:t>5. COSTOS DIRECTES: Relació detallada per partides de la totalitat de les despeses directes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440"/>
        <w:gridCol w:w="1440"/>
        <w:gridCol w:w="1440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Part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l proj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l project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73_3686593383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0" w:name="__Fieldmark__73_3686593383"/>
            <w:bookmarkStart w:id="1" w:name="__Fieldmark__73_3686593383"/>
            <w:bookmarkEnd w:id="1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ab/>
      </w:r>
    </w:p>
    <w:p>
      <w:pPr>
        <w:pStyle w:val="Default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6. COSTOS INDIRECTES: Relació detallada per conceptes de les despeses indirectes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440"/>
        <w:gridCol w:w="1440"/>
        <w:gridCol w:w="1440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ncep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l proj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l project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83_3686593383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83_3686593383"/>
            <w:bookmarkStart w:id="3" w:name="__Fieldmark__83_3686593383"/>
            <w:bookmarkEnd w:id="3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Texto23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4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ca-ES"/>
        </w:rPr>
        <w:t>CERTIF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Que la relació detallada per partides de les despeses directes i per conceptes de les despeses indirectes finançades per la Diputació i la resta de cofinançadors que s’aporta en aquest document correspon fidelment amb els documents originals que estan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4" w:name="__Fieldmark__93_3686593383"/>
      <w:bookmarkStart w:id="5" w:name="__Fieldmark__93_3686593383"/>
      <w:bookmarkEnd w:id="5"/>
      <w:r>
        <w:rPr>
          <w:rFonts w:cs="Verdana" w:ascii="Verdana" w:hAnsi="Verdana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>.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Que els documents originals abans indicat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l’import justificat coincideixi exactament amb l’import presentat en el moment de formular la demanda. En cas contrari cal ompli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indiqueu el nom de la partida dels apartats 8 i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2:00Z</dcterms:created>
  <dc:creator>mdomin</dc:creator>
  <dc:description/>
  <cp:keywords/>
  <dc:language>en-US</dc:language>
  <cp:lastModifiedBy>vcervera</cp:lastModifiedBy>
  <cp:lastPrinted>2010-04-07T10:18:00Z</cp:lastPrinted>
  <dcterms:modified xsi:type="dcterms:W3CDTF">2010-12-02T13:17:00Z</dcterms:modified>
  <cp:revision>3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973944</vt:r8>
  </property>
  <property fmtid="{D5CDD505-2E9C-101B-9397-08002B2CF9AE}" pid="3" name="_AuthorEmail">
    <vt:lpwstr>mdomin@diputaciolleida.cat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PreviousAdHocReviewCycleID">
    <vt:r8>1376016831</vt:r8>
  </property>
  <property fmtid="{D5CDD505-2E9C-101B-9397-08002B2CF9AE}" pid="7" name="_ReviewingToolsShownOnce">
    <vt:lpwstr/>
  </property>
</Properties>
</file>