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CERTIFICACIÓ DE L’EXPEDIENT ADMINISTRATIU DE CONTRACTACIÓ D’AJUTS ALS ENS LOCALS PER AL FUNCIONAMENT I ADMINISTRACIÓ DELS CONSULTORIS MÈDICS LOCALS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footnoteReference w:id="2"/>
            </w:r>
          </w:p>
        </w:tc>
      </w:tr>
    </w:tbl>
    <w:p>
      <w:pPr>
        <w:pStyle w:val="Heading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 d'expedient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 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olució d’atorgament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st de l’actuació a realitzar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/N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retari/ària-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CERTIFICO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>Que aquesta corporació local ha adjudicat l'actuació esmentada d’acord amb la normativa vigent de contractació administrativa i de la forma que es descriu a continuació: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des de l’adjudicació: 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Tipus de contracte: </w:t>
      </w:r>
      <w:r>
        <w:fldChar w:fldCharType="begin">
          <w:ffData>
            <w:name w:val="__Fieldmark__14_3369482802"/>
            <w:enabled/>
            <w:ddList>
              <w:result w:val="0"/>
              <w:listEntry w:val="                                                  "/>
              <w:listEntry w:val="Obres"/>
              <w:listEntry w:val="Subministraments"/>
              <w:listEntry w:val="Serveis"/>
              <w:listEntry w:val="Adquisició de béns immobles"/>
            </w:ddList>
          </w:ffData>
        </w:fldChar>
      </w:r>
      <w:r>
        <w:rPr>
          <w:sz w:val="18"/>
          <w:szCs w:val="18"/>
          <w:bdr w:val="single" w:sz="12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separate"/>
      </w:r>
      <w:bookmarkStart w:id="0" w:name="__Fieldmark__14_3369482802"/>
      <w:bookmarkStart w:id="1" w:name="__Fieldmark__14_3369482802"/>
      <w:bookmarkEnd w:id="1"/>
      <w:r/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bdr w:val="single" w:sz="12" w:space="0" w:color="339966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 Pressupost ba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 Import de l'adjudicació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Nom de l'adjudicatari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NIF/ CIF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 Procediment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  <w:r>
        <w:rPr>
          <w:rFonts w:cs="Verdana" w:ascii="Verdana" w:hAnsi="Verdana"/>
          <w:sz w:val="18"/>
          <w:szCs w:val="18"/>
        </w:rPr>
        <w:t xml:space="preserve">: </w:t>
      </w:r>
      <w:r>
        <w:fldChar w:fldCharType="begin">
          <w:ffData>
            <w:name w:val="__Fieldmark__19_3369482802"/>
            <w:enabled/>
            <w:ddList>
              <w:result w:val="0"/>
              <w:listEntry w:val="                                     "/>
              <w:listEntry w:val="Procediment obert"/>
              <w:listEntry w:val="Procediment negociat sense publicitat"/>
              <w:listEntry w:val="Procediment negociat amb publicitat"/>
              <w:listEntry w:val="Procediment restringit"/>
            </w:ddList>
          </w:ffData>
        </w:fldChar>
      </w:r>
      <w:r>
        <w:rPr>
          <w:sz w:val="18"/>
          <w:szCs w:val="18"/>
          <w:bdr w:val="single" w:sz="12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separate"/>
      </w:r>
      <w:bookmarkStart w:id="2" w:name="__Fieldmark__19_3369482802"/>
      <w:bookmarkStart w:id="3" w:name="__Fieldmark__19_3369482802"/>
      <w:bookmarkEnd w:id="3"/>
      <w:r>
        <w:rPr>
          <w:rFonts w:cs="Verdana" w:ascii="Verdana" w:hAnsi="Verdana"/>
          <w:sz w:val="18"/>
          <w:szCs w:val="18"/>
          <w:bdr w:val="single" w:sz="12" w:space="0" w:color="339966"/>
        </w:rPr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Data d'adjudicació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la contractació sí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1_3369482802"/>
      <w:bookmarkStart w:id="5" w:name="__Fieldmark__21_3369482802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/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22_3369482802"/>
      <w:bookmarkStart w:id="7" w:name="__Fieldmark__22_3369482802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’ha realitzat amb anterioritat a l’atorgament de la subvenció, d’acord amb l’article 31.3 de la Llei 38/2003, de 17 de novembre General de Subvencion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scollir una de les opcions A o B només si la contractació és posterior a l’atorgament de la subvenció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23_3369482802"/>
      <w:bookmarkStart w:id="9" w:name="__Fieldmark__23_3369482802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d’acord amb el que es desprèn del procediment de licitació, l’actuació s’ha adjudicat a l’oferta econòmica més avantatjosa i s’acompanya una memòria o documentació justificativa de l’acord d’adjudicació 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7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24_3369482802"/>
      <w:bookmarkStart w:id="11" w:name="__Fieldmark__24_3369482802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d’acord amb el que es desprèn del procediment de licitació, l’actuació no s’ha adjudicat a l’oferta econòmica més avantatjosa i s’acompanya una memòria o documentació justificativa de l’acord d’adjudicació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CERTIFICACIÓ DE L’EXPEDIENT ADMINISTRATIU DE CONTRACTACIÓ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n el cas d'adquisició de béns 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8"/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destí del bé objecte de l'adquisició é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'expedient de l'adquisició s'ha tramitat d'acord amb el que estableix la normativa patrimoni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perquè així consti, lliuro aquest certificat amb el vistiplau del Sr./a. alcalde/essa – President/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1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/la secretari/ària,                                             </w:t>
        <w:tab/>
        <w:tab/>
        <w:t>Vist i pla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>El president/a - l'alcalde/ess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83" w:gutter="0" w:header="284" w:top="170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quest document només és obligatori en els supòsits de pressupostos superiors a 49.999,99 € IVA exclòs per obres o adquisicions de béns immobles, i 17.999,99 € IVA exclòs per a serveis i subministrament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úmero adjudicat per la Diputació de Lleid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Òrgan i data de la resolució d’atorgamen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supost de l’actuació per a la qual es concedeix la subvenci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cediment obert, procediment negociat sense publicitat o amb publicitat o procediment restringi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òpia compulsada de l’informe tècnic o acta de la Mesa de Contractació de valoració de les ofertes presentades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mplenar només en cas d’adquisició de bé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drawing>
        <wp:inline distT="0" distB="0" distL="0" distR="0">
          <wp:extent cx="10610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4:00Z</dcterms:created>
  <dc:creator>ssol</dc:creator>
  <dc:description/>
  <dc:language>en-US</dc:language>
  <cp:lastModifiedBy>Divina Farreny Justribó</cp:lastModifiedBy>
  <cp:lastPrinted>2012-02-23T11:46:00Z</cp:lastPrinted>
  <dcterms:modified xsi:type="dcterms:W3CDTF">2012-09-25T13:54:00Z</dcterms:modified>
  <cp:revision>2</cp:revision>
  <dc:subject/>
  <dc:title>CERTIFICACIÓ DE L’EXPEDIENT ADMINISTRATIU DE CONTRACTACIÓ PER ADMINISTRACIONS PÚBLIQUES</dc:title>
</cp:coreProperties>
</file>