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ubvencions per a l’execució d’actuacions destinades a la gestió sostenible de l’energia (Pacte d’Alcaldes i Alcaldesses). Anualitat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 d'expedi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olució d’atorgam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 de l’actuació a realitzar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Tipus de contracte: </w:t>
      </w:r>
      <w:r>
        <w:fldChar w:fldCharType="begin">
          <w:ffData>
            <w:name w:val="__Fieldmark__14_1295561127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0" w:name="__Fieldmark__14_1295561127"/>
      <w:bookmarkStart w:id="1" w:name="__Fieldmark__14_1295561127"/>
      <w:bookmarkEnd w:id="1"/>
      <w:r/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bdr w:val="single" w:sz="12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 Procediment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__Fieldmark__19_1295561127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2" w:name="__Fieldmark__19_1295561127"/>
      <w:bookmarkStart w:id="3" w:name="__Fieldmark__19_1295561127"/>
      <w:bookmarkEnd w:id="3"/>
      <w:r>
        <w:rPr>
          <w:rFonts w:cs="Verdana" w:ascii="Verdana" w:hAnsi="Verdana"/>
          <w:sz w:val="18"/>
          <w:szCs w:val="18"/>
          <w:bdr w:val="single" w:sz="12" w:space="0" w:color="339966"/>
        </w:rPr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</w:t>
      </w:r>
      <w:r>
        <w:rPr>
          <w:rFonts w:cs="Verdana" w:ascii="Verdana" w:hAnsi="Verdana"/>
          <w:b/>
          <w:sz w:val="18"/>
          <w:szCs w:val="18"/>
        </w:rPr>
        <w:t>despesa</w:t>
      </w:r>
      <w:r>
        <w:rPr>
          <w:rFonts w:cs="Verdana" w:ascii="Verdana" w:hAnsi="Verdana"/>
          <w:sz w:val="18"/>
          <w:szCs w:val="18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1_1295561127"/>
      <w:bookmarkStart w:id="5" w:name="__Fieldmark__21_1295561127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2_1295561127"/>
      <w:bookmarkStart w:id="7" w:name="__Fieldmark__22_1295561127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l’atorgament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l’atorgament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23_1295561127"/>
      <w:bookmarkStart w:id="9" w:name="__Fieldmark__23_1295561127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s’ha adjudicat a l’oferta econòmica més avantatjosa i s’acompanya una memòria o documentació justificativa de l’acord d’adjudicació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24_1295561127"/>
      <w:bookmarkStart w:id="11" w:name="__Fieldmark__24_1295561127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no s’ha adjudicat a l’oferta econòmica més avantatjosa i s’acompanya una memòria o documentació justificativa de l’acord d’adjudicació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n el cas d'adquisició de béns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8"/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destí del bé objecte de l'adquisició é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expedient de l'adquisició s'ha tramitat d'acord amb el que estableix la normativa patrimoni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secretari/ària,                                             </w:t>
        <w:tab/>
        <w:tab/>
        <w:t>Vist i pla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27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quest document només és obligatori en els supòsits de pressupostos superiors a 49.999,99 € IVA exclòs per obres o adquisicions de béns immobles, i 17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upost de l’actuació per a la qual es concedeix la subvenci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iment obert, procediment negociat sense publicitat o amb publicitat o procediment restringi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òpia compulsada de l’informe tècnic o acta de la Mesa de Contractació de valoración de les ofertes presentade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enar només en cas d’adquisició de bé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drawing>
        <wp:inline distT="0" distB="0" distL="0" distR="0">
          <wp:extent cx="94488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                                                          </w:t>
    </w:r>
    <w:r>
      <w:rPr>
        <w:rFonts w:cs="Verdana" w:ascii="Verdana" w:hAnsi="Verdana"/>
      </w:rPr>
      <w:drawing>
        <wp:inline distT="0" distB="0" distL="0" distR="0">
          <wp:extent cx="1801495" cy="713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6:00Z</dcterms:created>
  <dc:creator>ssol</dc:creator>
  <dc:description/>
  <dc:language>en-US</dc:language>
  <cp:lastModifiedBy>Santi Sol</cp:lastModifiedBy>
  <cp:lastPrinted>2014-05-15T09:06:00Z</cp:lastPrinted>
  <dcterms:modified xsi:type="dcterms:W3CDTF">2014-10-14T11:26:00Z</dcterms:modified>
  <cp:revision>2</cp:revision>
  <dc:subject/>
  <dc:title>CERTIFICACIÓ DE L’EXPEDIENT ADMINISTRATIU DE CONTRACTACIÓ PER ADMINISTRACIONS PÚBLIQUES</dc:title>
</cp:coreProperties>
</file>