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E DE FISCALITZACIÓ TÈCN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Consell Comarcal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</w:rPr>
        <w:t>, gestor de l’actuació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des de l’actuació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Entitat beneficiàri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Títol de l’actuació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Anualitat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Núm. Actuació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PISM-ANY)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Total del cost de l'actuació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Percentatge de la subvenció sobre el cost de l'actuació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%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Import total de la subvenció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rPr/>
      </w:pPr>
      <w:r>
        <w:rPr/>
        <w:t>De conformitat amb allò que s’estableix en les bases del Programa d’Inversions Supramunicipals, s’ha procedit a la fiscalització de la certificació d’obra o de d’altres justificants de despes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des de la certificació d’obra o de d’altres justificants de despes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ertificació númer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Import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 </w:t>
        <w:tab/>
        <w:t xml:space="preserve">Dat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mport subvenció</w:t>
      </w:r>
      <w:r>
        <w:rPr>
          <w:rStyle w:val="FootnoteCharacters"/>
          <w:rStyle w:val="FootnoteAnchor"/>
          <w:sz w:val="20"/>
        </w:rPr>
        <w:footnoteReference w:customMarkFollows="1" w:id="2"/>
        <w:t>1</w:t>
      </w:r>
      <w:r>
        <w:rPr>
          <w:sz w:val="20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Fiscalització tècnic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’ha comprovat que les obres corresponents a la certificació esmentada, han estat executad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/La Tècnic/a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IGNATUR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1418" w:gutter="0" w:header="709" w:top="107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6"/>
        </w:rPr>
        <w:t>Aplicar a l'import de la certificació el percentatge de subvenci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</w:rPr>
    </w:pPr>
    <w:r>
      <w:rPr>
        <w:b/>
        <w:bCs/>
        <w:sz w:val="32"/>
      </w:rPr>
      <w:t>PISM - 4</w:t>
      <w:tab/>
    </w:r>
  </w:p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59690</wp:posOffset>
              </wp:positionV>
              <wp:extent cx="22860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iputació de 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4.7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iputació de 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875</wp:posOffset>
              </wp:positionH>
              <wp:positionV relativeFrom="paragraph">
                <wp:posOffset>52070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4.1pt" to="114.6pt,4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5207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Rockwell;Century" w:hAnsi="Rockwell;Century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4.1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Rockwell;Century" w:hAnsi="Rockwell;Century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3875</wp:posOffset>
              </wp:positionH>
              <wp:positionV relativeFrom="paragraph">
                <wp:posOffset>10541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3pt" to="114.6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936625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73.7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;Century" w:hAnsi="Rockwell;Century" w:cs="Rockwell;Century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peració Municip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05:00Z</dcterms:created>
  <dc:creator>ssol</dc:creator>
  <dc:description/>
  <dc:language>en-US</dc:language>
  <cp:lastModifiedBy>vcervera</cp:lastModifiedBy>
  <cp:lastPrinted>2005-05-31T13:21:00Z</cp:lastPrinted>
  <dcterms:modified xsi:type="dcterms:W3CDTF">2006-03-23T08:57:00Z</dcterms:modified>
  <cp:revision>20</cp:revision>
  <dc:subject> </dc:subject>
  <dc:title> </dc:title>
</cp:coreProperties>
</file>