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ERTIFICAT D'ADJUDICACIÓ DE LA CONTRACTACIÓ DE L’ACTUACIÓ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ítol de l'actuació.</w:t>
      </w:r>
      <w:r>
        <w:rPr>
          <w:rStyle w:val="FootnoteCharacters"/>
          <w:rStyle w:val="FootnoteAnchor"/>
          <w:sz w:val="20"/>
        </w:rPr>
        <w:footnoteReference w:customMarkFollows="1" w:id="3"/>
        <w:t>2</w:t>
      </w:r>
    </w:p>
    <w:p>
      <w:pPr>
        <w:pStyle w:val="Normal"/>
        <w:rPr>
          <w:sz w:val="20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>
          <w:sz w:val="20"/>
        </w:rPr>
        <w:t xml:space="preserve">Documentació tècnica: </w:t>
      </w:r>
      <w:r>
        <w:fldChar w:fldCharType="begin">
          <w:ffData>
            <w:name w:val="__Fieldmark__1_855447776"/>
            <w:enabled/>
            <w:ddList>
              <w:result w:val="0"/>
              <w:listEntry w:val="        "/>
              <w:listEntry w:val="Memòria valorada"/>
              <w:listEntry w:val="Projecte tècnic"/>
            </w:ddList>
          </w:ffData>
        </w:fldChar>
      </w:r>
      <w:r>
        <w:rPr>
          <w:sz w:val="20"/>
        </w:rPr>
        <w:instrText xml:space="preserve"> FORMDROPDOWN </w:instrText>
      </w:r>
      <w:r>
        <w:rPr>
          <w:sz w:val="20"/>
        </w:rPr>
        <w:fldChar w:fldCharType="separate"/>
      </w:r>
      <w:bookmarkStart w:id="0" w:name="__Fieldmark__1_855447776"/>
      <w:bookmarkStart w:id="1" w:name="__Fieldmark__1_85544777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Nom del tècnic redactor del document tècnic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before="120" w:after="0"/>
        <w:rPr/>
      </w:pPr>
      <w:r>
        <w:rPr>
          <w:sz w:val="20"/>
        </w:rPr>
        <w:t xml:space="preserve">Cost de l’actuació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€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b w:val="false"/>
          <w:bCs w:val="false"/>
          <w:sz w:val="20"/>
        </w:rPr>
        <w:t xml:space="preserve">Identificació de l'obra Núm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0"/>
        </w:rPr>
        <w:t xml:space="preserve">  (PISM-ANY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Footnot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En/N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secretari/a de 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ue el projecte tècnic de l'actuació s'ha sotmès a la tramitació reglamentària i s'ha aprovat amb caràcter definitiu per acord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n sessió de data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0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.  </w:t>
      </w:r>
      <w:r>
        <w:rPr>
          <w:rStyle w:val="FootnoteCharacters"/>
          <w:rStyle w:val="FootnoteAnchor"/>
          <w:sz w:val="20"/>
        </w:rPr>
        <w:footnoteReference w:customMarkFollows="1" w:id="4"/>
        <w:t>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Que, d'acord amb el RDL 2/2000 pel qual s'aprova el Text refós de la Llei de contractes de les administracions públiques; el DL 2/2003, de 28 d'abril, pel qual s'aprova el Text refós de la Llei municipal i de règim local de Catalunya, i la resta de normativa vigent en matèria de contractació administrativa, la corporació local ha adjudicat, per acord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n sessió de dat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 l'actuació esmentada de la forma que es descriu a continuació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Dades de l'adjudicació per a la realització d'obres, subministraments i serveis: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ost de l’actuació 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Import de l'adjudicació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 €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m de l'adjudicatari 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IF / CIF de l’adjudicatari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Forma / procediment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Termini d'execució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i/>
          <w:iCs/>
          <w:sz w:val="20"/>
        </w:rPr>
        <w:t>Dades de l'adquisició de béns immobles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El destí del bé objecte d'adquisició é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Import de l'adquisició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€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om del venedor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NIF / CIF del venedor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Forma / procediment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Que l'expedient d'adquisició s'ha tramitat d'acord amb l'establert per la normativa patrimoni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El finançament per l'adjudicació o l'adquisició: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160"/>
      </w:tblGrid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 DE L'ACTUA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PORT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supost d’adjudicació / adquisi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venció PIS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rsos prop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res finançaments</w:t>
            </w:r>
            <w:r>
              <w:rPr>
                <w:rStyle w:val="FootnoteCharacters"/>
                <w:rStyle w:val="FootnoteAnchor"/>
                <w:sz w:val="20"/>
              </w:rPr>
              <w:footnoteReference w:customMarkFollows="1" w:id="5"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€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perquè així consti, lliuro aquest certificat amb el vistiplau del Sr. alcalde/es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, 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200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 secretari/ària</w:t>
        <w:tab/>
        <w:tab/>
        <w:tab/>
        <w:tab/>
        <w:tab/>
        <w:tab/>
        <w:t>vist i plau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L'alcalde/es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ab/>
        <w:tab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701" w:right="1418" w:gutter="0" w:header="709" w:top="107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Arial" w:ascii="Arial" w:hAnsi="Arial"/>
          <w:sz w:val="16"/>
        </w:rPr>
        <w:t>S'ha de trametre un original d'aquest document a la Diputació i un altre al Consell Comarcal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16"/>
        </w:rPr>
        <w:t>Les obres o adquisicions de béns han d'adjudicar-se durant l'any en què figura concedida la subvenció. No s'admetran les obres que han estat contractades abans de l'aprovació del pla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rFonts w:cs="Arial" w:ascii="Arial" w:hAnsi="Arial"/>
          <w:sz w:val="16"/>
        </w:rPr>
        <w:t>Només quan es contracten obres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i es tracta de subvencions, indicar l'Entitat que ho subvenciona, el pla a què pertany i l'anualit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6920" w:leader="none"/>
      </w:tabs>
      <w:jc w:val="right"/>
      <w:rPr/>
    </w:pPr>
    <w:r>
      <w:rPr/>
      <w:tab/>
    </w:r>
    <w:r>
      <w:rPr>
        <w:b/>
        <w:bCs/>
        <w:sz w:val="32"/>
      </w:rPr>
      <w:t>PISM – 2a</w:t>
    </w:r>
  </w:p>
  <w:p>
    <w:pPr>
      <w:pStyle w:val="Head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31115</wp:posOffset>
              </wp:positionV>
              <wp:extent cx="22860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;Century" w:hAnsi="Rockwell;Century" w:cs="Times New Roman"/>
                            </w:rPr>
                          </w:pPr>
                          <w:r>
                            <w:rPr>
                              <w:rFonts w:cs="Times New Roman" w:ascii="Rockwell;Century" w:hAnsi="Rockwell;Century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92075" tIns="36830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45pt;mso-position-vertical-relative:text;margin-left:-54pt;mso-position-horizontal-relative:text">
              <v:fill opacity="0f"/>
              <v:textbox inset="0.100694444444444in,0.0402777777777778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;Century" w:hAnsi="Rockwell;Century" w:cs="Times New Roman"/>
                      </w:rPr>
                    </w:pPr>
                    <w:r>
                      <w:rPr>
                        <w:rFonts w:cs="Times New Roman" w:ascii="Rockwell;Century" w:hAnsi="Rockwell;Century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 w:eastAsia="en-US"/>
      </w:rPr>
    </w:pPr>
    <w:r>
      <w:rPr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23875</wp:posOffset>
              </wp:positionH>
              <wp:positionV relativeFrom="paragraph">
                <wp:posOffset>-14414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-11.35pt" to="114.6pt,-11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23875</wp:posOffset>
              </wp:positionH>
              <wp:positionV relativeFrom="paragraph">
                <wp:posOffset>82550</wp:posOffset>
              </wp:positionV>
              <wp:extent cx="19799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6.5pt" to="114.6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488950</wp:posOffset>
              </wp:positionV>
              <wp:extent cx="2286000" cy="342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Diputació de Llei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-3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Diputació de Llei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86000" cy="577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.5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;Century" w:hAnsi="Rockwell;Century" w:cs="Rockwell;Century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operació Municip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27:00Z</dcterms:created>
  <dc:creator>ssol</dc:creator>
  <dc:description/>
  <dc:language>en-US</dc:language>
  <cp:lastModifiedBy>vcervera</cp:lastModifiedBy>
  <cp:lastPrinted>2001-05-16T12:10:00Z</cp:lastPrinted>
  <dcterms:modified xsi:type="dcterms:W3CDTF">2006-05-05T08:37:00Z</dcterms:modified>
  <cp:revision>14</cp:revision>
  <dc:subject> </dc:subject>
  <dc:title> </dc:title>
</cp:coreProperties>
</file>