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E DE FISCALITZACIÓ TÈCNI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Consell Comarcal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</w:rPr>
        <w:t>, gestor de l’actuació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des de l’actuació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Entitat beneficiàri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Títol de l’actuació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Anualitat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Núm. Actuació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(PIM-ANY)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Total del cost de l'actuació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€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Percentatge de la subvenció sobre el cost de l'actuació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%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Import total de la subvenció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€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oindependiente2"/>
        <w:rPr/>
      </w:pPr>
      <w:r>
        <w:rPr/>
        <w:t>De conformitat amb allò que s’estableix en les bases del Programa d’Inversions Municipals, s’ha procedit a la fiscalització de la certificació d’obra o de d’altres justificants de despes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des de la certificació d’obra o de d’altres justificants de despes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ertificació númer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Import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€ </w:t>
        <w:tab/>
        <w:t xml:space="preserve">Dat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mport subvenció</w:t>
      </w:r>
      <w:r>
        <w:rPr>
          <w:rStyle w:val="FootnoteCharacters"/>
          <w:rStyle w:val="FootnoteAnchor"/>
          <w:sz w:val="20"/>
        </w:rPr>
        <w:footnoteReference w:customMarkFollows="1" w:id="2"/>
        <w:t>1</w:t>
      </w:r>
      <w:r>
        <w:rPr>
          <w:sz w:val="20"/>
        </w:rPr>
        <w:t xml:space="preserve">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€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Fiscalització tècnica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’ha comprovat que les obres corresponents a la certificació esmentada, han estat executad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0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/La Tècnic/a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SIGNATUR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701" w:right="1418" w:gutter="0" w:header="709" w:top="107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6"/>
        </w:rPr>
        <w:t>Aplicar a l'import de la certificació el percentatge de subvenci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  <w:t>PIM - 4</w:t>
      <w:tab/>
    </w:r>
  </w:p>
  <w:p>
    <w:pPr>
      <w:pStyle w:val="Header"/>
      <w:rPr>
        <w:b/>
        <w:b/>
        <w:bCs/>
        <w:sz w:val="20"/>
        <w:lang w:val="es-ES" w:eastAsia="en-US"/>
      </w:rPr>
    </w:pPr>
    <w:r>
      <w:rPr>
        <w:b/>
        <w:bCs/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59690</wp:posOffset>
              </wp:positionV>
              <wp:extent cx="22860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Diputació de 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4.7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Diputació de 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3875</wp:posOffset>
              </wp:positionH>
              <wp:positionV relativeFrom="paragraph">
                <wp:posOffset>52070</wp:posOffset>
              </wp:positionV>
              <wp:extent cx="197993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4.1pt" to="114.6pt,4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52070</wp:posOffset>
              </wp:positionV>
              <wp:extent cx="22860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Rockwell;Century" w:hAnsi="Rockwell;Century"/>
                            </w:rPr>
                            <w:t>COOPERACIÓ MUNICIPAL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4.1pt;mso-position-vertical-relative:text;margin-left:-54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Rockwell;Century" w:hAnsi="Rockwell;Century"/>
                      </w:rPr>
                      <w:t>COOPERACIÓ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3875</wp:posOffset>
              </wp:positionH>
              <wp:positionV relativeFrom="paragraph">
                <wp:posOffset>105410</wp:posOffset>
              </wp:positionV>
              <wp:extent cx="19799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8.3pt" to="114.6pt,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936625</wp:posOffset>
              </wp:positionV>
              <wp:extent cx="2286000" cy="577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73.7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;Century" w:hAnsi="Rockwell;Century" w:cs="Rockwell;Century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operació Municip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2:05:00Z</dcterms:created>
  <dc:creator>ssol</dc:creator>
  <dc:description/>
  <dc:language>en-US</dc:language>
  <cp:lastModifiedBy>vcervera</cp:lastModifiedBy>
  <cp:lastPrinted>2005-05-31T13:21:00Z</cp:lastPrinted>
  <dcterms:modified xsi:type="dcterms:W3CDTF">2006-03-22T08:28:00Z</dcterms:modified>
  <cp:revision>18</cp:revision>
  <dc:subject> </dc:subject>
  <dc:title> </dc:title>
</cp:coreProperties>
</file>