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CAT D'ADJUDICACIÓ DE LA CONTRACTACIÓ DE L’ACTUACIÓ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ítol de l'actuació.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</w:p>
    <w:p>
      <w:pPr>
        <w:pStyle w:val="Normal"/>
        <w:rPr>
          <w:sz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Documentació tècnica: </w:t>
      </w:r>
      <w:r>
        <w:fldChar w:fldCharType="begin">
          <w:ffData>
            <w:name w:val="__Fieldmark__1_2707236164"/>
            <w:enabled/>
            <w:ddList>
              <w:result w:val="0"/>
              <w:listEntry w:val="        "/>
              <w:listEntry w:val="Memòria valorada"/>
              <w:listEntry w:val="Projecte tècnic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_2707236164"/>
      <w:bookmarkStart w:id="1" w:name="__Fieldmark__1_270723616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Nom del tècnic redactor del document tècnic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Cost de l’actuació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b w:val="false"/>
          <w:bCs w:val="false"/>
          <w:sz w:val="20"/>
        </w:rPr>
        <w:t xml:space="preserve">Identificació de l'obra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 (PIM-AN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n/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secretari/a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 el projecte tècnic de l'actuació s'ha sotmès a la tramitació reglamentària i s'ha aprovat amb caràcter definitiu per acor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 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, d'acord amb el RDL 2/2000 pel qual s'aprova el Text refós de la Llei de contractes de les administracions públiques; el DL 2/2003, de 28 d'abril, pel qual s'aprova el Text refós de la Llei municipal i de règim local de Catalunya, i la resta de normativa vigent en matèria de contractació administrativa, la corporació local ha adjudicat, per acord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l'actuació esmentada de la forma que es descriu a continuació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des de l'adjudicació per a la realització d'obres, subministraments i serveis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ost de l’actuació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mport de l'adjudicació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m de l'adjudicatari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F / CIF de l’adjudicatari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orma / procediment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ermini d'execució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Dades de l'adquisició de béns immoble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l destí del bé objecte d'adquisició é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mport de l'adquisició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m del venedor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F / CIF del venedor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orma / procediment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Que l'expedient d'adquisició s'ha tramitat d'acord amb l'establert per la normativa patrimon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El finançament per l'adjudicació o l'adquisició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</w:tblGrid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DE L'ACTU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post d’adjudicació / adquisi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ó P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pr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 finançaments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perquè així consti, lliuro aquest certificat amb el vistiplau del Sr. alcalde/es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secretari/ària</w:t>
        <w:tab/>
        <w:tab/>
        <w:tab/>
        <w:tab/>
        <w:tab/>
        <w:tab/>
        <w:t>vist i pla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'alcalde/es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418" w:gutter="0" w:header="709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</w:rPr>
        <w:t>S'ha de trametre un original d'aquest document a la Diputació i un altre al Consell Comarcal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</w:rPr>
        <w:t>Les obres o adquisicions de béns han d'adjudicar-se durant l'any en què figura concedida la subvenció. No s'admetran les obres que han estat contractades abans de l'aprovació del pl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6"/>
        </w:rPr>
        <w:t>Només quan es contracten obres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 es tracta de subvencions, indicar l'Entitat que ho subvenciona, el pla a què pertany i l'anual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6920" w:leader="none"/>
      </w:tabs>
      <w:jc w:val="right"/>
      <w:rPr/>
    </w:pPr>
    <w:r>
      <w:rPr/>
      <w:tab/>
    </w:r>
    <w:r>
      <w:rPr>
        <w:b/>
        <w:bCs/>
        <w:sz w:val="32"/>
      </w:rPr>
      <w:t>PIM – 2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22860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Times New Roman"/>
                            </w:rPr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4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Times New Roman"/>
                      </w:rPr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3875</wp:posOffset>
              </wp:positionH>
              <wp:positionV relativeFrom="paragraph">
                <wp:posOffset>-14414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-11.35pt" to="114.6pt,-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3875</wp:posOffset>
              </wp:positionH>
              <wp:positionV relativeFrom="paragraph">
                <wp:posOffset>82550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6.5pt" to="114.6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488950</wp:posOffset>
              </wp:positionV>
              <wp:extent cx="2286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3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7:00Z</dcterms:created>
  <dc:creator>ssol</dc:creator>
  <dc:description/>
  <dc:language>en-US</dc:language>
  <cp:lastModifiedBy>vcervera</cp:lastModifiedBy>
  <cp:lastPrinted>2001-05-16T12:10:00Z</cp:lastPrinted>
  <dcterms:modified xsi:type="dcterms:W3CDTF">2006-05-05T08:38:00Z</dcterms:modified>
  <cp:revision>10</cp:revision>
  <dc:subject> </dc:subject>
  <dc:title> </dc:title>
</cp:coreProperties>
</file>