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ERTIFICAT D'EXECUCIÓ D'OBRES PER ADMINISTRACIÓ </w:t>
      </w:r>
      <w:r>
        <w:rPr>
          <w:rStyle w:val="FootnoteCharacters"/>
          <w:rStyle w:val="FootnoteAnchor"/>
          <w:b/>
          <w:bCs/>
          <w:sz w:val="20"/>
        </w:rPr>
        <w:footnoteReference w:customMarkFollows="1" w:id="2"/>
        <w:t>1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ítol de l'actuació.</w:t>
      </w:r>
      <w:r>
        <w:rPr>
          <w:rStyle w:val="FootnoteCharacters"/>
          <w:rStyle w:val="FootnoteAnchor"/>
          <w:sz w:val="20"/>
        </w:rPr>
        <w:footnoteReference w:customMarkFollows="1" w:id="3"/>
        <w:t>2</w:t>
      </w:r>
    </w:p>
    <w:p>
      <w:pPr>
        <w:pStyle w:val="Normal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ocumentació tècnica: </w:t>
      </w:r>
      <w:r>
        <w:fldChar w:fldCharType="begin">
          <w:ffData>
            <w:name w:val="__Fieldmark__1_2799595122"/>
            <w:enabled/>
            <w:ddList>
              <w:result w:val="0"/>
              <w:listEntry w:val="        "/>
              <w:listEntry w:val="Memòria valorada"/>
              <w:listEntry w:val="Projecte tècnic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0" w:name="__Fieldmark__1_2799595122"/>
      <w:bookmarkStart w:id="1" w:name="__Fieldmark__1_279959512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om del tècnic redactor del document tècnic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st de l’actuació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0"/>
        </w:rPr>
        <w:t xml:space="preserve">Identificació de l'obra Núm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</w:rPr>
        <w:t xml:space="preserve">  (PIC-ANY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En/N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secretari/ària de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Que aquesta corporació local ha disposat l'execució de l'esmentada obra per administració, per acord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en sessió de dat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amb un pressupost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Que l'execució s'ha realitzat d'acord amb el RDL 2/2000, pel qual s'aprova el Text refós de la Llei de contractes de les administracions públiques; el DL 2/2003, de 28 d'abril, pel qual s'aprova el Text refós de la Llei municipal i de Règim Local de Catalunya, i la resta de normativa vigent en matèria vigent en matèria de contractació administrativ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ades de l'execució de l'obra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Cost de l'obra segons el projecte tècnic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Import previst d'execució per administració</w:t>
      </w:r>
      <w:r>
        <w:rPr>
          <w:rStyle w:val="FootnoteCharacters"/>
          <w:rStyle w:val="FootnoteAnchor"/>
          <w:sz w:val="20"/>
        </w:rPr>
        <w:footnoteReference w:customMarkFollows="1" w:id="4"/>
        <w:t>3</w:t>
      </w:r>
      <w:r>
        <w:rPr>
          <w:sz w:val="20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€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ermini d'execució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El finançament per a aquesta actuació és: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160"/>
      </w:tblGrid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 DE L'ACTUAC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supost d'execuc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venció P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ursos pro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s finançaments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5"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perquè així consti, lliuro aquest certificat amb el vistiplau del Sr. President/a.</w:t>
      </w:r>
    </w:p>
    <w:p>
      <w:pPr>
        <w:pStyle w:val="Normal"/>
        <w:rPr>
          <w:sz w:val="20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, 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0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l secretari/ària</w:t>
        <w:tab/>
        <w:tab/>
        <w:tab/>
        <w:tab/>
        <w:tab/>
        <w:tab/>
        <w:t>vist i plau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>El president/a</w:t>
      </w:r>
    </w:p>
    <w:sectPr>
      <w:headerReference w:type="default" r:id="rId2"/>
      <w:footnotePr>
        <w:numFmt w:val="decimal"/>
      </w:footnotePr>
      <w:type w:val="continuous"/>
      <w:pgSz w:w="11906" w:h="16838"/>
      <w:pgMar w:left="1701" w:right="1418" w:gutter="0" w:header="709" w:top="107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'ha de trametre un original d'aquest document a la Diputació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" w:ascii="Arial" w:hAnsi="Arial"/>
          <w:sz w:val="16"/>
        </w:rPr>
        <w:t>Les obres, han d'adjudicar-se durant l'any en què figura concedida la subvenció. No s'admetran les obres que han estat contractades abans de l'aprovació d'aquest pla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Arial" w:ascii="Arial" w:hAnsi="Arial"/>
          <w:sz w:val="16"/>
        </w:rPr>
        <w:t>S'haurà de descomptar de la quantitat del projecte els imports corresponents als conceptes de despeses generals de l'empresa i beneficis industrials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rFonts w:cs="Arial" w:ascii="Arial" w:hAnsi="Arial"/>
          <w:sz w:val="16"/>
        </w:rPr>
        <w:t>Si es tracta de subvencions, indicar l'Entitat que ho subvenciona, el pla a què pertany i l'anualit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5010" w:leader="none"/>
      </w:tabs>
      <w:jc w:val="right"/>
      <w:rPr/>
    </w:pPr>
    <w:r>
      <w:rPr/>
      <w:tab/>
    </w:r>
    <w:r>
      <w:rPr>
        <w:b/>
        <w:bCs/>
        <w:sz w:val="32"/>
      </w:rPr>
      <w:t>PIC – 2b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31115</wp:posOffset>
              </wp:positionV>
              <wp:extent cx="2286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;Century" w:hAnsi="Rockwell;Century" w:cs="Times New Roman"/>
                            </w:rPr>
                          </w:pPr>
                          <w:r>
                            <w:rPr>
                              <w:rFonts w:cs="Times New Roman" w:ascii="Rockwell;Century" w:hAnsi="Rockwell;Century"/>
                            </w:rPr>
                            <w:t>COOPERACIÓ MUNICIP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2.45pt;mso-position-vertical-relative:text;margin-left:-54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;Century" w:hAnsi="Rockwell;Century" w:cs="Times New Roman"/>
                      </w:rPr>
                    </w:pPr>
                    <w:r>
                      <w:rPr>
                        <w:rFonts w:cs="Times New Roman" w:ascii="Rockwell;Century" w:hAnsi="Rockwell;Century"/>
                      </w:rPr>
                      <w:t>COOPERACIÓ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3875</wp:posOffset>
              </wp:positionH>
              <wp:positionV relativeFrom="paragraph">
                <wp:posOffset>-144145</wp:posOffset>
              </wp:positionV>
              <wp:extent cx="197993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-11.35pt" to="114.6pt,-11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3875</wp:posOffset>
              </wp:positionH>
              <wp:positionV relativeFrom="paragraph">
                <wp:posOffset>82550</wp:posOffset>
              </wp:positionV>
              <wp:extent cx="197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6.5pt" to="114.6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488950</wp:posOffset>
              </wp:positionV>
              <wp:extent cx="2286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Diputació de 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-38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Diputació de Llei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;Century" w:hAnsi="Rockwell;Century" w:cs="Rockwell;Century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operació Municip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5:55:00Z</dcterms:created>
  <dc:creator>ssol</dc:creator>
  <dc:description/>
  <dc:language>en-US</dc:language>
  <cp:lastModifiedBy>vcervera</cp:lastModifiedBy>
  <cp:lastPrinted>2005-06-08T17:58:00Z</cp:lastPrinted>
  <dcterms:modified xsi:type="dcterms:W3CDTF">2006-05-10T11:59:00Z</dcterms:modified>
  <cp:revision>21</cp:revision>
  <dc:subject> </dc:subject>
  <dc:title> </dc:title>
</cp:coreProperties>
</file>