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28"/>
          <w:lang w:val="ca-ES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-852170</wp:posOffset>
                </wp:positionV>
                <wp:extent cx="6535420" cy="2677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677320"/>
                          <a:chOff x="0" y="0"/>
                          <a:chExt cx="6535440" cy="267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5440" cy="26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4113" t="8565" r="73481" b="49236"/>
                          <a:stretch/>
                        </pic:blipFill>
                        <pic:spPr>
                          <a:xfrm>
                            <a:off x="341640" y="276120"/>
                            <a:ext cx="146952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-67.1pt;width:514.6pt;height:210.8pt" coordorigin="-656,-1342" coordsize="10292,4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6;top:-1342;width:10291;height:42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8;top:-907;width:2313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36"/>
          <w:szCs w:val="28"/>
          <w:lang w:val="ca-E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szCs w:val="28"/>
          <w:lang w:val="ca-ES"/>
        </w:rPr>
      </w:pPr>
      <w:r>
        <w:rPr>
          <w:rFonts w:cs="Arial" w:ascii="Arial" w:hAnsi="Arial"/>
          <w:b/>
          <w:color w:val="0000FF"/>
          <w:sz w:val="36"/>
          <w:szCs w:val="28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szCs w:val="28"/>
          <w:lang w:val="ca-ES"/>
        </w:rPr>
      </w:pPr>
      <w:r>
        <w:rPr>
          <w:rFonts w:cs="Arial" w:ascii="Arial" w:hAnsi="Arial"/>
          <w:b/>
          <w:color w:val="0000FF"/>
          <w:sz w:val="36"/>
          <w:szCs w:val="28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FF"/>
          <w:sz w:val="36"/>
          <w:szCs w:val="28"/>
          <w:lang w:val="ca-ES"/>
        </w:rPr>
      </w:pPr>
      <w:r>
        <w:rPr>
          <w:rFonts w:cs="Arial" w:ascii="Arial" w:hAnsi="Arial"/>
          <w:b/>
          <w:color w:val="0000FF"/>
          <w:sz w:val="36"/>
          <w:szCs w:val="28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FFFF"/>
          <w:sz w:val="36"/>
          <w:szCs w:val="28"/>
          <w:lang w:val="ca-ES"/>
        </w:rPr>
      </w:pPr>
      <w:r>
        <w:rPr>
          <w:rFonts w:cs="Arial" w:ascii="Arial" w:hAnsi="Arial"/>
          <w:b/>
          <w:color w:val="FFFFFF"/>
          <w:sz w:val="36"/>
          <w:szCs w:val="28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FFFFFF"/>
          <w:sz w:val="36"/>
          <w:szCs w:val="28"/>
          <w:lang w:val="ca-ES"/>
        </w:rPr>
      </w:pPr>
      <w:r>
        <w:rPr>
          <w:rFonts w:cs="Arial" w:ascii="Arial" w:hAnsi="Arial"/>
          <w:b/>
          <w:color w:val="FFFFFF"/>
          <w:sz w:val="36"/>
          <w:szCs w:val="28"/>
          <w:lang w:val="ca-ES"/>
        </w:rPr>
        <w:t>FORMULARI D’ADHESIÓ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36"/>
          <w:szCs w:val="28"/>
          <w:lang w:val="ca-ES"/>
        </w:rPr>
      </w:pPr>
      <w:r>
        <w:rPr>
          <w:rFonts w:cs="Arial" w:ascii="Arial" w:hAnsi="Arial"/>
          <w:b/>
          <w:color w:val="0000FF"/>
          <w:sz w:val="36"/>
          <w:szCs w:val="28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FF"/>
          <w:szCs w:val="28"/>
          <w:lang w:val="ca-ES"/>
        </w:rPr>
      </w:pPr>
      <w:r>
        <w:rPr>
          <w:rFonts w:cs="Arial" w:ascii="Arial" w:hAnsi="Arial"/>
          <w:b/>
          <w:color w:val="0000FF"/>
          <w:szCs w:val="28"/>
          <w:lang w:val="ca-ES"/>
        </w:rPr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  <w:sz w:val="22"/>
          <w:szCs w:val="22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476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ca-ES"/>
        </w:rPr>
        <w:t xml:space="preserve">El sotasignant,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nom de l'alcalde/ssa o representant autoritzat/da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alcalde/ssa o càrrec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</w:t>
      </w:r>
      <w:bookmarkStart w:id="0" w:name="Texte3"/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bookmarkEnd w:id="0"/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nom del municipi/comunitat autònoma/entitat territorial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li fa saber qu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l'Ajuntament o organ rector equivalent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ha decidit a la reunió del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data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atorga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me / al representant legal: alcalde/ssa, president/a, etc.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el mandat de subscriure el Pacte d’Alcaldes i Alcaldesses, amb ple coneixement de tots els compromisos i, en particular, dels següents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ar més enllà dels objectius establerts per la UE per al 2020 i reduir les emissions de CO</w:t>
      </w:r>
      <w:r>
        <w:rPr>
          <w:rFonts w:cs="Arial" w:ascii="Arial" w:hAnsi="Arial"/>
          <w:sz w:val="22"/>
          <w:szCs w:val="22"/>
          <w:vertAlign w:val="subscript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 xml:space="preserve"> al nostre territori en més d’un 20 %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Presentar un Pla d’Acció per a l’Energia Sostenible, inclosa l’elaboració d’un inventari de referència de les emissions en el qual es resumeixi com s’assoliran els objectius, en el termini d’un any des de la data esmentada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Presentar un informe d’execució, almenys cada dos anys, a partir de la presentació del Pla d’Acció amb la finalitat de fer-ne l’avaluació, el seguiment i el control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Organitzar «Dies de l’Energia» en cooperació amb la Comissió Europea i amb altres parts interessades, per tal que la ciutadania pugui beneficiar-se directament de les oportunitats i dels avantatges que ofereix una utilització més intelligent de l’energia, així com informar periòdicament els mitjans de comunicació locals sobre el desenvolupament del pla d’acció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ssistir i contribuir a la conferència anual d’alcaldes i alcaldesses per una energia sostenible loc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ca-ES" w:eastAsia="en-US"/>
        </w:rPr>
      </w:pPr>
      <w:r>
        <w:rPr>
          <w:rFonts w:cs="Arial" w:ascii="Arial" w:hAnsi="Arial"/>
          <w:sz w:val="22"/>
          <w:szCs w:val="22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8335</wp:posOffset>
            </wp:positionH>
            <wp:positionV relativeFrom="paragraph">
              <wp:posOffset>22161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9900"/>
          <w:sz w:val="22"/>
          <w:szCs w:val="22"/>
          <w:lang w:val="ca-E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 xml:space="preserve">[Nom i adreça completa del municipi/comunitat autònoma/entitat territorial] </w:t>
      </w:r>
      <w:r/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9900"/>
          <w:sz w:val="22"/>
          <w:szCs w:val="22"/>
          <w:lang w:val="ca-ES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Nom, adreça electrònica i número de telèfon de la persona de contacte]</w:t>
      </w:r>
      <w:r/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9900"/>
          <w:sz w:val="22"/>
          <w:szCs w:val="22"/>
          <w:lang w:val="ca-ES"/>
        </w:rPr>
      </w:pPr>
      <w:r>
        <w:rPr>
          <w:rFonts w:cs="Arial" w:ascii="Arial" w:hAnsi="Arial"/>
          <w:color w:val="009900"/>
          <w:sz w:val="22"/>
          <w:szCs w:val="22"/>
          <w:lang w:val="ca-E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Web"/>
        <w:spacing w:lineRule="auto" w:line="360" w:before="0" w:after="0"/>
        <w:jc w:val="both"/>
        <w:rPr>
          <w:sz w:val="22"/>
          <w:szCs w:val="22"/>
          <w:lang w:val="ca-ES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instrText xml:space="preserve"> FORMTEXT </w:instrTex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separate"/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  <w:t>[Data]</w:t>
      </w:r>
      <w:r>
        <w:rPr>
          <w:rFonts w:cs="Arial" w:ascii="Arial" w:hAnsi="Arial"/>
          <w:color w:val="009900"/>
          <w:sz w:val="22"/>
          <w:szCs w:val="22"/>
          <w:lang w:val="ca-ES" w:eastAsia="en-US"/>
        </w:rPr>
      </w:r>
      <w:r>
        <w:rPr>
          <w:sz w:val="22"/>
          <w:szCs w:val="22"/>
          <w:rFonts w:cs="Arial" w:ascii="Arial" w:hAnsi="Arial"/>
          <w:color w:val="00990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SIGNATURA</w:t>
      </w:r>
      <w:r>
        <w:rPr>
          <w:bCs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8:00Z</dcterms:created>
  <dc:creator>ballepe</dc:creator>
  <dc:description/>
  <cp:keywords/>
  <dc:language>en-US</dc:language>
  <cp:lastModifiedBy>jcarrera</cp:lastModifiedBy>
  <cp:lastPrinted>2008-05-26T18:43:00Z</cp:lastPrinted>
  <dcterms:modified xsi:type="dcterms:W3CDTF">2012-07-17T07:48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