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ERTIFICACIÓ EXPEDIENT ADMINISTRATIU DE CONTRACTACIÓ PER ADMINISTRACIONS PÚBLIQUES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both"/>
        <w:rPr/>
      </w:pPr>
      <w:r>
        <w:rPr/>
        <w:t xml:space="preserve">BENEFICIARI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614"/>
        <w:gridCol w:w="1985"/>
        <w:gridCol w:w="2268"/>
      </w:tblGrid>
      <w:tr>
        <w:trPr>
          <w:trHeight w:val="3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titat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marc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'expedient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TOL DE L'ACTUACIÓ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/Na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cretari/a-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ERTIFICO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aquesta corporació local ha adjudicat l'actuació esmentada de la forma que es descriu a continuació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Que la contractació s'ha realitzat d'acord amb la Llei 30/2007, de Contractes del sector públic, el DL 2/2003, de 28 d'abril, pel qual s'aprova el Text refós de la Llei municipal i de règim Local de Catalunya, i la resta de normativa vigent en matèria de contractació administrativa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es dades de l’adjudicació són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Tipus de contracte</w:t>
      </w:r>
      <w:r>
        <w:rPr>
          <w:rStyle w:val="FootnoteCharacters"/>
          <w:rStyle w:val="FootnoteAnchor"/>
        </w:rPr>
        <w:footnoteReference w:id="3"/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__Fieldmark__11_1670959573"/>
            <w:enabled/>
            <w:ddList>
              <w:result w:val="0"/>
              <w:listEntry w:val="                              "/>
              <w:listEntry w:val="Obres"/>
              <w:listEntry w:val="Subministrament"/>
              <w:listEntry w:val="Serveis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11_1670959573"/>
      <w:bookmarkStart w:id="1" w:name="__Fieldmark__11_1670959573"/>
      <w:bookmarkEnd w:id="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 Nom de l'adjudicatari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NIF/ CIF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 Forma /Procediment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__Fieldmark__16_1670959573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Contracte menor"/>
              <w:listEntry w:val="Procediment restringit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2" w:name="__Fieldmark__16_1670959573"/>
      <w:bookmarkStart w:id="3" w:name="__Fieldmark__16_1670959573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a despesa sí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8_1670959573"/>
      <w:bookmarkStart w:id="5" w:name="__Fieldmark__18_1670959573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/ n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9_1670959573"/>
      <w:bookmarkStart w:id="7" w:name="__Fieldmark__19_1670959573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s’ha realitzat amb anterioritat a la sol·licitud de la subvenció, d’acord amb l’article 31.3 de la Llei 38/2003, de 17 de novembre, General de Subvencions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Escollir una de les opcions A ó B en cas de procediment negociat sense publicitat o contracte menor si la despesa es posterior a la sol·licitud de la subvenció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20_1670959573"/>
      <w:bookmarkStart w:id="9" w:name="__Fieldmark__20_1670959573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) Que s’ha sol·licitat com a mínim tres ofertes de diferents proveïdors, amb caràcter previ   a la contractació del compromís per a la prestació del servei o el lliurament del bé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5"/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DE L’EMPRESA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27_1670959573"/>
      <w:bookmarkStart w:id="11" w:name="__Fieldmark__27_1670959573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B) Que per les especials característiques de les despeses subvencionables no existeix al mercat suficient nombre de entitats que el subministrin o prestin, </w:t>
      </w:r>
      <w:r>
        <w:rPr>
          <w:rFonts w:cs="Arial" w:ascii="Verdana" w:hAnsi="Verdana"/>
          <w:bCs/>
          <w:iCs/>
        </w:rPr>
        <w:t>cal motivar aquest motiu de justificació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n el cas d'adquisició de béns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6"/>
      </w:r>
      <w:r>
        <w:rPr>
          <w:rFonts w:cs="Verdana" w:ascii="Verdana" w:hAnsi="Verdana"/>
        </w:rPr>
        <w:t xml:space="preserve"> el destí del bé objecte de l'adquisició é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i 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perquè així consti, lliuro aquest certificat amb el vistiplau del Sr. President/a - alcalde/ess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l/la secretari/ària,                                             </w:t>
        <w:tab/>
        <w:t>Vist i pl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ab/>
        <w:tab/>
        <w:t xml:space="preserve">          El president/a - l'alcalde/ess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765" w:footer="58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Il·lm. Sr. President de la Diputació de Lleida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document només és obligatori en els supòsits de pressupostos superiors a 30.000,00 € per obres o adquisicions de béns immobles, i 12.000,00 € per a serveis i subministram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 xml:space="preserve">Obres, </w:t>
      </w:r>
      <w:r>
        <w:rPr/>
        <w:t>subministrament o serveis</w:t>
      </w:r>
      <w:r>
        <w:rPr>
          <w:lang w:val="es-E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diment obert, procediment negociat sense publicitat o amb publicitat, procediment restringit o contracte men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Cal adjuntar la còpia de les tres ofertes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316230</wp:posOffset>
              </wp:positionV>
              <wp:extent cx="22860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4.9pt;mso-position-vertical-relative:text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4020</wp:posOffset>
              </wp:positionH>
              <wp:positionV relativeFrom="paragraph">
                <wp:posOffset>-255270</wp:posOffset>
              </wp:positionV>
              <wp:extent cx="2286000" cy="577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20.1pt;mso-position-vertical-relative:text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017645</wp:posOffset>
              </wp:positionH>
              <wp:positionV relativeFrom="paragraph">
                <wp:posOffset>9525</wp:posOffset>
              </wp:positionV>
              <wp:extent cx="2057400" cy="685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0.75pt;mso-position-vertical-relative:text;margin-left:3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 xml:space="preserve">                                          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  <w:lang w:val="es-ES" w:eastAsia="en-US"/>
      </w:rPr>
    </w:pPr>
    <w:r>
      <w:rPr>
        <w:rFonts w:cs="Arial" w:ascii="Arial" w:hAnsi="Arial"/>
        <w:b/>
        <w:bCs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3175</wp:posOffset>
              </wp:positionV>
              <wp:extent cx="22860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-0.25pt;mso-position-vertical-relative:text;margin-left:-34.6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0:00Z</dcterms:created>
  <dc:creator>Informàtica</dc:creator>
  <dc:description/>
  <cp:keywords/>
  <dc:language>en-US</dc:language>
  <cp:lastModifiedBy>ssol</cp:lastModifiedBy>
  <cp:lastPrinted>2009-03-24T09:53:00Z</cp:lastPrinted>
  <dcterms:modified xsi:type="dcterms:W3CDTF">2011-03-29T09:43:00Z</dcterms:modified>
  <cp:revision>6</cp:revision>
  <dc:subject/>
  <dc:title>PETITES AJUDES 2005-2006 MODEL II</dc:title>
</cp:coreProperties>
</file>