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RTIFICACIÓ EXPEDIENT ADMINISTRATIU DE CONTRACTACIÓ PER ENTITATS PRIVADES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'expedient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Heading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EFICIARI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614"/>
        <w:gridCol w:w="1985"/>
        <w:gridCol w:w="2268"/>
      </w:tblGrid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OL DE L'ACTUACIÓ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/N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/la president/a - director/a – secretari/àr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RTIFIC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questa entitat ha adjudicat l'actuació esmentada de la forma que es descriu a continuació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 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Nom de l'adjudicatar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NIF/ CI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a despesa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6_965174439"/>
      <w:bookmarkStart w:id="1" w:name="__Fieldmark__16_965174439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/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7_965174439"/>
      <w:bookmarkStart w:id="3" w:name="__Fieldmark__17_965174439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’ha realitzat amb anterioritat a la sol·licitud de la subvenció, d’acord amb l’article 31.3 de la Llei 38/2003, de 17 de novembre, General de Subvenc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scollir una de les opcions A ó B si la despesa es posterior a la sol·licitud de la subvenció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8_965174439"/>
      <w:bookmarkStart w:id="5" w:name="__Fieldmark__18_965174439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) Que s’ha sol·licitat com a mínim tres ofertes de diferents proveïdors, amb caràcter previ a la contractació del compromís per a la prestació del servei o el lliurament del bé</w:t>
      </w:r>
      <w:r>
        <w:rPr>
          <w:rStyle w:val="FootnoteCharacters"/>
          <w:rStyle w:val="FootnoteAnchor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9_965174439"/>
      <w:bookmarkStart w:id="7" w:name="__Fieldmark__19_965174439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) Que per les especials característiques de les despeses subvencionables no existeix al mercat suficient nombre de entitats que el subministrin o prestin, </w:t>
      </w:r>
      <w:r>
        <w:rPr>
          <w:rFonts w:cs="Arial" w:ascii="Verdana" w:hAnsi="Verdana"/>
          <w:bCs/>
          <w:iCs/>
        </w:rPr>
        <w:t>cal motivar aquest motiu de justificació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què així consti, lliuro aquest certific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El/la president/a - director/a – secretari/ària</w:t>
        <w:tab/>
        <w:tab/>
        <w:t xml:space="preserve">        </w:t>
        <w:tab/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·lm. Sr. President de la Diputació de Lleida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es obligatori en els supòsits de pressupostos superiors a 30.000,00 € per obres o adquisició de béns immobles, i 12.000,00 € per a serveis i subministram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Cal adjuntar la còpia de les tres ofert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316230</wp:posOffset>
              </wp:positionV>
              <wp:extent cx="22860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4.9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-255270</wp:posOffset>
              </wp:positionV>
              <wp:extent cx="2286000" cy="577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20.1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17645</wp:posOffset>
              </wp:positionH>
              <wp:positionV relativeFrom="paragraph">
                <wp:posOffset>9525</wp:posOffset>
              </wp:positionV>
              <wp:extent cx="2057400" cy="685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0.75pt;mso-position-vertical-relative:text;margin-left:3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          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3175</wp:posOffset>
              </wp:positionV>
              <wp:extent cx="2286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-0.25pt;mso-position-vertical-relative:text;margin-left:-34.6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8:00Z</dcterms:created>
  <dc:creator>Informàtica</dc:creator>
  <dc:description/>
  <cp:keywords/>
  <dc:language>en-US</dc:language>
  <cp:lastModifiedBy>ssol</cp:lastModifiedBy>
  <cp:lastPrinted>2007-01-29T09:35:00Z</cp:lastPrinted>
  <dcterms:modified xsi:type="dcterms:W3CDTF">2011-03-29T09:42:00Z</dcterms:modified>
  <cp:revision>7</cp:revision>
  <dc:subject/>
  <dc:title>PETITES AJUDES 2005-2006 MODEL II</dc:title>
</cp:coreProperties>
</file>