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0633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DECLARACIÓ DE L’EXPEDIENT ADMINISTRATIU DE CONTRACTACIÓ 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(ens privats)</w:t>
            </w:r>
          </w:p>
        </w:tc>
      </w:tr>
    </w:tbl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00633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5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/N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/a – Director/a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DECLARO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>Que aquesta entitat ha adjudicat l'actuació esmentada de la forma que es descriu a continuació:</w:t>
      </w:r>
    </w:p>
    <w:p>
      <w:pPr>
        <w:pStyle w:val="Normal"/>
        <w:spacing w:before="1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des de l’adjudicació: 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- Pressupost bas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Import de l'adjudicació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€</w:t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Nom de l'adjudicatari: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 NIF/ CIF: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120"/>
        <w:ind w:left="106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 Data d'adjudicació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12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12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la </w:t>
      </w:r>
      <w:r>
        <w:rPr>
          <w:rFonts w:cs="Verdana" w:ascii="Verdana" w:hAnsi="Verdana"/>
          <w:b/>
          <w:sz w:val="18"/>
          <w:szCs w:val="18"/>
        </w:rPr>
        <w:t>despesa</w:t>
      </w:r>
      <w:r>
        <w:rPr>
          <w:rFonts w:cs="Verdana" w:ascii="Verdana" w:hAnsi="Verdana"/>
          <w:sz w:val="18"/>
          <w:szCs w:val="18"/>
        </w:rPr>
        <w:t xml:space="preserve"> sí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9_642321256"/>
      <w:bookmarkStart w:id="1" w:name="__Fieldmark__19_642321256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/ 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0_642321256"/>
      <w:bookmarkStart w:id="3" w:name="__Fieldmark__20_64232125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’ha realitzat amb anterioritat a sol·licitud de la subvenció, d’acord amb l’article 31.3 de la Llei 38/2003, de 17 de novembre General de Subvencion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scollir una de les opcions A o B només si la contractació és posterior a sol·licitud de la subvenció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1_642321256"/>
      <w:bookmarkStart w:id="5" w:name="__Fieldmark__21_64232125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s’ha sol·licitat com a mínim tres ofertes de diferents proveïdors, amb caràcter previ a la contractació del compromís per a la prestació del servei o el lliurament del bé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22_642321256"/>
      <w:bookmarkStart w:id="7" w:name="__Fieldmark__22_64232125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Que per les especials característiques de les despeses subvencionables no existeix al mercat suficient nombre d’entitats que el subministrin o prestin, cal motivar aquest motiu de justificació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I perquè així consti, lliuro aquesta declaració jurada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/la president/a – Director/a,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·lm. Sr. President de la Diputació de Lleida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15840"/>
      <w:pgMar w:left="1418" w:right="1183" w:gutter="0" w:header="284" w:top="170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quest document només és obligatori en els supòsits de pressupostos superiors a 49.999,99 € IVA exclòs per obres o adquisicions de béns immobles, i 17.999,99 € IVA exclòs per a serveis i subministrament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al adjuntar la còpia de les tres ofert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5614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156335" cy="627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drawing>
        <wp:inline distT="0" distB="0" distL="0" distR="0">
          <wp:extent cx="1270635" cy="656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7:00Z</dcterms:created>
  <dc:creator>ssol</dc:creator>
  <dc:description/>
  <dc:language>en-US</dc:language>
  <cp:lastModifiedBy>Santi Sol</cp:lastModifiedBy>
  <cp:lastPrinted>2012-11-27T12:29:00Z</cp:lastPrinted>
  <dcterms:modified xsi:type="dcterms:W3CDTF">2015-05-25T12:57:00Z</dcterms:modified>
  <cp:revision>2</cp:revision>
  <dc:subject/>
  <dc:title>CERTIFICACIÓ DE L’EXPEDIENT ADMINISTRATIU DE CONTRACTACIÓ PER ADMINISTRACIONS PÚBLIQUES</dc:title>
</cp:coreProperties>
</file>