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CERTIFICACIÓ D’OBRES PER A SUBVENCIONS DIRECTES</w:t>
            </w:r>
          </w:p>
        </w:tc>
      </w:tr>
    </w:tbl>
    <w:p>
      <w:pPr>
        <w:pStyle w:val="Normal"/>
        <w:ind w:righ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528"/>
        <w:gridCol w:w="4535"/>
      </w:tblGrid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Beneficiari</w:t>
            </w:r>
          </w:p>
        </w:tc>
      </w:tr>
      <w:tr>
        <w:trPr>
          <w:trHeight w:val="265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ntitat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5104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dreç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blació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57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P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252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èfon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arc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</w:rPr>
            </w:pPr>
            <w:r>
              <w:rPr>
                <w:rFonts w:cs="Verdana" w:ascii="Verdana" w:hAnsi="Verdana"/>
                <w:b/>
                <w:color w:val="FFFFFF"/>
              </w:rPr>
              <w:t>Actuació subvencionada</w:t>
            </w:r>
          </w:p>
        </w:tc>
      </w:tr>
      <w:tr>
        <w:trPr>
          <w:trHeight w:val="238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 d'expedient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  <w:r>
              <w:rPr>
                <w:rFonts w:cs="Verdana" w:ascii="Verdana" w:hAnsi="Verdana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olució d’atorgament: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639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ítol de l’actuació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st de l’actuació a realitzar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4"/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496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mport de la subvenció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</w:tabs>
        <w:ind w:left="180" w:right="360" w:firstLine="2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>
          <w:trHeight w:val="390" w:hRule="exact"/>
        </w:trPr>
        <w:tc>
          <w:tcPr>
            <w:tcW w:w="9720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romotor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64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</w:tabs>
              <w:ind w:righ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ntractist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</w:tabs>
              <w:ind w:righ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</w:tabs>
        <w:ind w:left="180" w:right="360" w:firstLine="220"/>
        <w:rPr/>
      </w:pPr>
      <w:r>
        <w:rPr/>
        <w:tab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>
          <w:trHeight w:val="490" w:hRule="atLeast"/>
        </w:trPr>
        <w:tc>
          <w:tcPr>
            <w:tcW w:w="64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ssupost base de licitació</w:t>
            </w:r>
          </w:p>
        </w:tc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rcentatge de baixa en la licitació</w:t>
            </w:r>
          </w:p>
        </w:tc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jc w:val="right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648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ssupost d’adjudicació (1)</w:t>
            </w:r>
          </w:p>
        </w:tc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jc w:val="right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ind w:left="181" w:right="35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346" w:hRule="atLeast"/>
        </w:trPr>
        <w:tc>
          <w:tcPr>
            <w:tcW w:w="6480" w:type="dxa"/>
            <w:gridSpan w:val="2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ORTS ACREDITATS EN LA RELACIÓ VALORADA</w:t>
            </w:r>
          </w:p>
        </w:tc>
        <w:tc>
          <w:tcPr>
            <w:tcW w:w="3240" w:type="dxa"/>
            <w:vMerge w:val="restart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ORT DE L’OBRA PENDENT D’EXECUTAR</w:t>
            </w:r>
          </w:p>
          <w:p>
            <w:pPr>
              <w:pStyle w:val="Normal"/>
              <w:ind w:left="180" w:righ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1) – (2 + 3)</w:t>
            </w:r>
          </w:p>
        </w:tc>
      </w:tr>
      <w:tr>
        <w:trPr>
          <w:trHeight w:val="676" w:hRule="atLeast"/>
        </w:trPr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RA EXECUTADA ANTERIORMENT (2)</w:t>
            </w:r>
          </w:p>
        </w:tc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RA EXECUTADA EN LA PRESENT CERTIFICACIÓ (3)</w:t>
            </w:r>
          </w:p>
        </w:tc>
        <w:tc>
          <w:tcPr>
            <w:tcW w:w="3240" w:type="dxa"/>
            <w:vMerge w:val="continue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right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right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3240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ind w:left="180" w:right="360" w:hanging="0"/>
              <w:jc w:val="right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ind w:left="180" w:righ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/>
      </w:pPr>
      <w:r>
        <w:rPr>
          <w:rFonts w:cs="Arial" w:ascii="Verdana" w:hAnsi="Verdana"/>
          <w:vanish/>
          <w:sz w:val="18"/>
          <w:szCs w:val="18"/>
        </w:rPr>
        <w:t> </w:t>
      </w:r>
      <w:r>
        <w:rPr>
          <w:rFonts w:cs="Arial" w:ascii="Verdana" w:hAnsi="Verdana"/>
          <w:vanish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> </w:t>
      </w:r>
    </w:p>
    <w:p>
      <w:pPr>
        <w:pStyle w:val="Normal"/>
        <w:ind w:left="180" w:righ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.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, amb títol professional de 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i núm. de col·legiat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, director facultatiu de les obres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.</w:t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spacing w:before="0" w:after="120"/>
        <w:ind w:left="181" w:right="357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120"/>
        <w:ind w:left="181" w:right="35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ERTIFICO</w:t>
      </w:r>
      <w:r>
        <w:rPr>
          <w:rFonts w:cs="Arial" w:ascii="Verdana" w:hAnsi="Verdana"/>
          <w:sz w:val="18"/>
          <w:szCs w:val="18"/>
        </w:rPr>
        <w:t xml:space="preserve">: </w:t>
      </w:r>
    </w:p>
    <w:p>
      <w:pPr>
        <w:pStyle w:val="Normal"/>
        <w:spacing w:before="0" w:after="120"/>
        <w:ind w:left="181" w:right="35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120"/>
        <w:ind w:left="181" w:right="357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Que l'obra líquida executada i abonable corresponent al present certificat ascendeix a la quantitat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€.</w:t>
      </w:r>
    </w:p>
    <w:p>
      <w:pPr>
        <w:pStyle w:val="Normal"/>
        <w:spacing w:before="0" w:after="120"/>
        <w:ind w:left="181" w:right="357" w:hanging="0"/>
        <w:jc w:val="both"/>
        <w:rPr/>
      </w:pPr>
      <w:r>
        <w:rPr>
          <w:rFonts w:cs="Arial" w:ascii="Verdana" w:hAnsi="Verdana"/>
          <w:sz w:val="18"/>
          <w:szCs w:val="18"/>
        </w:rPr>
        <w:t>I perquè consti i serveixi d’abonament al contractista adjudicatari lliuro aquesta certificació.</w:t>
      </w:r>
    </w:p>
    <w:p>
      <w:pPr>
        <w:pStyle w:val="Normal"/>
        <w:spacing w:lineRule="auto" w:line="360"/>
        <w:ind w:left="180" w:righ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180" w:righ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(localitat)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, (data)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.</w:t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l director facultatiu,</w:t>
        <w:tab/>
        <w:tab/>
        <w:tab/>
        <w:t>El contractista</w:t>
        <w:tab/>
        <w:tab/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360" w:hRule="atLeast"/>
        </w:trPr>
        <w:tc>
          <w:tcPr>
            <w:tcW w:w="9459" w:type="dxa"/>
            <w:tcBorders/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CERTIFICACIÓ D’OBRES PER A SUBVENCIONS DIRECTES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lació valorada</w:t>
      </w:r>
      <w:r>
        <w:rPr>
          <w:rFonts w:cs="Verdana" w:ascii="Verdana" w:hAnsi="Verdana"/>
          <w:sz w:val="18"/>
          <w:szCs w:val="18"/>
        </w:rPr>
        <w:t xml:space="preserve"> de les obres executades fins la data d’acord amb els preus del pressupost del project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0"/>
        <w:gridCol w:w="1800"/>
        <w:gridCol w:w="1980"/>
        <w:gridCol w:w="9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8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úm. part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ats d’ob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left="22" w:right="5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res execut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u de la unitat segons pressu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 parcial en execució material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6"/>
            <w:tcBorders/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CERTIFICACIÓ D’OBRES PER A SUBVENCIONS DIRECTES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0"/>
        <w:gridCol w:w="180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úm. part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ats d’ob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left="22" w:right="54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res execut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u de la unitat segons pressu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 parcial en execució material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CERTIFICACIÓ D’OBRES PER A SUBVENCIONS DIRECTES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0"/>
        <w:gridCol w:w="180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úm. part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nitats d’ob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left="22" w:right="5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res execut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u de la unitat segons pressu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ort parcial en execució material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07" w:hRule="atLeast"/>
        </w:trPr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80" w:after="0"/>
              <w:ind w:right="-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ort de l’execució material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80" w:after="0"/>
              <w:ind w:right="-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speses generals (13 %)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80" w:after="0"/>
              <w:ind w:right="-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nefici industrial (6 %)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80" w:after="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ol de qualitat (1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29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18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45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40" w:hRule="atLeast"/>
        </w:trPr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20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 OBRA EXECUT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620" w:hRule="atLeast"/>
        </w:trPr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60" w:after="120"/>
              <w:ind w:right="-6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AIXA LICITACIÓ ( </w:t>
            </w:r>
            <w:r>
              <w:fldChar w:fldCharType="begin">
                <w:ffData>
                  <w:name w:val="Texto4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%)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A EXECUTADA  A L’ORIGEN SEGONS ADJUDICACIÓ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before="0" w:after="120"/>
              <w:ind w:right="-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DEDUIR OBRA EXECUTADA ANTERIORMENT (2)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RA EXECUTADA EN AQUESTA CERTIFICACIÓ 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45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  <w:tr>
        <w:trPr>
          <w:trHeight w:val="524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bdr w:val="single" w:sz="4" w:space="0" w:color="339966"/>
                <w:lang w:val="en-US" w:eastAsia="en-US"/>
              </w:rPr>
            </w:r>
            <w:r>
              <w:rPr>
                <w:sz w:val="18"/>
                <w:szCs w:val="18"/>
                <w:bdr w:val="single" w:sz="4" w:space="0" w:color="33996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localitat) </w:t>
      </w:r>
      <w:r>
        <w:fldChar w:fldCharType="begin">
          <w:ffData>
            <w:name w:val="Texto312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 </w:t>
      </w:r>
      <w:r>
        <w:fldChar w:fldCharType="begin">
          <w:ffData>
            <w:name w:val="Texto313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</w:t>
      </w:r>
      <w:r>
        <w:fldChar w:fldCharType="begin">
          <w:ffData>
            <w:name w:val="Texto314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e 20</w:t>
      </w:r>
      <w:r>
        <w:fldChar w:fldCharType="begin">
          <w:ffData>
            <w:name w:val="Texto315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33996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bdr w:val="single" w:sz="4" w:space="0" w:color="339966"/>
          <w:lang w:val="en-US" w:eastAsia="en-US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/la Tècnic/a Director/a,</w:t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40" w:right="1106" w:gutter="0" w:header="709" w:top="2517" w:footer="476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à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úmero adjudicat per la Diputació de Lleid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Òrgan i data de la resolució d’atorgamen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ssupost de l’actuació per a la qual es concedeix la subvenci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28"/>
        <w:szCs w:val="28"/>
      </w:rPr>
      <w:t xml:space="preserve">  </w:t>
    </w:r>
    <w:r>
      <w:rPr>
        <w:rFonts w:cs="Verdana" w:ascii="Verdana" w:hAnsi="Verdana"/>
      </w:rPr>
      <w:drawing>
        <wp:inline distT="0" distB="0" distL="0" distR="0">
          <wp:extent cx="1061085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57:00Z</dcterms:created>
  <dc:creator>ssol</dc:creator>
  <dc:description/>
  <cp:keywords/>
  <dc:language>en-US</dc:language>
  <cp:lastModifiedBy>ssol</cp:lastModifiedBy>
  <cp:lastPrinted>2012-02-22T15:25:00Z</cp:lastPrinted>
  <dcterms:modified xsi:type="dcterms:W3CDTF">2012-03-02T13:09:00Z</dcterms:modified>
  <cp:revision>17</cp:revision>
  <dc:subject/>
  <dc:title>CERTIFICACIÓ D’OBRES</dc:title>
</cp:coreProperties>
</file>