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ERTIFICACIÓ D’OBRES PER AL PROGRAMA D’INVERSIONS LOCALS, 2013-2016</w:t>
            </w:r>
          </w:p>
        </w:tc>
      </w:tr>
    </w:tbl>
    <w:p>
      <w:pPr>
        <w:pStyle w:val="Normal"/>
        <w:ind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819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</w:rPr>
              <w:t xml:space="preserve">   </w:t>
            </w:r>
          </w:p>
        </w:tc>
        <w:tc>
          <w:tcPr>
            <w:tcW w:w="482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 d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390" w:hRule="exact"/>
        </w:trPr>
        <w:tc>
          <w:tcPr>
            <w:tcW w:w="9720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o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648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ctist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/>
      </w:pPr>
      <w:r>
        <w:rPr/>
        <w:tab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490" w:hRule="atLeast"/>
        </w:trPr>
        <w:tc>
          <w:tcPr>
            <w:tcW w:w="648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post base de licitació</w:t>
            </w:r>
          </w:p>
        </w:tc>
        <w:tc>
          <w:tcPr>
            <w:tcW w:w="324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atge de baixa en la licitació</w:t>
            </w:r>
          </w:p>
        </w:tc>
        <w:tc>
          <w:tcPr>
            <w:tcW w:w="324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upost d’adjudicació (1)</w:t>
            </w:r>
          </w:p>
        </w:tc>
        <w:tc>
          <w:tcPr>
            <w:tcW w:w="324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1" w:righ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46" w:hRule="atLeast"/>
        </w:trPr>
        <w:tc>
          <w:tcPr>
            <w:tcW w:w="9720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CIÓ NÚMER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b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480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PORTS ACREDITATS EN LA RELACIÓ VALORADA</w:t>
            </w:r>
          </w:p>
        </w:tc>
        <w:tc>
          <w:tcPr>
            <w:tcW w:w="3240" w:type="dxa"/>
            <w:vMerge w:val="restart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DE L’OBRA PENDENT D’EXECUTAR</w:t>
            </w:r>
          </w:p>
          <w:p>
            <w:pPr>
              <w:pStyle w:val="Normal"/>
              <w:ind w:left="180" w:righ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– (2 + 3)</w:t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EXECUTADA ANTERIORMENT (2)</w:t>
            </w:r>
          </w:p>
        </w:tc>
        <w:tc>
          <w:tcPr>
            <w:tcW w:w="324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EXECUTADA EN LA PRESENT CERTIFICACIÓ (3)</w:t>
            </w:r>
          </w:p>
        </w:tc>
        <w:tc>
          <w:tcPr>
            <w:tcW w:w="3240" w:type="dxa"/>
            <w:vMerge w:val="continue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 </w:t>
      </w:r>
      <w:r>
        <w:rPr>
          <w:rFonts w:cs="Arial" w:ascii="Arial" w:hAnsi="Arial"/>
          <w:vanish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 </w:t>
      </w:r>
    </w:p>
    <w:p>
      <w:pPr>
        <w:pStyle w:val="Normal"/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, amb títol professional de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i núm. de col·legiat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irector facultatiu de les obre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120"/>
        <w:ind w:left="181" w:righ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181" w:righ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before="0" w:after="120"/>
        <w:ind w:left="181" w:righ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e l'obra líquida executada i abonable corresponent al present certificat ascendeix a la quantitat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€.</w:t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Arial" w:hAnsi="Arial"/>
          <w:sz w:val="18"/>
          <w:szCs w:val="18"/>
        </w:rPr>
        <w:t>I perquè consti i serveixi d’abonament al contractista adjudicatari lliuro aquesta certificació.</w:t>
      </w:r>
    </w:p>
    <w:p>
      <w:pPr>
        <w:pStyle w:val="Normal"/>
        <w:spacing w:lineRule="auto" w:line="360"/>
        <w:ind w:left="180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80" w:righ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ocalitat)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(data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/>
      </w:pPr>
      <w:r>
        <w:rPr>
          <w:rFonts w:cs="Arial" w:ascii="Arial" w:hAnsi="Arial"/>
          <w:sz w:val="18"/>
          <w:szCs w:val="18"/>
        </w:rPr>
        <w:t>El director facultatiu,</w:t>
        <w:tab/>
        <w:tab/>
        <w:tab/>
        <w:t>El contractista</w:t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360" w:hRule="atLeast"/>
        </w:trPr>
        <w:tc>
          <w:tcPr>
            <w:tcW w:w="945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ERTIFICACIÓ D’OBRES PER AL PROGRAMA D’INVERSIONS LOCALS, 2013-2016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ció valorada</w:t>
      </w:r>
      <w:r>
        <w:rPr>
          <w:rFonts w:cs="Arial" w:ascii="Arial" w:hAnsi="Arial"/>
          <w:sz w:val="18"/>
          <w:szCs w:val="18"/>
        </w:rPr>
        <w:t xml:space="preserve"> de les obres executades fins la data d’acord amb els preus del pressupost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3637"/>
        <w:gridCol w:w="1819"/>
        <w:gridCol w:w="2001"/>
      </w:tblGrid>
      <w:tr>
        <w:trPr/>
        <w:tc>
          <w:tcPr>
            <w:tcW w:w="1091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úm. partida</w:t>
            </w:r>
          </w:p>
        </w:tc>
        <w:tc>
          <w:tcPr>
            <w:tcW w:w="1091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ats d’obra</w:t>
            </w:r>
          </w:p>
        </w:tc>
        <w:tc>
          <w:tcPr>
            <w:tcW w:w="3637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es executades</w:t>
            </w:r>
          </w:p>
        </w:tc>
        <w:tc>
          <w:tcPr>
            <w:tcW w:w="1819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2001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91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91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7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001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ERTIFICACIÓ D’OBRES PER AL PROGRAMA D’INVERSIONS LOCALS, 2013-2016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ERTIFICACIÓ D’OBRES PER AL PROGRAMA D’INVERSIONS LOCALS, 2013-2016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6338"/>
              <w:bottom w:val="single" w:sz="4" w:space="0" w:color="000000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6338"/>
              <w:bottom w:val="single" w:sz="4" w:space="0" w:color="000000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6338"/>
              <w:bottom w:val="single" w:sz="4" w:space="0" w:color="000000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6338"/>
              <w:bottom w:val="single" w:sz="4" w:space="0" w:color="000000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507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EXECUCIÓ MATERIAL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0000"/>
              <w:bottom w:val="single" w:sz="4" w:space="0" w:color="006338"/>
              <w:right w:val="single" w:sz="4" w:space="0" w:color="0063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529" w:hRule="atLeast"/>
        </w:trPr>
        <w:tc>
          <w:tcPr>
            <w:tcW w:w="7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es generals (13 %)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0000"/>
              <w:bottom w:val="single" w:sz="4" w:space="0" w:color="006338"/>
              <w:right w:val="single" w:sz="4" w:space="0" w:color="0063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518" w:hRule="atLeast"/>
        </w:trPr>
        <w:tc>
          <w:tcPr>
            <w:tcW w:w="7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 industrial (6 %)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0000"/>
              <w:bottom w:val="single" w:sz="4" w:space="0" w:color="006338"/>
              <w:right w:val="single" w:sz="4" w:space="0" w:color="0063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qualitat (1 %)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0000"/>
              <w:bottom w:val="single" w:sz="4" w:space="0" w:color="006338"/>
              <w:right w:val="single" w:sz="4" w:space="0" w:color="0063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OBRA EXECUTADA SEGONS PROJECTE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0000"/>
              <w:bottom w:val="single" w:sz="4" w:space="0" w:color="006338"/>
              <w:right w:val="single" w:sz="4" w:space="0" w:color="0063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6338"/>
              <w:bottom w:val="single" w:sz="4" w:space="0" w:color="000000"/>
              <w:right w:val="single" w:sz="4" w:space="0" w:color="0063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24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TAL OBRA EXECUTADA SEGONS ADJUDICACIÓ (Baixa licitació: </w:t>
            </w: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)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6338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before="240" w:after="120"/>
              <w:jc w:val="right"/>
              <w:rPr/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120" w:after="0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EXECUTADA ANTERIORMENT SEGONS ADJUDICACIÓ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0000"/>
              <w:bottom w:val="single" w:sz="4" w:space="0" w:color="006338"/>
              <w:right w:val="single" w:sz="4" w:space="0" w:color="0063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7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120" w:after="0"/>
              <w:ind w:righ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EXECUTADA EN AQUESTA CERTIFICACIÓ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0000"/>
              <w:bottom w:val="single" w:sz="4" w:space="0" w:color="006338"/>
              <w:right w:val="single" w:sz="4" w:space="0" w:color="0063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Arial" w:hAnsi="Arial" w:cs="Arial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431" w:hRule="atLeast"/>
        </w:trPr>
        <w:tc>
          <w:tcPr>
            <w:tcW w:w="7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VA ( </w:t>
            </w: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)</w:t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0000"/>
              <w:bottom w:val="single" w:sz="4" w:space="0" w:color="006338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  <w:tr>
        <w:trPr>
          <w:trHeight w:val="424" w:hRule="atLeast"/>
        </w:trPr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OBRA EXECUTADA EN AQUESTA CERTIFICACIÓ NÚM. </w:t>
            </w: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6338"/>
              <w:left w:val="single" w:sz="4" w:space="0" w:color="000000"/>
              <w:bottom w:val="single" w:sz="4" w:space="0" w:color="000000"/>
              <w:right w:val="single" w:sz="4" w:space="0" w:color="006338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  <w:bdr w:val="single" w:sz="4" w:space="0" w:color="339966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ocalitat) </w:t>
      </w:r>
      <w:r>
        <w:fldChar w:fldCharType="begin">
          <w:ffData>
            <w:name w:val="Texto31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, </w:t>
      </w:r>
      <w:r>
        <w:fldChar w:fldCharType="begin">
          <w:ffData>
            <w:name w:val="Texto31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3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Texto3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a Tècnic/a Director/a,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/>
      </w:pPr>
      <w:r>
        <w:rPr>
          <w:rFonts w:cs="Arial" w:ascii="Arial" w:hAnsi="Arial"/>
          <w:sz w:val="18"/>
          <w:szCs w:val="18"/>
        </w:rPr>
        <w:t xml:space="preserve">DILIGÈNCIA per fer constar que la present certificació, amb l’informe previ d’Intervenció, ha estat aprovada per </w:t>
      </w:r>
      <w:r>
        <w:fldChar w:fldCharType="begin">
          <w:ffData>
            <w:name w:val="__Fieldmark__457_1073660891"/>
            <w:enabled/>
            <w:ddList>
              <w:result w:val="0"/>
              <w:listEntry w:val="                       "/>
              <w:listEntry w:val="la Presidència"/>
              <w:listEntry w:val="la Junta de Govern"/>
              <w:listEntry w:val="el Ple"/>
            </w:ddList>
          </w:ffData>
        </w:fldChar>
      </w:r>
      <w:r>
        <w:rPr>
          <w:sz w:val="18"/>
          <w:szCs w:val="18"/>
          <w:bdr w:val="single" w:sz="4" w:space="0" w:color="006338"/>
          <w:rFonts w:cs="Arial" w:ascii="Arial" w:hAnsi="Arial"/>
        </w:rPr>
        <w:instrText xml:space="preserve"> FORMDROPDOWN </w:instrText>
      </w:r>
      <w:r>
        <w:rPr>
          <w:sz w:val="18"/>
          <w:szCs w:val="18"/>
          <w:bdr w:val="single" w:sz="4" w:space="0" w:color="006338"/>
          <w:rFonts w:cs="Arial" w:ascii="Arial" w:hAnsi="Arial"/>
        </w:rPr>
        <w:fldChar w:fldCharType="separate"/>
      </w:r>
      <w:bookmarkStart w:id="0" w:name="__Fieldmark__457_1073660891"/>
      <w:bookmarkStart w:id="1" w:name="__Fieldmark__457_1073660891"/>
      <w:bookmarkEnd w:id="1"/>
      <w:r>
        <w:rPr>
          <w:rFonts w:cs="Arial" w:ascii="Arial" w:hAnsi="Arial"/>
          <w:sz w:val="18"/>
          <w:szCs w:val="18"/>
          <w:bdr w:val="single" w:sz="4" w:space="0" w:color="006338"/>
        </w:rPr>
      </w:r>
      <w:r>
        <w:rPr>
          <w:sz w:val="18"/>
          <w:szCs w:val="18"/>
          <w:bdr w:val="single" w:sz="4" w:space="0" w:color="00633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l dia </w:t>
      </w:r>
      <w:r>
        <w:fldChar w:fldCharType="begin">
          <w:ffData>
            <w:name w:val="Texto48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633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006338"/>
          <w:lang w:val="en-US" w:eastAsia="en-US"/>
        </w:rPr>
      </w:r>
      <w:r>
        <w:rPr>
          <w:sz w:val="18"/>
          <w:szCs w:val="18"/>
          <w:bdr w:val="single" w:sz="4" w:space="0" w:color="00633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00633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006338"/>
          <w:lang w:val="en-US" w:eastAsia="en-US"/>
        </w:rPr>
      </w:r>
      <w:r>
        <w:rPr>
          <w:sz w:val="18"/>
          <w:szCs w:val="18"/>
          <w:bdr w:val="single" w:sz="4" w:space="0" w:color="00633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Vistiplau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a Secretari/ària.</w:t>
        <w:tab/>
        <w:tab/>
        <w:tab/>
        <w:t>El/la Alcalde/essa - President/a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48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fldChar w:fldCharType="begin">
          <w:ffData>
            <w:name w:val="Texto48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000000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40" w:right="1106" w:gutter="0" w:header="709" w:top="2517" w:footer="34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à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’acord d’aprovació del progr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352675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7:00Z</dcterms:created>
  <dc:creator>ssol</dc:creator>
  <dc:description/>
  <cp:keywords/>
  <dc:language>en-US</dc:language>
  <cp:lastModifiedBy>Santi Sol</cp:lastModifiedBy>
  <cp:lastPrinted>2015-03-30T10:09:00Z</cp:lastPrinted>
  <dcterms:modified xsi:type="dcterms:W3CDTF">2015-04-08T12:53:00Z</dcterms:modified>
  <cp:revision>6</cp:revision>
  <dc:subject/>
  <dc:title>CERTIFICACIÓ D’OBRES</dc:title>
</cp:coreProperties>
</file>