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CERTIFICACIÓ DE L’EXPEDIENT ADMINISTRATIU DE CONTRACTACIÓ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footnoteReference w:id="2"/>
            </w:r>
          </w:p>
        </w:tc>
      </w:tr>
    </w:tbl>
    <w:p>
      <w:pPr>
        <w:pStyle w:val="Heading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30" w:hRule="atLeast"/>
        </w:trPr>
        <w:tc>
          <w:tcPr>
            <w:tcW w:w="963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Subvencions per a l’execució d’actuacions destinades a la gestió sostenible de l’energia (Pacte d’Alcaldes i Alcaldesses) Anualitat 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2528"/>
        <w:gridCol w:w="4535"/>
      </w:tblGrid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Beneficiari</w:t>
            </w:r>
          </w:p>
        </w:tc>
      </w:tr>
      <w:tr>
        <w:trPr>
          <w:trHeight w:val="265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ntitat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dreç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5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èfo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arc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Actuació subvencionada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di d'expedient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  <w:r>
              <w:rPr>
                <w:rFonts w:cs="Verdana" w:ascii="Verdana" w:hAnsi="Verdana"/>
                <w:sz w:val="18"/>
                <w:szCs w:val="18"/>
              </w:rPr>
              <w:t xml:space="preserve"> 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solució d’atorgament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4"/>
            </w:r>
            <w:r>
              <w:rPr>
                <w:rFonts w:cs="Verdana" w:ascii="Verdana" w:hAnsi="Verdana"/>
                <w:sz w:val="18"/>
                <w:szCs w:val="18"/>
              </w:rPr>
              <w:t xml:space="preserve"> : </w: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  <w:t>Consell Rector 4/2015, de 5 de maig</w:t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ítol de l’actuació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ost de l’actuació a realitzar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5"/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mport de la subvenció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/Na,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cretari/ària-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CERTIFICO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10" w:after="120"/>
        <w:jc w:val="both"/>
        <w:rPr/>
      </w:pPr>
      <w:r>
        <w:rPr>
          <w:rFonts w:cs="Verdana" w:ascii="Verdana" w:hAnsi="Verdana"/>
          <w:sz w:val="18"/>
          <w:szCs w:val="18"/>
        </w:rPr>
        <w:t>Que aquesta corporació local ha adjudicat l'actuació esmentada d’acord amb la normativa vigent de contractació administrativa i de la forma que es descriu a continuació:</w:t>
      </w:r>
    </w:p>
    <w:p>
      <w:pPr>
        <w:pStyle w:val="Normal"/>
        <w:spacing w:before="1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Dades de l’adjudicació: 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Tipus de contracte: </w:t>
      </w:r>
      <w:r>
        <w:fldChar w:fldCharType="begin">
          <w:ffData>
            <w:name w:val="__Fieldmark__13_731151781"/>
            <w:enabled/>
            <w:ddList>
              <w:result w:val="0"/>
              <w:listEntry w:val="                                                  "/>
              <w:listEntry w:val="Obres"/>
              <w:listEntry w:val="Subministraments"/>
              <w:listEntry w:val="Serveis"/>
              <w:listEntry w:val="Adquisició de béns immobles"/>
            </w:ddList>
          </w:ffData>
        </w:fldChar>
      </w:r>
      <w:r>
        <w:rPr>
          <w:sz w:val="18"/>
          <w:szCs w:val="18"/>
          <w:bdr w:val="single" w:sz="12" w:space="0" w:color="339966"/>
          <w:rFonts w:cs="Verdana" w:ascii="Verdana" w:hAnsi="Verdana"/>
        </w:rPr>
        <w:instrText xml:space="preserve"> FORMDROPDOWN </w:instrText>
      </w:r>
      <w:r>
        <w:rPr>
          <w:sz w:val="18"/>
          <w:szCs w:val="18"/>
          <w:bdr w:val="single" w:sz="12" w:space="0" w:color="339966"/>
          <w:rFonts w:cs="Verdana" w:ascii="Verdana" w:hAnsi="Verdana"/>
        </w:rPr>
        <w:fldChar w:fldCharType="separate"/>
      </w:r>
      <w:bookmarkStart w:id="0" w:name="__Fieldmark__13_731151781"/>
      <w:bookmarkStart w:id="1" w:name="__Fieldmark__13_731151781"/>
      <w:bookmarkEnd w:id="1"/>
      <w:r/>
      <w:r>
        <w:rPr>
          <w:sz w:val="18"/>
          <w:szCs w:val="18"/>
          <w:bdr w:val="single" w:sz="12" w:space="0" w:color="33996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  <w:bdr w:val="single" w:sz="12" w:space="0" w:color="339966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- Pressupost bas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- Import de l'adjudicació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Nom de l'adjudicatari: 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NIF/ CIF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  Procediment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6"/>
      </w:r>
      <w:r>
        <w:rPr>
          <w:rFonts w:cs="Verdana" w:ascii="Verdana" w:hAnsi="Verdana"/>
          <w:sz w:val="18"/>
          <w:szCs w:val="18"/>
        </w:rPr>
        <w:t xml:space="preserve">: </w:t>
      </w:r>
      <w:r>
        <w:fldChar w:fldCharType="begin">
          <w:ffData>
            <w:name w:val="__Fieldmark__18_731151781"/>
            <w:enabled/>
            <w:ddList>
              <w:result w:val="0"/>
              <w:listEntry w:val="                                     "/>
              <w:listEntry w:val="Procediment obert"/>
              <w:listEntry w:val="Procediment negociat sense publicitat"/>
              <w:listEntry w:val="Procediment negociat amb publicitat"/>
              <w:listEntry w:val="Procediment restringit"/>
            </w:ddList>
          </w:ffData>
        </w:fldChar>
      </w:r>
      <w:r>
        <w:rPr>
          <w:sz w:val="18"/>
          <w:szCs w:val="18"/>
          <w:bdr w:val="single" w:sz="12" w:space="0" w:color="339966"/>
          <w:rFonts w:cs="Verdana" w:ascii="Verdana" w:hAnsi="Verdana"/>
        </w:rPr>
        <w:instrText xml:space="preserve"> FORMDROPDOWN </w:instrText>
      </w:r>
      <w:r>
        <w:rPr>
          <w:sz w:val="18"/>
          <w:szCs w:val="18"/>
          <w:bdr w:val="single" w:sz="12" w:space="0" w:color="339966"/>
          <w:rFonts w:cs="Verdana" w:ascii="Verdana" w:hAnsi="Verdana"/>
        </w:rPr>
        <w:fldChar w:fldCharType="separate"/>
      </w:r>
      <w:bookmarkStart w:id="2" w:name="__Fieldmark__18_731151781"/>
      <w:bookmarkStart w:id="3" w:name="__Fieldmark__18_731151781"/>
      <w:bookmarkEnd w:id="3"/>
      <w:r>
        <w:rPr>
          <w:rFonts w:cs="Verdana" w:ascii="Verdana" w:hAnsi="Verdana"/>
          <w:sz w:val="18"/>
          <w:szCs w:val="18"/>
          <w:bdr w:val="single" w:sz="12" w:space="0" w:color="339966"/>
        </w:rPr>
      </w:r>
      <w:r>
        <w:rPr>
          <w:sz w:val="18"/>
          <w:szCs w:val="18"/>
          <w:bdr w:val="single" w:sz="12" w:space="0" w:color="33996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Data d'adjudicació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Que la contractació sí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0_731151781"/>
      <w:bookmarkStart w:id="5" w:name="__Fieldmark__20_731151781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/ no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21_731151781"/>
      <w:bookmarkStart w:id="7" w:name="__Fieldmark__21_731151781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s’ha realitzat amb anterioritat a l’atorgament de la subvenció, d’acord amb l’article 31.3 de la Llei 38/2003, de 17 de novembre General de Subvencion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Escollir una de les opcions A o B només si la contractació és posterior a l’atorgament de la subvenció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" w:name="__Fieldmark__22_731151781"/>
      <w:bookmarkStart w:id="9" w:name="__Fieldmark__22_731151781"/>
      <w:bookmarkEnd w:id="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Que d’acord amb el que es desprèn del procediment de licitació, l’actuació s’ha adjudicat a l’oferta econòmica més avantatjosa i s’acompanya una memòria o documentació justificativa de l’acord d’adjudicació 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7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0" w:name="__Fieldmark__23_731151781"/>
      <w:bookmarkStart w:id="11" w:name="__Fieldmark__23_731151781"/>
      <w:bookmarkEnd w:id="1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Que d’acord amb el que es desprèn del procediment de licitació, l’actuació no s’ha adjudicat a l’oferta econòmica més avantatjosa i s’acompanya una memòria o documentació justificativa de l’acord d’adjudicació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CERTIFICACIÓ DE L’EXPEDIENT ADMINISTRATIU DE CONTRACTACIÓ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30" w:hRule="atLeast"/>
        </w:trPr>
        <w:tc>
          <w:tcPr>
            <w:tcW w:w="963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Subvencions per a l’execució d’actuacions destinades a la gestió sostenible de l’energia (Pacte d’Alcaldes i Alcaldesses) Anualitat 201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En el cas d'adquisició de béns 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8"/>
      </w:r>
      <w:r>
        <w:rPr>
          <w:rFonts w:cs="Verdana" w:ascii="Verdana" w:hAnsi="Verdana"/>
          <w:b/>
          <w:bCs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 destí del bé objecte de l'adquisició és: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'expedient de l'adquisició s'ha tramitat d'acord amb el que estableix la normativa patrimonia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perquè així consti, lliuro aquest certificat amb el vistiplau del Sr./a. alcalde/essa – President/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201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/la secretari/ària,                                             </w:t>
        <w:tab/>
        <w:tab/>
        <w:t>Vist i plau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ab/>
        <w:t>El president/a - l'alcalde/ess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2240" w:h="15840"/>
      <w:pgMar w:left="1418" w:right="1183" w:gutter="0" w:header="284" w:top="1701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quest document només és obligatori en els supòsits de pressupostos superiors a 49.999,99 € IVA exclòs per obres o adquisicions de béns immobles, i 17.999,99 € IVA exclòs per a serveis i subministrament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úmero adjudicat per la Diputació de Lleid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Òrgan i data de la resolució d’atorgamen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essupost de l’actuació per a la qual es concedeix la subvenció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cediment obert, procediment negociat sense publicitat o amb publicitat o procediment restringi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òpia compulsada de l’informe tècnic o acta de la Mesa de Contractació de valoració de les ofertes presentades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mplenar només en cas d’adquisició de bé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</w:rPr>
      <w:drawing>
        <wp:inline distT="0" distB="0" distL="0" distR="0">
          <wp:extent cx="106108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9:00Z</dcterms:created>
  <dc:creator>ssol</dc:creator>
  <dc:description/>
  <cp:keywords/>
  <dc:language>en-US</dc:language>
  <cp:lastModifiedBy>Jordi Carrera</cp:lastModifiedBy>
  <cp:lastPrinted>2014-05-15T11:30:00Z</cp:lastPrinted>
  <dcterms:modified xsi:type="dcterms:W3CDTF">2015-05-13T07:17:00Z</dcterms:modified>
  <cp:revision>4</cp:revision>
  <dc:subject/>
  <dc:title>CERTIFICACIÓ DE L’EXPEDIENT ADMINISTRATIU DE CONTRACTACIÓ PER ADMINISTRACIONS PÚBLIQUES  </dc:title>
</cp:coreProperties>
</file>